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/>
        <w:t>ПРОГРАМ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5245"/>
        <w:gridCol w:w="2551"/>
      </w:tblGrid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ноября 2022г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Т Сириус, Город-отель «Бархатные сезоны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 семин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я (трасса) спортивного ориентирования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щик дистанций спортивного ориентирования. Принципы планирования дистанций. Организация процесса планирования  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ы спринтерских дистан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Горин, ССВК (г. Владимир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инт. Спринтерская эстафета. Нокаут-спринт. Особенности планирования спринтерских дистанций. Оценка качества спринтерской дистанци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Горин, ССВК (г. Владимир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сопровождение деятельности судейских коллег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Б. Янин, к.п.н., ССВК (г. Москва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соревнований. Взаимодействие с судейскими коллегиями. Обеспечение безопасности участников соревнов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Л. Елизаров, к.п.н., ССВК (г. Москва)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ноября 2022г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Т Сириус, Город-отель «Бархатные сезоны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иат, документы, отчё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главного секретаря на различных этапах подготовки и проведения соревнований. Прием и обработка заявок, допуск к участию. Взаимодействие главного секретаря и секретариата с другими службами. Особенности работы секретариата и основные проблемы на всероссийских соревнования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Чеснокова, ССВК (г. Пенза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 органами государственной власти, государственно-частное партнёрство при организации и проведении соревнований по спортивному ориентирован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Фунт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ВК (г. Сочи)</w:t>
            </w:r>
          </w:p>
        </w:tc>
      </w:tr>
      <w:tr>
        <w:trPr/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ноября 2022 г.             ФТ Сириус, Город-отель «Бархатные сезоны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иат. Организация работы офиса соревнований. Награждение. Отчёты по итогам проведения чемпионатов, первенств, кубков России, всероссийских и межрегиональных спортивных соревн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Чеснокова, ССВК (г. Пенза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зачё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  <w:highlight w:val="cyan"/>
              </w:rPr>
              <w:t>У участников должен быть ноутбук для работы и возможность выхода в интер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Л. Елизаров, к.п.н., ССВК (г. 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Б. Янин, к.п.н., ССВК (г. 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Н. Чеснокова, ССВК (г. Пенза)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00:00Z</dcterms:created>
  <dc:creator>Пользователь Windows</dc:creator>
  <dc:description/>
  <cp:keywords/>
  <dc:language>en-US</dc:language>
  <cp:lastModifiedBy>Работник</cp:lastModifiedBy>
  <dcterms:modified xsi:type="dcterms:W3CDTF">2022-08-03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087CB1FB14CD89A3EB142889C086B</vt:lpwstr>
  </property>
  <property fmtid="{D5CDD505-2E9C-101B-9397-08002B2CF9AE}" pid="3" name="KSOProductBuildVer">
    <vt:lpwstr>1049-11.2.0.11191</vt:lpwstr>
  </property>
</Properties>
</file>