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ДЕРАЦИЯ СПОРТИВНОГО ОРИЕНТИРОВАНИЯ РО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подготовки спортивных судей всероссийской категории по спортивному ориентирова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г.Сочи, 10 - 12 ноября 2022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 РФ 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__________________ Имя ________________ Отчество 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_________Судейская квалификация______, год присвоения 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занятий спортивным ориентированием ______________________ л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судейской деятельности __________________________________ л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направление судейской деятельности ________________________ </w:t>
      </w:r>
    </w:p>
    <w:p>
      <w:pPr>
        <w:pStyle w:val="Normal"/>
        <w:spacing w:lineRule="auto" w:line="360" w:before="0" w:after="0"/>
        <w:jc w:val="both"/>
        <w:rPr/>
      </w:pPr>
      <w:r>
        <w:rPr/>
        <w:t>Основные соревнования (по 2 в год) в судействе которых участвовал: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10"/>
        <w:gridCol w:w="3969"/>
        <w:gridCol w:w="254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,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соревнов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йская должност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для контактов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-mail 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___________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23:00Z</dcterms:created>
  <dc:creator>Работник</dc:creator>
  <dc:description/>
  <cp:keywords/>
  <dc:language>en-US</dc:language>
  <cp:lastModifiedBy>Работник</cp:lastModifiedBy>
  <dcterms:modified xsi:type="dcterms:W3CDTF">2022-08-03T09:23:00Z</dcterms:modified>
  <cp:revision>1</cp:revision>
  <dc:subject/>
  <dc:title/>
</cp:coreProperties>
</file>