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пионат и первенство города Сочи по спортивному ориентированию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ХНИЧЕСКАЯ ИНФОРМАЦИЯ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ind w:left="2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Время и место проведения, вид соревнован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3 января 2022 г.  в городском парке культуры и отдыха «Ривьера». Центр соревнований находится в районе ярмарки. Вход в парк и проход в центр соревнований разрешён только в калитку, расположенную со стороны автобусной остановки «Парк «Ривьера», со стороны улицы Егорова и через подземный переход со стороны реки Сочи.  Размещение участников - на лавочках в районе ярмарки. На случай непогоды рекомендуется иметь тенты, которые можно будет натянуть в Центре соревнований. Старт и финиш разнесены на 50 метров. В районе Центра соревнований автомобильных парковок нет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имание: пешеходный мост с улицы Конституции закрыт, в случае необходимости перехода - пользоваться автомобильным мостом.</w:t>
      </w:r>
    </w:p>
    <w:p>
      <w:pPr>
        <w:pStyle w:val="Normal"/>
        <w:widowControl w:val="false"/>
        <w:pBdr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Местность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 парковая зона с большим количеством аттракционов, небольших зданий и сооружений различной конфигурации. Газоны и клумбы (оливковый цвет) как правило имеют чёткие границы, как на местности, так и на карте и запрещены для бега. Много микрообъектов: скульптуры, памятники, особые искусственные объекты . Много асфальтированных, а также выложенных плиткой площадок и дорожек.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Детские аттракционы (например, карусели) так же показаны оливковым цветом за забором.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Вся территория парка огорожена как непреодолимым забором, так и непреодолимой стеной. Невысокие ограждения (например, перила лестниц) местами могут быть не показаны на карте, чтобы не ухудшить её читаемость.  </w:t>
      </w:r>
      <w:r>
        <w:rPr>
          <w:rFonts w:eastAsia="Liberation Serif;Times New Roman" w:cs="Times New Roman" w:ascii="Times New Roman" w:hAnsi="Times New Roman"/>
          <w:b/>
          <w:i/>
          <w:color w:val="000000"/>
          <w:sz w:val="24"/>
          <w:szCs w:val="24"/>
        </w:rPr>
        <w:t>В случае потери ориентирования выходить на главную аллею парка и по ней двигаться в сторону главного входа и  центра соревнований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rPr>
          <w:rFonts w:ascii="Times New Roman" w:hAnsi="Times New Roman" w:eastAsia="Liberation Serif;Times New Roman" w:cs="Times New Roman"/>
          <w:b/>
          <w:b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color w:val="000000"/>
          <w:sz w:val="24"/>
          <w:szCs w:val="24"/>
        </w:rPr>
        <w:t>Использование беговой обуви с металлическими шипами запрещено!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движение по дистанции - только по дорожкам, показанным на карте.</w:t>
      </w:r>
    </w:p>
    <w:p>
      <w:pPr>
        <w:pStyle w:val="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ТЕГОРИЧЕСКИ ЗАПРЕЩАЕТСЯ ПЕРЕСЕКАТЬ ГАЗОНЫ И КЛУМБЫ!</w:t>
      </w:r>
    </w:p>
    <w:p>
      <w:pPr>
        <w:pStyle w:val="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Карт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масштаб 1:3000 (в 1 см 30 м), сечение рельефа 2,5 м, формат A4. Печать в лазерной типографии, дистанции и легенды впечатаны. Подготовлена в 2022 г. Д. Попов (Сочи). Карты герметезированы.</w:t>
      </w:r>
    </w:p>
    <w:p>
      <w:pPr>
        <w:pStyle w:val="Normal"/>
        <w:widowControl w:val="false"/>
        <w:pBdr/>
        <w:jc w:val="both"/>
        <w:rPr/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Вид соревнований: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 по выбору с заданным количеством КП. Всего на дистанции находятся 20 КП. Первый КП у каждой группы заданный, его номер указан в информации. На карте участника от точки начала ориентирования до первого КП будет проведена линия. Последний КП № 50 - у участников всех групп общий. Он отмечается последним. С него все участники двигаются на финиш по маркировке.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танции:</w:t>
      </w:r>
    </w:p>
    <w:tbl>
      <w:tblPr>
        <w:tblW w:w="62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2"/>
        <w:gridCol w:w="1068"/>
        <w:gridCol w:w="1050"/>
        <w:gridCol w:w="1056"/>
        <w:gridCol w:w="1119"/>
        <w:gridCol w:w="965"/>
      </w:tblGrid>
      <w:tr>
        <w:trPr>
          <w:trHeight w:val="608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нное кол-во КП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ый КП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нное кол-во КП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ый КП</w:t>
            </w:r>
          </w:p>
        </w:tc>
      </w:tr>
      <w:tr>
        <w:trPr>
          <w:trHeight w:val="214" w:hRule="atLeast"/>
        </w:trPr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14" w:hRule="atLeast"/>
        </w:trPr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-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  <w:t>Ж-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  <w:t>М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438" w:hRule="atLeast"/>
        </w:trPr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438" w:hRule="atLeast"/>
        </w:trPr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  <w:t>ДС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10D0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10D0C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F10D0C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F10D0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Старт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ов раздельный.  В стартовом коридоре участники стартующей группы выстраиваются в колонну по одному и, после регистрации, стартуют с интервалом 10-30 секунд по стартовой станции.</w:t>
      </w:r>
    </w:p>
    <w:p>
      <w:pPr>
        <w:pStyle w:val="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Финиш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ходится в районе Центра соревнований. После прохождения дистанции и отметки на финишной станции, участники по маркировке проходят к финишной палатке, где получают распечатку с результатами.</w:t>
      </w:r>
    </w:p>
    <w:p>
      <w:pPr>
        <w:pStyle w:val="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Система отме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SFR-system. При отметке на КП следует дождаться звукового и светового сигнала. При троекратном несрабатывании станции — отметиться компостером в резервной клетке на карте. Все стартовавшие спортсмены обязаны пройти через финиш.</w:t>
      </w:r>
    </w:p>
    <w:p>
      <w:pPr>
        <w:pStyle w:val="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Опасные мест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пасных мест на территории парка н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забывайте, что вы на дистанции не одни - будьте аккуратны и вежливы в любых ситуациях! Уважительно относитесь к находящимся в парке людям.</w:t>
      </w:r>
    </w:p>
    <w:p>
      <w:pPr>
        <w:pStyle w:val="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Контрольное врем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всех груп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5 минут.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ЕЛАЕМ ВСЕМ УСПЕШНЫХ СТАРТОВ!</w:t>
      </w:r>
    </w:p>
    <w:sectPr>
      <w:type w:val="nextPage"/>
      <w:pgSz w:orient="landscape"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Cambria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720"/>
        <w:tab w:val="left" w:pos="0" w:leader="none"/>
      </w:tabs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tabs>
        <w:tab w:val="clear" w:pos="720"/>
        <w:tab w:val="left" w:pos="0" w:leader="none"/>
      </w:tabs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tabs>
        <w:tab w:val="clear" w:pos="720"/>
        <w:tab w:val="left" w:pos="0" w:leader="none"/>
      </w:tabs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tabs>
        <w:tab w:val="clear" w:pos="720"/>
        <w:tab w:val="left" w:pos="0" w:leader="none"/>
      </w:tabs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tabs>
        <w:tab w:val="clear" w:pos="720"/>
        <w:tab w:val="left" w:pos="0" w:leader="none"/>
      </w:tabs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tabs>
        <w:tab w:val="clear" w:pos="720"/>
        <w:tab w:val="left" w:pos="0" w:leader="none"/>
      </w:tabs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Заголовок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0:00Z</dcterms:created>
  <dc:creator>PC</dc:creator>
  <dc:description/>
  <cp:keywords/>
  <dc:language>en-US</dc:language>
  <cp:lastModifiedBy>Работник</cp:lastModifiedBy>
  <dcterms:modified xsi:type="dcterms:W3CDTF">2022-01-2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CD18F32DF4493AE0F7FBCDFFFF5B1</vt:lpwstr>
  </property>
  <property fmtid="{D5CDD505-2E9C-101B-9397-08002B2CF9AE}" pid="3" name="KSOProductBuildVer">
    <vt:lpwstr>1049-11.2.0.10443</vt:lpwstr>
  </property>
</Properties>
</file>