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едерация спортивного ориентирования </w:t>
      </w:r>
    </w:p>
    <w:p>
      <w:pPr>
        <w:pStyle w:val="Normal"/>
        <w:jc w:val="right"/>
        <w:rPr>
          <w:sz w:val="32"/>
          <w:szCs w:val="32"/>
        </w:rPr>
      </w:pPr>
      <w:r>
        <w:rPr/>
        <w:t>Краснодар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ЛЕНДАРЬ 2019 год   ПРОЕКТ (17.12)</w:t>
      </w:r>
    </w:p>
    <w:tbl>
      <w:tblPr>
        <w:tblW w:w="162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863"/>
        <w:gridCol w:w="4153"/>
        <w:gridCol w:w="2340"/>
        <w:gridCol w:w="2621"/>
        <w:gridCol w:w="2268"/>
        <w:gridCol w:w="2868"/>
      </w:tblGrid>
      <w:tr>
        <w:trPr>
          <w:trHeight w:val="10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Наз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Возрастные групп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Виды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Организатор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кабрь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годний праздник спортивного ориентирования «На призы Деда Мор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,12,14,16, МЖ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сомольский скв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ЛЕГЕНДЫ КРЫМА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, 14, 16, 18, 21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–ло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–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–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–лонг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–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уш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ождественский канику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,12,13,14,16,18,21В, 35,4,55,60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ородской сад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МВ, 35, 45, 55, 60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истяковская рощ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О Ейский район, посвященный Дню Защитника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Ж-10,12,14,16, 18,21, 40,50,6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Кухарив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Ейски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Ейского район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муниципального образ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 10, 12, 14, 16, 21В 35, 5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-й Открытый Чемпионат и первенство МО г-к Геленджик "Памяти Ц.Л.Куни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,12,14,16,21В,35, 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/а крос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 (Классика 45-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-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Всемирная зимняя Универсиада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яр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Кубок парков Краснода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12,13,14,16,18,21В,35,45,55,60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арк Солнечный Остров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 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,12,14,16,18,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к «Фрунз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соревнования муниципального образования г.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емпионат и первенство МО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Армавир. Открытые городские соревнования МО г.Армави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21, 35, 5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многодне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убанский азимут - 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Ж 11,12,13,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рочище «Красный ку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БУ ЦТЭ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-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ровочн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желаю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-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ЧЕРНОЕ МОРЕ-2019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Ж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осс-классика 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росс-лонг-общий стар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росс-лонг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осс многодневный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СО России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ровочн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желаю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тарты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, пролог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, фина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аст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евастопол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город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В. МЖ-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.Верхнебаканский-Горный, ст.Заречье, Атакаевкая щ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тарты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Крым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ахчисарайский район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Соколи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бок МО Ейский район, посвященный воинам- интернацио-налистам Афганис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  OPEN, 10, 12, 14, 16, 18, 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й микро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Ейского район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-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ТИХИЙ ДОН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-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Павлов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Воронежской обл.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18, 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Эстафета-2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Пятигорская-Мир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иС КК, 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Семинар судейских кадров по спортивному ориент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дьи 2,3 категотрий,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Пятигорская-Мир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еверо-Кавказского и Южного Федеральных округов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 12,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, 35,45,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сс-многодневный Классика-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вропольский край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Кисловод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ВО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ИНТ. 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осс-спринт, пролог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осс-спринт, пролог 2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росс-спринт,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Великий Новгор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О Ейский район, посвященный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Ж-10,12,14,16, 18,21, 40,50,6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. Октябрьск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 Куль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Ейска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енство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, пролог 1 (кросс) Многодневный кросс, пролог 2 (классика) Многодневный кросс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нинград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Лу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18, 21В, 35,45,55,60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Всемирный День орие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7-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ел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-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вказ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-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ОСС,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КМ и Ч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 многодневный кросс пролог 1 (лонг), многодневный кросс,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нинград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.Кузнеч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3-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краевые соревнования по спортивному ориент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Эстафета 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. Старое Заречь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К «Вертиепль»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-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СЛЕТ ОРИЕНТИРОВЩИКОВ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13,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, 12, 14, 16, 21В 35, 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.Б.Кич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Соч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-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ревнования среди команд учреждений дополнительного образования детей (спортивных школ), младший возраст. 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14,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,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бор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нь отдых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зержи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7-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Кубок Мира,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лянд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о-тренировочные сборы по спортивному ориент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верский райо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ченская щ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4-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Объединенные мировы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,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встрия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генфур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Балтийские игры»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арельский перешеек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емориал М.Святк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ика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нг-общий старт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нг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енировка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ногодневный пролог 1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ногодневный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боргский и Приозерский районы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-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онг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стафета-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спублика Беларусь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Грод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-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-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Чемпионат и Первенство Южного и Северо- Кавказского Федеральных округов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 МЖ-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-12, 35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осс-Спринт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сс-Лонг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сс-Эстафета 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.Абрау-.дюрс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Новороссийска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5-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Чемпионат Мира среди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35-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ринт квалификация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ринт финал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нь отдыха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ика квалификация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ика финал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нг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тв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6-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Первенств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ГЕРОИ СЕВАСТОПОЛЯ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, лонг, многодневный кросс,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аст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евастополя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Чемпионат и Первенство Южного и Северо- Кавказского Федеральных округов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эстафета-2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уш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К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-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краевы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"Альбатрос-201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70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35, кросс 60, ночная эстафет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этапа, кросс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ленджик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Пша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енство Росс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ые соревнова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 14,16,18,20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эстафета-4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фициальная трениров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-спринт-общий ст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Л«Университетский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яны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ие соревнования среди спортсменов среднего, старшего и пожилого возраста. «ЧЕМПИОНАТ ВЕТЕРАНОВ ПОСВЯЩЕННЫЙ 60-ЛЕТИЮ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ИЕНТИРОВАНИЯ 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5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–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ло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тро-старт (карта1959 года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спринт 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Л«Университетский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яны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анкт-Петербурга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2-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Чемпионат мира. Кубок Мира.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рвег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псбор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-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—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—спринт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эстафета -4 челове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Влади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Владимирской области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-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сероссийские соревнования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УБОК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 14,16,18,20 Э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5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классик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лог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-многодневны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-л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Избор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Псковской области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-18, 21В, 35,45,55,60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Росс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ло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классика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эстафета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челове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рхангельская област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Онег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Ейский район, «Золотая Осень-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,12,14,16, 18,21, 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йский райо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Должа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Ейского район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МО Ейский район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-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и студентов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-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эстафета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оленская область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молен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моленской област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муниципального образ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 11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"ХХ Открытые соревнования среди спортсменов среднего, старшего и пожилого возраста "Встреча друзей -201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назначе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оманда Друзей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Ж 10, 12, 14, 16, 21В 35, 5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эстафета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стун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Сентябр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6-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Кубок Мира.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вейца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Сентябр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6-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«Кубок Европ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ран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 по спортивному ориентированию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авказские предгорь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,12,13,14,15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эстафета-2 че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г-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вост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21В, 35, 45,55,60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-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соревнования муниципального образования город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емпионат и первенство М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. Армавир. Открытые городские соревнования МО г. Армавир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сенние старты – 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21, 35, 5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8-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VII летние Всемирные военные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игры (СИЗ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тай, Уха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Чемпионат и первенство Краснодарского края, </w:t>
            </w:r>
            <w:r>
              <w:rPr>
                <w:rFonts w:cs="Tahoma" w:ascii="Tahoma" w:hAnsi="Tahoma"/>
                <w:sz w:val="20"/>
                <w:szCs w:val="20"/>
              </w:rPr>
              <w:t>Первенство Геленджика «Золотая Осень-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 10,12,14,16,18,21В, 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многодне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ербиев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6-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Кубок мира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Этапы, фи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т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Ф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10-4.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классика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эстафета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челове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10-4.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классика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–эстафета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челове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10-2.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Всероссийский семинар спортивных су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дьи 1, ВК, Р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-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,12,14,16,18,21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-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КК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color w:val="0070C0"/>
                <w:sz w:val="20"/>
                <w:szCs w:val="20"/>
              </w:rPr>
              <w:t>Семинар повышения квалификации судей по спортивному ориент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дьи 1,2,3К, 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-Roman;MS Mincho" w:cs="Tahoma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color w:val="000000"/>
                <w:sz w:val="20"/>
                <w:szCs w:val="20"/>
              </w:rPr>
              <w:t>г. Сочи. «Сочинский О-Мара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5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-общий стар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лонг-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КК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-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-сприн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эстафета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челове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лининградска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ветлогор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МВ, ЖВ, 35, 45, 55, 60,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классика-общ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город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Открытые городские соревнования «Здравствуй, зи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-21В,35,45,55,60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арк 30-лет Победы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соревнования МО г. Горячий Ключ «Забег Дедов Морозов-20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-21,35,45,55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убок муниципального образования город Армавир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XVIII</w:t>
            </w:r>
            <w:r>
              <w:rPr>
                <w:rFonts w:cs="Tahoma" w:ascii="Tahoma" w:hAnsi="Tahoma"/>
                <w:sz w:val="20"/>
                <w:szCs w:val="20"/>
              </w:rPr>
              <w:t>-е открытые традиционные городские соревнования на «Приз Деда Мороза – 2020» и Праздник «Новогодняя елка в лес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, 12, 13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Новороссийска «Дед Мороз-20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21 МЖ-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онерская рощ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"Ночной Краснода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В, ЖВ, 40,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00:00Z</dcterms:created>
  <dc:creator>BlackSea</dc:creator>
  <dc:description/>
  <cp:keywords/>
  <dc:language>en-US</dc:language>
  <cp:lastModifiedBy>user</cp:lastModifiedBy>
  <dcterms:modified xsi:type="dcterms:W3CDTF">2018-12-17T09:34:00Z</dcterms:modified>
  <cp:revision>34</cp:revision>
  <dc:subject/>
  <dc:title>Федерация спортивного ориентирования</dc:title>
</cp:coreProperties>
</file>