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                                  СОГЛАСОВАНО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начальника  отдела                     Председатель филиала                            Директор МБУДО ЦДЮ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ы и спорта                       региональной общественной                  МО г. Армав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 г.Армавир        организации «ФСО КК» в г.Армавир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_________С.В.Куликов                        _________ О.В.Белоусова                         ________ Р.Ж. Иванов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___»_________ 2018 г.                      «___»_________ 2018 г.                            «___»_________ 2018 г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и первенства МО г. Армавир по  спортивному  ориентированию, открытых городских соревнований МО г.Армавир</w:t>
      </w:r>
    </w:p>
    <w:p>
      <w:pPr>
        <w:pStyle w:val="Normal"/>
        <w:ind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ортивному ориентированию, посвященных 100-летию государственной системы дополнительного (внешкольного) образования.</w:t>
      </w:r>
    </w:p>
    <w:p>
      <w:pPr>
        <w:pStyle w:val="Normal"/>
        <w:ind w:right="283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учащихся ЦДЮТУР – соревнования входят в рейтинг лучшего </w:t>
      </w:r>
    </w:p>
    <w:p>
      <w:pPr>
        <w:pStyle w:val="Normal"/>
        <w:ind w:right="283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портсмена-ориентировщика 2018 г.)</w:t>
      </w:r>
    </w:p>
    <w:p>
      <w:pPr>
        <w:pStyle w:val="Normal"/>
        <w:ind w:right="28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спортивному ориентированию проводятся в соответствии с календарным планом официальных физкультурных мероприятий и спортивных мероприятий муниципального образования город Армавир на 2018 г. Соревнования проводятся в соответствии с правилами вида спорта «спортивное ориентирование», утвержденными приказом Министерства спорта  Российской Федерации от 03 мая  2017 года № 403.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 спортивного ориентирования как вида спорта на территории муниципального образования город Армавир, в ходе которых решаются следующие задачи: привлечение детей и молодежи к регулярным занятиям физкультурой и спортом; повышение спортивного мастерства спортсменов, подготовка спортивного резерва; выявление сильнейших спортсменов и комплектование сборных команд МО г.Армавир  для участия в краевых соревнованиях выполнение спортсменами разрядных нормативов; привлечение населения города к здоровому образу жизни и активному отдыху.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: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</w:t>
      </w:r>
    </w:p>
    <w:p>
      <w:pPr>
        <w:pStyle w:val="Normal"/>
        <w:ind w:left="360" w:right="283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left="284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9-11 марта 2018  г. в окрестностях города Армавира. </w:t>
      </w:r>
    </w:p>
    <w:p>
      <w:pPr>
        <w:pStyle w:val="Normal"/>
        <w:ind w:left="284" w:right="283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. Непосредственное проведение возлагается на главную судейскую коллегию, утвержденную в установленном порядке. Главный судья соревнований – Белоусова Ольга Владимировна (телефон +79184746612).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/>
      </w:pPr>
      <w:r>
        <w:rPr>
          <w:b/>
          <w:sz w:val="28"/>
          <w:szCs w:val="28"/>
        </w:rPr>
        <w:t>ТРЕБОВАНИЯ К УЧАСТНИКАМ И УСЛОВИЯ ИХ ДОПУСКА:</w:t>
      </w:r>
    </w:p>
    <w:p>
      <w:pPr>
        <w:pStyle w:val="Normal"/>
        <w:ind w:left="360" w:right="283" w:firstLine="426"/>
        <w:jc w:val="both"/>
        <w:rPr/>
      </w:pPr>
      <w:r>
        <w:rPr>
          <w:sz w:val="28"/>
          <w:szCs w:val="28"/>
        </w:rPr>
        <w:t>В соревнованиях принимают участие спортсмены муниципального образования город Армавир, Краснодарского края, других субъектов Российской Федерации в возрастных группах: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альчики, девочки (до 12 лет) – МЖ11 (2007 г.р. и младше)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альчики, девочки (до 13 лет) – МЖ12 (2006 г.р.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альчики, девочки (до 14 лет) – МЖ13 (2005 г.р.)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альчики, девочки (до 15 лет) – МЖ14 (2004 г.р.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юноши, девушки (до 17 лет)    – МЖ16 (2003 – 2002 г.р.)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юноши, девушки (до 19 лет)    – МЖ18 (2001 – 2000 г.р.)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ужчины,  женщины                – МЖ21 (1999 г.р. и старше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команды не ограничен + представитель + тренер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ские группы: МЖ 35 (1983 г.р. и старше), МЖ 50 (1968 г.р. и старше).  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hanging="360"/>
        <w:jc w:val="center"/>
        <w:rPr/>
      </w:pPr>
      <w:r>
        <w:rPr>
          <w:b/>
          <w:sz w:val="28"/>
          <w:szCs w:val="28"/>
        </w:rPr>
        <w:t>ЗАЯВКИ НА УЧАСТИЕ: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за счет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right="283" w:firstLine="426"/>
        <w:jc w:val="both"/>
        <w:rPr/>
      </w:pPr>
      <w:r>
        <w:rPr>
          <w:b/>
          <w:sz w:val="28"/>
          <w:szCs w:val="28"/>
        </w:rPr>
        <w:t xml:space="preserve">Предварительные заявки </w:t>
      </w:r>
      <w:r>
        <w:rPr>
          <w:sz w:val="28"/>
          <w:szCs w:val="28"/>
        </w:rPr>
        <w:t xml:space="preserve"> на участие в соревнованиях подаются до </w:t>
      </w:r>
      <w:r>
        <w:rPr>
          <w:b/>
          <w:sz w:val="28"/>
          <w:szCs w:val="28"/>
        </w:rPr>
        <w:t>06.03.2018 г. до 16.00 час</w:t>
      </w:r>
      <w:r>
        <w:rPr>
          <w:sz w:val="28"/>
          <w:szCs w:val="28"/>
        </w:rPr>
        <w:t xml:space="preserve"> в онлайн систем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/6057 (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tur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belousova</w:t>
        </w:r>
        <w:r>
          <w:rPr>
            <w:rStyle w:val="InternetLink"/>
            <w:sz w:val="28"/>
            <w:szCs w:val="28"/>
            <w:u w:val="single"/>
          </w:rPr>
          <w:t>_</w:t>
        </w:r>
        <w:r>
          <w:rPr>
            <w:rStyle w:val="InternetLink"/>
            <w:sz w:val="28"/>
            <w:szCs w:val="28"/>
            <w:u w:val="single"/>
            <w:lang w:val="en-US"/>
          </w:rPr>
          <w:t>olga</w:t>
        </w:r>
        <w:r>
          <w:rPr>
            <w:rStyle w:val="InternetLink"/>
            <w:sz w:val="28"/>
            <w:szCs w:val="28"/>
            <w:u w:val="single"/>
          </w:rPr>
          <w:t>07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с обязательной отметкой участия по дням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right="283" w:firstLine="426"/>
        <w:jc w:val="both"/>
        <w:rPr/>
      </w:pPr>
      <w:r>
        <w:rPr>
          <w:b/>
          <w:sz w:val="28"/>
          <w:szCs w:val="28"/>
        </w:rPr>
        <w:t xml:space="preserve">Именные заявки </w:t>
      </w:r>
      <w:r>
        <w:rPr>
          <w:sz w:val="28"/>
          <w:szCs w:val="28"/>
        </w:rPr>
        <w:t>на участие в соревнованиях, заверенные врачом, медицинским учреждением, руководителем муниципального органа управления, предоставляются в мандатную комиссию в день приезда на соревнования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стника соревнований в мандатную комиссию предоставляются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из медицинского учреждения о допуске к участию в соревнованиях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  <w:br/>
        <w:t xml:space="preserve">          6 марта</w:t>
      </w:r>
      <w:r>
        <w:rPr>
          <w:sz w:val="28"/>
          <w:szCs w:val="28"/>
        </w:rPr>
        <w:t xml:space="preserve">  с 10.00 до 17.00 – работа мандатной комиссии в здании ЦДЮТУР.</w:t>
      </w:r>
    </w:p>
    <w:p>
      <w:pPr>
        <w:pStyle w:val="Normal"/>
        <w:ind w:left="786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 марта  </w:t>
      </w:r>
      <w:r>
        <w:rPr>
          <w:sz w:val="28"/>
          <w:szCs w:val="28"/>
        </w:rPr>
        <w:t>до 17.00 – заезд иногородних команд, мандатная комиссия.</w:t>
      </w:r>
    </w:p>
    <w:p>
      <w:pPr>
        <w:pStyle w:val="Normal"/>
        <w:ind w:left="360" w:right="283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марта</w:t>
      </w:r>
      <w:r>
        <w:rPr>
          <w:sz w:val="28"/>
          <w:szCs w:val="28"/>
        </w:rPr>
        <w:t xml:space="preserve"> с 9.00 до 10.30 – заезд участников на место соревнований, </w:t>
      </w:r>
    </w:p>
    <w:p>
      <w:pPr>
        <w:pStyle w:val="Normal"/>
        <w:ind w:left="360" w:right="283" w:firstLine="426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right="283" w:firstLine="426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1.00 – открытие соревнований, награждение победителей рейтинга </w:t>
      </w:r>
    </w:p>
    <w:p>
      <w:pPr>
        <w:pStyle w:val="Normal"/>
        <w:numPr>
          <w:ilvl w:val="0"/>
          <w:numId w:val="0"/>
        </w:numPr>
        <w:ind w:left="360" w:right="283" w:firstLine="426"/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ДЮТУР 2017 года;</w:t>
      </w:r>
    </w:p>
    <w:p>
      <w:pPr>
        <w:pStyle w:val="Normal"/>
        <w:numPr>
          <w:ilvl w:val="0"/>
          <w:numId w:val="0"/>
        </w:numPr>
        <w:ind w:left="360" w:right="283" w:firstLine="426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.00 – старт соревнований на дистанции «кросс-спринт</w:t>
      </w:r>
    </w:p>
    <w:p>
      <w:pPr>
        <w:pStyle w:val="Normal"/>
        <w:numPr>
          <w:ilvl w:val="0"/>
          <w:numId w:val="0"/>
        </w:numPr>
        <w:ind w:left="360" w:right="283" w:firstLine="426"/>
        <w:jc w:val="both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о 25 мин.), 0830011811Я.</w:t>
      </w:r>
    </w:p>
    <w:p>
      <w:pPr>
        <w:pStyle w:val="Normal"/>
        <w:ind w:left="360" w:righ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 </w:t>
      </w:r>
      <w:r>
        <w:rPr>
          <w:sz w:val="28"/>
          <w:szCs w:val="28"/>
        </w:rPr>
        <w:t>с 9.00 до 10.30 – заезд команд на место соревнований,</w:t>
      </w:r>
    </w:p>
    <w:p>
      <w:pPr>
        <w:pStyle w:val="Normal"/>
        <w:ind w:left="360" w:right="283" w:firstLine="426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гистрация заявленных участников;</w:t>
      </w:r>
    </w:p>
    <w:p>
      <w:pPr>
        <w:pStyle w:val="Normal"/>
        <w:ind w:left="360" w:right="283" w:firstLine="42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.00 – награждение по 1-му дню соревнований.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2.00 –  старт соревнований на дистанции «Кросс-классика 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30-60 мин.)», 0830021811Я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6.00 –  награждение победителей, закрытие соревнований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hanging="360"/>
        <w:jc w:val="center"/>
        <w:rPr/>
      </w:pPr>
      <w:r>
        <w:rPr>
          <w:b/>
          <w:sz w:val="28"/>
          <w:szCs w:val="28"/>
        </w:rPr>
        <w:t>УСЛОВИЯ ПОДВЕДЕНИЯ ИТОГОВ И НАГРАЖДЕНИЕ: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яются согласно утвержденным правилам по спортивному ориентированию в каждой возрастной группе. Участники, занявшие 1-3 места в каждом виде программы, награждаются грамотами. Призёры в открытых соревнованиях МО г.Армавир по сумме результатов двух стартов награждаются медалями. Участники, занявшие 1-3 места в каждом виде программы в чемпионате и первенстве МО г.Армавир, награждаются грамотами. </w:t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призами и наградной атрибутикой участников, не вышедших во время церемонии награждения.</w:t>
      </w:r>
    </w:p>
    <w:p>
      <w:pPr>
        <w:pStyle w:val="Normal"/>
        <w:ind w:left="786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(подготовка и печать спортивных карт, подготовка дистанций, прокат электронных средств отметки, канцелярские товары, сувенирная и наградная продукция, аренда автотранспорта, судейство и медобслуживание)  за счет ЦДЮТУР, спонсоров, добровольных пожертвов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, связанные с участием в соревнованиях (проезд, проживание, питание), за счет командирующих организаций или самих участников.</w:t>
      </w:r>
    </w:p>
    <w:p>
      <w:pPr>
        <w:pStyle w:val="Normal"/>
        <w:ind w:left="78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firstLine="426"/>
        <w:jc w:val="center"/>
        <w:rPr/>
      </w:pPr>
      <w:r>
        <w:rPr>
          <w:b/>
          <w:sz w:val="28"/>
          <w:szCs w:val="28"/>
        </w:rPr>
        <w:t>ОБЕСПЕЧЕНИЕ БЕЗОПАСНОСТИ УЧАСТНИКОВ И ЗРИТЕЛЕЙ:</w:t>
      </w:r>
    </w:p>
    <w:p>
      <w:pPr>
        <w:pStyle w:val="Normal"/>
        <w:ind w:left="426" w:right="283" w:firstLine="426"/>
        <w:jc w:val="both"/>
        <w:rPr/>
      </w:pPr>
      <w:r>
        <w:rPr>
          <w:sz w:val="28"/>
          <w:szCs w:val="28"/>
        </w:rPr>
        <w:t>Ответственность за здоровье и сохранность жизни учащихся, принимающих участие в соревнованиях, во время пути следования к месту соревнований и обратно, в день проведения соревнований возлагается на представителя команды. Во время проведения соревнований обеспечение безопасности осуществляет дежурная бригада Службы спасения. Участие спортсменов в соревнованиях осуществляется при наличии договора (оригинал) о страховании от несчастных случаев, жизни и здоровья.</w:t>
      </w:r>
    </w:p>
    <w:p>
      <w:pPr>
        <w:pStyle w:val="Normal"/>
        <w:ind w:left="426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в Информационном бюллетене № 1 на сайтах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dutur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rmavi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ub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rient</w:t>
      </w:r>
      <w:r>
        <w:rPr>
          <w:b/>
          <w:sz w:val="28"/>
          <w:szCs w:val="28"/>
        </w:rPr>
        <w:t>23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283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 ВЫЗОВОМ НА СОРЕВНОВАНИЯ</w:t>
      </w:r>
    </w:p>
    <w:p>
      <w:pPr>
        <w:pStyle w:val="Normal"/>
        <w:numPr>
          <w:ilvl w:val="0"/>
          <w:numId w:val="0"/>
        </w:numPr>
        <w:ind w:left="360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5275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 6.03.18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-11.03.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6.03.18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-11.03.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000 руб организаторам соревн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hyperlink" Target="mailto:belousova_olga07@mail.ru" TargetMode="External"/><Relationship Id="rId4" Type="http://schemas.openxmlformats.org/officeDocument/2006/relationships/hyperlink" Target="http://www.cdutur-armav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Армавир</dc:creator>
  <dc:description/>
  <cp:keywords/>
  <dc:language>en-US</dc:language>
  <cp:lastModifiedBy>RePack by SPecialiST</cp:lastModifiedBy>
  <cp:lastPrinted>2017-09-13T16:31:00Z</cp:lastPrinted>
  <dcterms:modified xsi:type="dcterms:W3CDTF">2018-02-19T14:17:00Z</dcterms:modified>
  <cp:revision>16</cp:revision>
  <dc:subject/>
  <dc:title>СОГЛАСОВАНО                                                                УТВЕРЖДАЮ</dc:title>
</cp:coreProperties>
</file>