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едерация спортивного ориентирования </w:t>
      </w:r>
    </w:p>
    <w:p>
      <w:pPr>
        <w:pStyle w:val="Normal"/>
        <w:jc w:val="right"/>
        <w:rPr>
          <w:sz w:val="32"/>
          <w:szCs w:val="32"/>
        </w:rPr>
      </w:pPr>
      <w:r>
        <w:rPr/>
        <w:t>Краснодарского кра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ЛЕНДАРЬ 2018 год   ПРОЕКТ (11.01)</w:t>
      </w:r>
    </w:p>
    <w:tbl>
      <w:tblPr>
        <w:tblW w:w="1606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863"/>
        <w:gridCol w:w="4011"/>
        <w:gridCol w:w="2340"/>
        <w:gridCol w:w="2621"/>
        <w:gridCol w:w="2268"/>
        <w:gridCol w:w="2868"/>
      </w:tblGrid>
      <w:tr>
        <w:trPr>
          <w:trHeight w:val="10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прове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Наз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Возрастные групп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Виды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Организатор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Красно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1, 12, 13, 14, 16, 18, МВ, 35, 45, 55, 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муниципального образования Ейский район, 1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0,12,14,16, 18,21, 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й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Ейского район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чемпионат и первенство муниципального образовани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21,35,45,55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амяти Ц.Л.Куник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,12,14,16,21,21К, 40,50,65 М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/а кросс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color w:val="2E74B5"/>
                <w:sz w:val="20"/>
                <w:szCs w:val="20"/>
              </w:rPr>
              <w:t>Семинар судейских кадров по спортивному ориентир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color w:val="2E74B5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«Кубок парков Краснодара - 201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г. Новороссий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0,12,14,16,18,21, 40, 50, 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брау-Дюрс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Новороссийск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Чемпионат и первенство МО 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Армавир. Открытые городские соревнования МО г.Армави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1, 12, 13, 14, 16, 18, 21, 35, 5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лассика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и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ДЮТур Армавира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чемпионат и первенство муниципального образования 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21,35,45,55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С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чемпионат и первенств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Ж 10, 12, 35, 45, 55, 65, 70+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Соч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-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бок Росси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борочны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ринт, пролог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ринт, пролог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ринт,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ФСО России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СО К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-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Ж 14,16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ринт, пролог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ринт, пролог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ринт,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ФСО России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СО К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-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«ЧЕРНОЕ МОРЕ-2018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ревнования среди команд учреждений дополнительного образования детей (спортивных школ). 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Ж10-8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лассика 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Лонг-общий старт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Лонг 80 мин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осс многодневный-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ленджи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СО России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ировочные ст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 желающ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-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чемпионат и первенство М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елен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,12,14,16,18,21,35, 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н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-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 «ПАМЯТИ ТОПОГРАФА ПАСТУХ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ин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онг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-общий 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ропольский край, г.Железновод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бок России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борочные старты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, пролог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, фина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нг –общий 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ропольский край, г.Кисловод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Чемпионат и первенство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Новороссий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– 10,12,14,16,18,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 МЖ-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такаевское ущель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Новороссийск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-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 «ТИХИЙ ДОН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Павлов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Воронежской обл.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Красно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-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мпионат и первенство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18, 21, 40, 50, 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Эстафета-2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потки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иС КК, ФСО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рытый Кубок муниципального образования город Горячий Клю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21,35,45,55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-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-0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и Первенство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еверо-Кавказского и Южного Федеральных округов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ые соревн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Ж 12,14,16,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, 35,45,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лассика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осс-многодневный Классика-общий стар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лгоградская область, г. Калач-на-Дон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, ФСО ВО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ервенство Росси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РИНТ. Отборочные соревнования на Первенство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ринт, пролог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ринт, пролог 2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принт,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Казан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муниципального образования Ейский район, 2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0,12,14,16,18,21, 40,50,60, Open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. Октябрьский, Ейский рай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Ейского района,</w:t>
            </w:r>
          </w:p>
          <w:p>
            <w:pPr>
              <w:pStyle w:val="P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МО Ейский район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E74B5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E74B5"/>
                <w:sz w:val="20"/>
                <w:szCs w:val="20"/>
              </w:rPr>
              <w:t>5-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E74B5"/>
                <w:sz w:val="20"/>
                <w:szCs w:val="20"/>
              </w:rPr>
              <w:t>Чемпионат Европы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E74B5"/>
                <w:sz w:val="20"/>
                <w:szCs w:val="20"/>
              </w:rPr>
              <w:t>Кубок Мира, 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E74B5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E74B5"/>
                <w:sz w:val="20"/>
                <w:szCs w:val="20"/>
              </w:rPr>
              <w:t>Прграмма ИО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E74B5"/>
                <w:sz w:val="20"/>
                <w:szCs w:val="20"/>
              </w:rPr>
              <w:t>Швейцар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E74B5"/>
                <w:sz w:val="20"/>
                <w:szCs w:val="20"/>
              </w:rPr>
              <w:t>Луга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rFonts w:ascii="Tahoma" w:hAnsi="Tahoma" w:cs="Tahoma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E74B5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ервенство России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борочные соревнования на Первенство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, пролог 1 (кросс) Многодневный кросс, пролог 2 (классика) Многодневный кросс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дмуртская республ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Ижев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евые соревнова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Кубанский азимут - 201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1, 12, 13, 14, 16, 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л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16.0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российские массовые соревнова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Российский Азимут – 201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8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назначен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СиФ КК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мирный День орие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7-9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жел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елк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верский р-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вказский р-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-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СЛЕТ ОРИЕНТИРОВЩИКОВ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1,12,13,14,16,18,20,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2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чемпионат и первенство муниципального образовани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21,35,45,55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Горячий Ключ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чемпионат и первенство муниципального образовани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21,35,45,55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Горячий Ключ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-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Всероссийские соревнования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ревнования среди команд учреждений дополнительного образования детей (спортивных школ), младший возраст. Лично-команд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1,12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14,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инт, 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бор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ень отдых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3 че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верская область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огош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рытые соревнования по рогейну «Сочинский рогей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О6, МЖВ6, МЖСВ6, МЖЮ3, СЮ3, МЖО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гейн 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тКо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России.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РОСС, 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борочные соревнования на ЧМ.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, пролог 1 (кросс) Многодневный кросс,  пролог 2 (классика) Многодневный кросс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жегородская област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рсм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-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России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РИНТ. Отборочные соревнования на КМ. 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ринт-общий стар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-4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имирская област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охове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евые соревнова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Спортивное лето-2018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1, 12, 13, 14, 16, 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ымский райо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14-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Объединенные мировые иг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 12,14,16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Австрия, </w:t>
            </w:r>
          </w:p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Клагенфур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«Балтийские игры»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ые соревнования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арельский перешеек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Мемориал М.Святк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ика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нг-общий старт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нг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енировка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ногодневный кросс Классика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ногодневный 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ыборгский и Приозерский районы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8-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Первенство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 16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Спринт </w:t>
            </w:r>
          </w:p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Лонг </w:t>
            </w:r>
          </w:p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Эстафета-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Болгария</w:t>
            </w:r>
          </w:p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Велико Тырно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нь-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-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Чемпионат и Первенство Южного и Северо- Кавказского Федеральных округов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4,16,18, МЖ-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35-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нг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стафета 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менск-Шахтин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рытый чемпионат и первенство г. С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,12,14,16,18,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бор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Сочи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8-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Первенство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-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Венгр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Кечкем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-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«ГЕРОИ СЕВАСТОПОЛЯ»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4,16,18, 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, классика, лонг, многодневный кросс, 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вастопо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-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адиционный турни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"Альбатрос-2018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7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35, кросс 60, ночная эстафет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этапа, кросс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ленджик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Пша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"Черное море"</w:t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-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венство России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о-командные соревновани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бок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,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-общий старт Эстафета-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спублика Мордовия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 Пермис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E74B5"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E74B5"/>
                <w:sz w:val="20"/>
                <w:szCs w:val="20"/>
              </w:rPr>
              <w:t>4-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E74B5"/>
                <w:sz w:val="20"/>
                <w:szCs w:val="20"/>
              </w:rPr>
              <w:t>Чемпионат мира. Кубок Мира. 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color w:val="2E74B5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color w:val="2E74B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color w:val="2E74B5"/>
                <w:sz w:val="20"/>
                <w:szCs w:val="20"/>
              </w:rPr>
              <w:t>Латвия</w:t>
            </w:r>
          </w:p>
          <w:p>
            <w:pPr>
              <w:pStyle w:val="Normal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color w:val="2E74B5"/>
                <w:sz w:val="20"/>
                <w:szCs w:val="20"/>
              </w:rPr>
              <w:t>Рига-Сигул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color w:val="2E74B5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-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ероссийские соревнования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ые соревнования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УБОК ВЕТЕР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, 30-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ин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ловская област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Мцен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раевые соревновани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Кавказские предгорь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1, 12, 13, 14, 16, 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онг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верский райо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. Ставрополь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4-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Кубок Мира. 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Латв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чемпионат и первенство муниципального образовани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21,35,45,55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муниципального образования Ейский район, 3 этап «Золотая Осень-201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0,12,14,16, 18,21, 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йский райо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. Должан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Ейского района,</w:t>
            </w:r>
          </w:p>
          <w:p>
            <w:pPr>
              <w:pStyle w:val="P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МО Ейский район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Встреча Друзей-201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30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назначен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оманда Друзей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Жемчужина Поволж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,14,16,18,20,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-общий стар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многодне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Хвалын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аратовской област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-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мпионат и первенство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Лонг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иС К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Краснодарского края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-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России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о-команд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н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-общий стар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баровский кра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лнечный рай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-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Кубок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-2 че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баровский кра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 Краснореченск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соревнования муниципального образования город Горячий Клю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21,35,45,55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-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венство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нг-общий стар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-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орский кра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Владивосто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Приморского края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color w:val="2E74B5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color w:val="2E74B5"/>
                <w:sz w:val="20"/>
                <w:szCs w:val="20"/>
              </w:rPr>
              <w:t>4-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Международные соревнования «Кубок Европы»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color w:val="2E74B5"/>
                <w:sz w:val="20"/>
                <w:szCs w:val="20"/>
              </w:rPr>
              <w:t>МЖ 18,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color w:val="2E74B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color w:val="2E74B5"/>
                <w:sz w:val="20"/>
                <w:szCs w:val="20"/>
              </w:rPr>
              <w:t>Швейца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color w:val="2E74B5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E74B5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E74B5"/>
                <w:sz w:val="20"/>
                <w:szCs w:val="20"/>
              </w:rPr>
              <w:t>4-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 xml:space="preserve">Кубок мира. </w:t>
            </w:r>
          </w:p>
          <w:p>
            <w:pPr>
              <w:pStyle w:val="Normal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Этапы, фи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2E74B5"/>
                <w:sz w:val="20"/>
                <w:szCs w:val="20"/>
                <w:lang w:eastAsia="ar-SA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color w:val="2E74B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color w:val="2E74B5"/>
                <w:sz w:val="20"/>
                <w:szCs w:val="20"/>
              </w:rPr>
              <w:t>Чех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color w:val="2E74B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Красно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1, 12, 13, 14, 16, 18, МВ, 35, 45, 55, 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Вооруженных С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РФ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Чемпионат и первенство М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. Армавир. Открытые городские соревнования МО г. Армавир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Осенние старты – 201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1, 12, 13, 14, 16, 18, 21, 35, 5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ДЮТур Армавира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ткрытый чемпионат и первенство муниципального образования </w:t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йский район, 4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0,12,14,16,18,21, 40,50,60, Open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йский райо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 Кухарив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Ейского района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-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бок Росс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н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-общий стар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-4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роне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-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Первенство Росси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о-командные соревн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н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-общий стар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-4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роне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 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-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Чемпионат России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о-команд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нг-общий стар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3 че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ского кр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-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Золотая Осень-201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7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нг-общий стар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3 че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ского кр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-Roman;MS Mincho" w:cs="Tahoma"/>
                <w:sz w:val="20"/>
                <w:szCs w:val="20"/>
              </w:rPr>
            </w:pPr>
            <w:r>
              <w:rPr>
                <w:rFonts w:eastAsia="Times-Roman;MS Mincho" w:cs="Tahoma" w:ascii="Tahoma" w:hAnsi="Tahoma"/>
                <w:sz w:val="20"/>
                <w:szCs w:val="20"/>
              </w:rPr>
              <w:t xml:space="preserve">Открытый чемпионат и первенств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-Roman;MS Mincho" w:cs="Tahoma" w:ascii="Tahoma" w:hAnsi="Tahoma"/>
                <w:sz w:val="20"/>
                <w:szCs w:val="20"/>
              </w:rPr>
              <w:t>г. Сочи. «Сочинский О-Мараф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оч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-Roman;MS Mincho" w:cs="Tahoma"/>
                <w:color w:val="2E74B5"/>
                <w:sz w:val="20"/>
                <w:szCs w:val="20"/>
              </w:rPr>
            </w:pPr>
            <w:r>
              <w:rPr>
                <w:rFonts w:eastAsia="Times-Roman;MS Mincho" w:cs="Tahoma" w:ascii="Tahoma" w:hAnsi="Tahoma"/>
                <w:color w:val="2E74B5"/>
                <w:sz w:val="20"/>
                <w:szCs w:val="20"/>
              </w:rPr>
              <w:t>Семинар повышения квалификации судей по спортивному ориентир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-Roman;MS Mincho" w:cs="Tahoma"/>
                <w:color w:val="2E74B5"/>
                <w:sz w:val="20"/>
                <w:szCs w:val="20"/>
              </w:rPr>
            </w:pPr>
            <w:r>
              <w:rPr>
                <w:rFonts w:eastAsia="Times-Roman;MS Mincho" w:cs="Tahoma" w:ascii="Tahoma" w:hAnsi="Tahoma"/>
                <w:color w:val="2E74B5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Красно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1, 12, 13, 14, 16, 18, МВ, ЖВ, 35, 45, 55, 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-общий 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Кубок муниципального образования город Горячий Клю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21,35,45,55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Открытые городские соревнования «Здравствуй, зи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ФСО Краснода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Открытое Первенство Тахтамукайского района по спортивному ориентир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хтамукайский р-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. Коз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Администрация Тахтамукайского р-н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соревнования МО г. Горячий Ключ «Приз Деда Мороза-201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21,35,45,55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убок муниципального образования город Армавир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XXVII</w:t>
            </w:r>
            <w:r>
              <w:rPr>
                <w:rFonts w:cs="Tahoma" w:ascii="Tahoma" w:hAnsi="Tahoma"/>
                <w:sz w:val="20"/>
                <w:szCs w:val="20"/>
              </w:rPr>
              <w:t>-е открытые традиционные городские соревнования на «Приз Деда Мороза – 2019» и Праздник «Новогодняя елка в лес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, 12, 13, 14, 16, 18, 21, 35, 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ДЮТур Армави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г.Новороссийска «Дед Мороз-201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– 10,12,14,16,18,21 МЖ-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онерская рощ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Новороссийск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"Ночной Краснода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В, ЖВ, 40,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чной 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sectPr>
      <w:type w:val="nextPage"/>
      <w:pgSz w:orient="landscape" w:w="16838" w:h="11906"/>
      <w:pgMar w:left="35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3:00Z</dcterms:created>
  <dc:creator>BlackSea</dc:creator>
  <dc:description/>
  <cp:keywords/>
  <dc:language>en-US</dc:language>
  <cp:lastModifiedBy>user</cp:lastModifiedBy>
  <dcterms:modified xsi:type="dcterms:W3CDTF">2018-01-11T09:41:00Z</dcterms:modified>
  <cp:revision>27</cp:revision>
  <dc:subject/>
  <dc:title>Федерация спортивного ориентирования</dc:title>
</cp:coreProperties>
</file>