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 АРМАВИ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ДЕТСКОГО И ЮНОШЕСКОГО ТУРИЗ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XXVI</w:t>
      </w:r>
      <w:r>
        <w:rPr>
          <w:i/>
          <w:sz w:val="28"/>
          <w:szCs w:val="28"/>
        </w:rPr>
        <w:t>-е традиционные открытые городские соревнования по спортивному ориентированию на «Приз Деда Мороза – 2018», Кубок МО г.Армави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аздник «Новогодняя ёлка в лесу»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  бюллетень  № 1</w:t>
      </w:r>
    </w:p>
    <w:p>
      <w:pPr>
        <w:pStyle w:val="Heading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. Организаторы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ее руководство подготовкой и проведением соревнований осуществляет МБУДО ЦДЮТУР. Главный судья – Белоусова Ольга Владимировна (тел. 89184746612, 89604903210).</w:t>
      </w:r>
    </w:p>
    <w:p>
      <w:pPr>
        <w:pStyle w:val="Heading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 Дата и место провед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Соревнования проводятся 24 декабря 2017  г. в Кубанском лесу, п.Прикубанский, Новокубанский район. Проезд маршрутным такси № 19 до конечной остановки «32 совхоз», далее по схеме или по маркировке (с 9.00 час). </w:t>
      </w:r>
    </w:p>
    <w:p>
      <w:pPr>
        <w:pStyle w:val="Heading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 Карты и местнос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сштаб карты: для групп МЖ10,12 -  1:5000. Для остальных групп: - 1:7500. Сплошные горизонтали проведены через 1 м.  Составители карты:, А.Силин,  В.Горшков (ноябрь-декабрь 2017 г.). Пойма р.Кубань. Местность с небольшим перепадом высоты с формами рельефа в виде стариц и прирусловых валов. Растительность лиственного типа. Проходимость леса различной степени, в основном труднопроходимая. Дорожная сеть развита хорош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49542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3164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42430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</w:rPr>
        <w:t>4. Участники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В соревнованиях принимают участие спортсмены МО г.Армавир, Краснодарского края, других субъектов Российской Федерации в возрастных группа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МЖ 10:  2007 г. и младше;                    МЖ 18:        1999-2000 г.р.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МЖ 12:  2005 – 2006 г. р.;                      МЖ 21:        1998 г. и старше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МЖ 14:  2003 – 2004 г. р.;                      МЖ 35:        1982 г. и старш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МЖ 16:  2001 – 2002 г. р.;                      МЖ 50:        1967 г. и старш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команды не ограничен + руководитель + трене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соревнован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20.12.17 г.</w:t>
      </w:r>
      <w:r>
        <w:rPr>
          <w:rFonts w:cs="Calibri" w:ascii="Calibri" w:hAnsi="Calibri"/>
          <w:sz w:val="28"/>
          <w:szCs w:val="28"/>
        </w:rPr>
        <w:t xml:space="preserve">             до 17.00 – работа мандатной комиссии в ЦДЮТУР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24.12.17 г.   </w:t>
      </w:r>
      <w:r>
        <w:rPr>
          <w:rFonts w:cs="Calibri" w:ascii="Calibri" w:hAnsi="Calibri"/>
          <w:sz w:val="28"/>
          <w:szCs w:val="28"/>
        </w:rPr>
        <w:t>с 8.30 до 10.00 – заезд участников на место соревнований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с 9.00 до 10.30 – регистрация заявленных участников;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11.00 – открытие соревнований, начало Праздни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12.00 –  общий старт (по группам), ориентирование по выбору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15.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подведение итогов, награждение, закрытие соревнований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6. Дополнительная информ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дистанции и на финише участников ожидают различные СЮРПРИЗЫ!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 финиша дополнительно будут проводиться  </w:t>
      </w:r>
      <w:r>
        <w:rPr>
          <w:rFonts w:cs="Calibri" w:ascii="Calibri" w:hAnsi="Calibri"/>
          <w:b/>
          <w:sz w:val="28"/>
          <w:szCs w:val="28"/>
        </w:rPr>
        <w:t>мини-соревнования «Лабиринт».</w:t>
      </w:r>
      <w:r>
        <w:rPr>
          <w:rFonts w:cs="Calibri" w:ascii="Calibri" w:hAnsi="Calibri"/>
          <w:sz w:val="28"/>
          <w:szCs w:val="28"/>
        </w:rPr>
        <w:t xml:space="preserve"> Скоротечность, доступность эмоциональность – это «Лабиринт»! Для тех, кто делает первые шаги в этом захватывающем виде спорта или уже асс в спортивном ориентировании – это для ВАС! Старт с 13.00 до 14.30 час. Отметка компостером в контрольной карточ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Условия:</w:t>
      </w:r>
      <w:r>
        <w:rPr>
          <w:rFonts w:cs="Calibri" w:ascii="Calibri" w:hAnsi="Calibri"/>
          <w:sz w:val="28"/>
          <w:szCs w:val="28"/>
        </w:rPr>
        <w:t xml:space="preserve"> На небольшом ограниченном участке местности установлено некоторое количество контрольных пунктов (КП). Нужно найти в  заданном порядке всего 5 КП.  Победитель определяется по наименьшему временному результату, нашедшего КП, которые  обозначены  у него на схеме. Схему и контрольную карточку участник получает перед стартом. Зачет личный, определение победителей по группам: МВ (2007-2005 г.г.р.), ЖВ (2007-2005 г.г.р.), МБ (2004-2001 г.г.р.), ЖБ (2004-2001  г.г.р.), МА (2000 г.р. и старше), ЖА (2000 г.р. и старше). Победители награждаются памятными приз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После финиша всех участников Дед Мороз и Снегурочка приглашают принять участие в играх и конкурсах около новогодней елки. Лучшие новогодние костюмы будут награждены памятными призам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7. Заявки на соревнования принимаются до 20.12.2017 г</w:t>
      </w:r>
      <w:r>
        <w:rPr>
          <w:rFonts w:cs="Calibri" w:ascii="Calibri" w:hAnsi="Calibri"/>
          <w:sz w:val="28"/>
          <w:szCs w:val="28"/>
        </w:rPr>
        <w:t>. организаторами в системе онлайн на сайте: http://orgeo.ru/event/5583 или по е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tur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(или: </w:t>
      </w: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elousova</w:t>
        </w:r>
        <w:r>
          <w:rPr>
            <w:rStyle w:val="InternetLink"/>
            <w:rFonts w:cs="Calibri" w:ascii="Calibri" w:hAnsi="Calibri"/>
            <w:sz w:val="28"/>
            <w:szCs w:val="28"/>
          </w:rPr>
          <w:t>_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olga</w:t>
        </w:r>
        <w:r>
          <w:rPr>
            <w:rStyle w:val="InternetLink"/>
            <w:rFonts w:cs="Calibri" w:ascii="Calibri" w:hAnsi="Calibri"/>
            <w:sz w:val="28"/>
            <w:szCs w:val="28"/>
          </w:rPr>
          <w:t>07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). При отсутствии предварительной заявки в указанный срок участие не гарантируется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астникам соревнований необходимо иметь медицинский страховой полис и свидетельство о рождении/паспорт (можно ксерокопии), договор о страховании несчастных случаев, жизни и здоровья (оригинал). </w:t>
      </w:r>
    </w:p>
    <w:p>
      <w:pPr>
        <w:pStyle w:val="Normal"/>
        <w:ind w:firstLine="360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rFonts w:cs="Calibri" w:ascii="Calibri" w:hAnsi="Calibri"/>
          <w:sz w:val="28"/>
          <w:szCs w:val="28"/>
          <w:lang w:val="en-US"/>
        </w:rPr>
        <w:t>SportIdent</w:t>
      </w:r>
      <w:r>
        <w:rPr>
          <w:rFonts w:cs="Calibri" w:ascii="Calibri" w:hAnsi="Calibri"/>
          <w:sz w:val="28"/>
          <w:szCs w:val="28"/>
        </w:rPr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6995</wp:posOffset>
                </wp:positionV>
                <wp:extent cx="555942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Заявки и оплата стартовых взно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до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-24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МЖ 10, 12, 14, 16, 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ру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МЖ 21, 35, 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ру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.3pt;mso-wrap-distance-left:9pt;mso-wrap-distance-right:9pt;mso-wrap-distance-top:0pt;mso-wrap-distance-bottom:0pt;margin-top:6.85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Заявки и оплата стартовых взно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до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-24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Ж 10, 12, 14, 16, 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ру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Ж 21, 35, 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ру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обедители рейтинга ЦДЮТур г.Армавира 2016 г.  – оплата аренды чипа 30 руб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важаемые представители команд и участники:</w:t>
      </w:r>
      <w:r>
        <w:rPr>
          <w:rFonts w:cs="Calibri" w:ascii="Calibri" w:hAnsi="Calibri"/>
        </w:rPr>
        <w:t xml:space="preserve"> убедительная просьба – при подаче заявок на участие вносить только тех участников, которые действительно будут принимать участие в соревнованиях! В противном случае, организаторы соревнований будут вынуждены применять штрафные санкции – 50 руб за каждого заявленного, но не доехавшего участника. Спасибо за понимани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ХЕМА подъезда к месту проведения соревнований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565265" cy="4496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-tur@mail.ru" TargetMode="External"/><Relationship Id="rId6" Type="http://schemas.openxmlformats.org/officeDocument/2006/relationships/hyperlink" Target="mailto:belousova_olga07@mail.ru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7:00Z</dcterms:created>
  <dc:creator>Олег</dc:creator>
  <dc:description/>
  <dc:language>en-US</dc:language>
  <cp:lastModifiedBy>RePack by SPecialiST</cp:lastModifiedBy>
  <cp:lastPrinted>2017-12-11T15:19:00Z</cp:lastPrinted>
  <dcterms:modified xsi:type="dcterms:W3CDTF">2017-12-11T13:26:00Z</dcterms:modified>
  <cp:revision>15</cp:revision>
  <dc:subject/>
  <dc:title>Открытый Чемпионат и первенство Краснодарского края</dc:title>
</cp:coreProperties>
</file>