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Кубок России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ервенство России по спортивному ориентирова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Открытый чемпионат и первенство города Сочи «СОЧИНСКИЙ О-МАРАФ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 xml:space="preserve">о дистанциях 2-го дня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0"/>
        </w:rPr>
        <w:t xml:space="preserve"> 4 ноября в окрестностях села Прогресс, на территории Сочинского национального парка. Центр соревнований, старт и финиш находятся в 850 м от остановки общественного транспорта «Прогресс. Школа №57». 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ачало старта в 10.00. 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азведение костров в лесу категорически запрещ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Вид соревнований: </w:t>
      </w:r>
      <w:r>
        <w:rPr>
          <w:rFonts w:cs="Times New Roman" w:ascii="Times New Roman" w:hAnsi="Times New Roman"/>
          <w:sz w:val="20"/>
        </w:rPr>
        <w:t xml:space="preserve">кросс-лонг — код дисциплины </w:t>
      </w:r>
      <w:r>
        <w:rPr>
          <w:rFonts w:cs="TimesNewRomanPSMT;Times New Roman" w:ascii="TimesNewRomanPSMT;Times New Roman" w:hAnsi="TimesNewRomanPSMT;Times New Roman"/>
          <w:sz w:val="20"/>
        </w:rPr>
        <w:t>0830031811Я для участников Кубка России и первенства России</w:t>
      </w:r>
      <w:r>
        <w:rPr>
          <w:rFonts w:cs="Times New Roman" w:ascii="Times New Roman" w:hAnsi="Times New Roman"/>
          <w:sz w:val="20"/>
        </w:rPr>
        <w:t>; кросс - классика (50 мин.) - для участников соревнований «Сочинский О-Мараф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0"/>
        </w:rPr>
        <w:t xml:space="preserve">пересечённая, горная. Перепад высот в районе соревнований 90 м. Выраженный рельеф водно-эррозионного типа. Склоны от пологих до крутых, обрывистых. Каменная ситуация развита слабо. Русла ручьёв местами промыты и имеют крутые берега. Речка легко преодолима, многие малые ручьи пересохли, однако уровень воды может подняться при дождливой погоде. Грунт мягкий, задернованный, редко — каменистый. Лес лиственный, преимущественно спелый, парковый с небольшими участками среднепроходимого лиственного подлеска. По краям полян, на линиях электропередач, редко в лесу, встречаются заросли ежевики и колючей лианы сассапарели. Местность закрытая на 90%. Сеть дорог развита средне. Район ограничен с запада рекой Агура и автодорогой Мацеста-Абазинка. Других чётких ограничений нет. В случае потери ориентирования выходить вниз по течению ручьев к реке Агура и далее </w:t>
      </w:r>
      <w:r>
        <w:rPr>
          <w:rFonts w:cs="Times New Roman" w:ascii="Times New Roman" w:hAnsi="Times New Roman"/>
          <w:b/>
          <w:color w:val="000000"/>
          <w:sz w:val="20"/>
        </w:rPr>
        <w:t>вверх</w:t>
      </w:r>
      <w:r>
        <w:rPr>
          <w:rFonts w:cs="Times New Roman" w:ascii="Times New Roman" w:hAnsi="Times New Roman"/>
          <w:color w:val="000000"/>
          <w:sz w:val="20"/>
        </w:rPr>
        <w:t xml:space="preserve"> по течению в сторону села Прогресс на финиш.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Аварийный азимут на ЗАПАД – 300 граду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Телефоны в центре соревнований: 8-928-666-16-16; 8-988-233-00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Карта: </w:t>
      </w:r>
      <w:r>
        <w:rPr>
          <w:rFonts w:cs="Times New Roman" w:ascii="Times New Roman" w:hAnsi="Times New Roman"/>
          <w:color w:val="000000"/>
          <w:sz w:val="20"/>
        </w:rPr>
        <w:t>масштаб 1:10000, сечение рельефа 5 м, формат A4, герметизирована. Подготовлена: в 2015-2017 г.г., авторы:  Геннадий Яшпатров (Йошкар-Ола), Сергей Скрипко (Томск), Дмитрий Попов (Сочи). Инспекция: Виктор Дьячков (Тамбов), октябрь 2017г. Печать офсетная, дистанции и легенды впечатаны. Специальным условным знаком 118 (коричневый крестик) в карте показаны микротеррасы на склоне; маленький черный кружок – внемасштабное сооружение из камней, высотой до 1 м, или пикниковая зона. Дополнительные легенды можно получить в зоне ст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Дистанции:</w:t>
      </w:r>
    </w:p>
    <w:tbl>
      <w:tblPr>
        <w:tblW w:w="10729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331"/>
        <w:gridCol w:w="1347"/>
        <w:gridCol w:w="1339"/>
        <w:gridCol w:w="1339"/>
        <w:gridCol w:w="1339"/>
        <w:gridCol w:w="1339"/>
        <w:gridCol w:w="1356"/>
      </w:tblGrid>
      <w:tr>
        <w:trPr>
          <w:trHeight w:val="7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бор высоты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1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7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3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3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2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2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енщин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4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9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жчин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8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3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9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4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6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70+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-70+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ункт питания </w:t>
      </w:r>
      <w:r>
        <w:rPr>
          <w:rFonts w:cs="Times New Roman" w:ascii="Times New Roman" w:hAnsi="Times New Roman"/>
          <w:color w:val="000000"/>
          <w:sz w:val="20"/>
        </w:rPr>
        <w:t xml:space="preserve">предусмотрен для участников старших групп и обозначен на карте специальным знак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 последнего КП на финиш – маркировка. Финиш – в арку и отметка на финишной станции обязатель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истема отметки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>. Образец КП находится на старте. При отметке на КП следует дождаться звукового и светового сигнала, в случае несрабатывания станции произвести отметку компостером в специальном месте на кар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поминаем, что согласно Правил участники группы МЖ10,12 должны выходить на старт с заряженным и включенным мобильным телефоном, защищенным от влаги. В случае отсутствия телефона спортсмен к старту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частники группы </w:t>
      </w:r>
      <w:r>
        <w:rPr>
          <w:rFonts w:cs="Times New Roman" w:ascii="Times New Roman" w:hAnsi="Times New Roman"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color w:val="000000"/>
          <w:sz w:val="20"/>
        </w:rPr>
        <w:t xml:space="preserve"> 2005 г.р. и младше выходят на старт только в сопровождении взрослых и стартуют по стартовой ст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крутые обрывы, заросли сассапар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2,5 часа; для групп МЖ10-12 – 1 ч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ЖЕЛАЕМ УДАЧИ!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1:00Z</dcterms:created>
  <dc:creator>EW/LN/CB</dc:creator>
  <dc:description/>
  <cp:keywords>Ethan</cp:keywords>
  <dc:language>en-US</dc:language>
  <cp:lastModifiedBy>user</cp:lastModifiedBy>
  <dcterms:modified xsi:type="dcterms:W3CDTF">2017-11-01T14:10:00Z</dcterms:modified>
  <cp:revision>9</cp:revision>
  <dc:subject/>
  <dc:title>Ethan Frome</dc:title>
</cp:coreProperties>
</file>