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                                  СОГЛАСОВАНО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 отдела                             Председатель филиала                            Директор МБУДО ЦДЮ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культуры и спорта                       региональной общественной                  МО г. Армави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О г.Армавир        организации «ФСО КК» в г.Армавир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___________И.Е.Гуреев                      _________ О.В.Белоусова                         ________ Р.Ж. Иванов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___»_________ 2017 г.                      «___»_________ 2017 г.                            «___»_________ 2017 г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ых городских соревнований по спортивному ориентированию «Осенние старты – 2017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е и первенстве МО г. Армавир по  спортивному  ориентир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учащихся ЦДЮТур – соревнования входят в рейтинг ориентировщиков 2017 г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ие соревнования по спортивному ориентированию проводятся в соответствии с календарным планом официальных физкультурных мероприятий и спортивных мероприятий муниципального образования город Армавир на 2017 г. Соревнования проводятся в соответствии с правилами вида спорта «спортивное ориентирование», утвержденными приказом Министерства спорта  Российской Федерации от 03 мая  2017 года № 40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оревнования проводятся с целью развития  спортивного ориентирования как вида спорта на территории муниципального образования город Армавир, в ходе которых решаются следующие задач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влечение детей и молодежи к регулярным занятиям физкультурой и спортом;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спортивного мастерства спортсменов, подготовка спортивного резерв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явление сильнейших спортсменов и комплектование сборных команд МО г.Армавир  для участия в краевых соревнования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олнение спортсменами разрядных норматив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влечение населения города к здоровому образу жизни и активному отдых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СОРЕВНОВАНИЙ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– личны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14-15 октября 2017  г. в окрестностях города Армавира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октября – Успенский район, х.Новенький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октября – г.Армавир, п.Старая Станица (район Фортштадта). 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соревнований осуществляет МУНИЦИПАЛЬНОЕ БЮДЖЕТНОЕ УЧРЕЖДЕНИЕ ДОПОЛНИТЕЛЬНОГО ОБРАЗОВАНИЯ ЦЕНТР ДЕТСКОГО И ЮНОШЕСКОГО ТУРИЗМА. Непосредственное проведение возлагается на главную судейскую коллегию, утвержденную в установленном порядке. Главный судья соревнований – Белоусова Ольга Владимировна (телефон +79184746612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 СОРЕВНОВАНИЙ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 соревнованиях принимают участие спортсмены муниципального образования город Армавир, Краснодарского края, других субъектов Российской Федерации в возрастных группа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• </w:t>
      </w:r>
      <w:r>
        <w:rPr>
          <w:sz w:val="24"/>
          <w:szCs w:val="24"/>
        </w:rPr>
        <w:t>мальчики, девочки (до 12 лет) – МЖ11 (2006 г.р. и младше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• </w:t>
      </w:r>
      <w:r>
        <w:rPr>
          <w:sz w:val="24"/>
          <w:szCs w:val="24"/>
        </w:rPr>
        <w:t>мальчики, девочки (до 13 лет) – МЖ12 (2005 г.р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• </w:t>
      </w:r>
      <w:r>
        <w:rPr>
          <w:sz w:val="24"/>
          <w:szCs w:val="24"/>
        </w:rPr>
        <w:t>мальчики, девочки (до 15 лет) – МЖ14 (2003 – 2004 г.р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• </w:t>
      </w:r>
      <w:r>
        <w:rPr>
          <w:sz w:val="24"/>
          <w:szCs w:val="24"/>
        </w:rPr>
        <w:t>юноши, девушки (до 17 лет)    – МЖ16 (2001 – 2002 г.р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• </w:t>
      </w:r>
      <w:r>
        <w:rPr>
          <w:sz w:val="24"/>
          <w:szCs w:val="24"/>
        </w:rPr>
        <w:t>юноши, девушки (до 19 лет)    – МЖ18 (1999 – 2000 г.р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• </w:t>
      </w:r>
      <w:r>
        <w:rPr>
          <w:sz w:val="24"/>
          <w:szCs w:val="24"/>
        </w:rPr>
        <w:t>мужчины,  женщины                – МЖ21 (1998 г.р. и старш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став команды не ограничен + представитель + тренер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еранские группы: МЖ 35 (1982 г.р. и старше), МЖ 50 (1967 г.р. и старше)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:</w:t>
        <w:br/>
        <w:t xml:space="preserve">  11 октября</w:t>
      </w:r>
      <w:r>
        <w:rPr>
          <w:sz w:val="24"/>
          <w:szCs w:val="24"/>
        </w:rPr>
        <w:t xml:space="preserve">   с 10.00 до 17.00 – работа мандатной комиссии в здании ЦДЮТУР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4 октября</w:t>
      </w:r>
      <w:r>
        <w:rPr>
          <w:sz w:val="24"/>
          <w:szCs w:val="24"/>
        </w:rPr>
        <w:t xml:space="preserve">  с 9.00 до 10.30 – заезд участников на место соревнований,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егистрация заявленных  участников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.00 – открытие соревнований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.00 – старт соревнований. Кросс-выбор (25 65 мин.), 0830121811Я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5 октября  </w:t>
      </w:r>
      <w:r>
        <w:rPr>
          <w:sz w:val="24"/>
          <w:szCs w:val="24"/>
        </w:rPr>
        <w:t xml:space="preserve"> с 9.00 до 10.30 – заезд команд на место соревнований,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регистрация заявленных участников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1.00 – награждение по 1-му дню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2.00 –  старт соревнований. Кросс – спринт – общий старт (25 30 мин.), 0830091811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5.30 –  награждение победителей, закрытие соревнова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ОВАНИЕ УЧАСТНИКОВ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спортсменов в соревнованиях осуществляется при наличии договора (оригинал) о страховании от несчастных случаев, жизни и здоровь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РЕЗУЛЬТАТОВ И НАГРАЖДЕНИ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пределяются согласно утвержденным правилам по спортивному ориентированию в каждой возрастной групп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и, занявшие 1-3 места в каждом виде программы в открытых городских соревнованиях «Осенние  старты – 2017», награждаются грамотами. Победители – памятными призам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, занявшие 1-3 места в каждом виде программы в чемпионате и первенстве МО г.Армавир, награждаются грамо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 БЕЗОПАСНОСТ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доровье и сохранность жизни учащихся, принимающих участие в соревнованиях, во время пути следования к месту соревнований и обратно, в день проведения соревнований возлагается на представителя команды. Во время проведения соревнований обеспечение безопасности осуществляет дежурная бригада Службы спас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УЧАСТИЯ, ЗАЯВК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Расходы по организации и проведению соревнований за счет добровольных пожертвований. Расходы, связанные с участием в соревнованиях, за счет командирующих организаций или самих участников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Предварительные заявки </w:t>
      </w:r>
      <w:r>
        <w:rPr>
          <w:sz w:val="24"/>
          <w:szCs w:val="24"/>
        </w:rPr>
        <w:t xml:space="preserve"> на участие в соревнованиях подаются до </w:t>
      </w:r>
      <w:r>
        <w:rPr>
          <w:b/>
          <w:sz w:val="24"/>
          <w:szCs w:val="24"/>
        </w:rPr>
        <w:t>10 октября 2017 г. до 16.00 час</w:t>
      </w:r>
      <w:r>
        <w:rPr>
          <w:sz w:val="24"/>
          <w:szCs w:val="24"/>
        </w:rPr>
        <w:t xml:space="preserve"> в онлайн системе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orge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a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tur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sz w:val="24"/>
            <w:szCs w:val="24"/>
            <w:u w:val="single"/>
            <w:lang w:val="en-US"/>
          </w:rPr>
          <w:t>belousova</w:t>
        </w:r>
        <w:r>
          <w:rPr>
            <w:rStyle w:val="InternetLink"/>
            <w:sz w:val="24"/>
            <w:szCs w:val="24"/>
            <w:u w:val="single"/>
          </w:rPr>
          <w:t>_</w:t>
        </w:r>
        <w:r>
          <w:rPr>
            <w:rStyle w:val="InternetLink"/>
            <w:sz w:val="24"/>
            <w:szCs w:val="24"/>
            <w:u w:val="single"/>
            <w:lang w:val="en-US"/>
          </w:rPr>
          <w:t>olga</w:t>
        </w:r>
        <w:r>
          <w:rPr>
            <w:rStyle w:val="InternetLink"/>
            <w:sz w:val="24"/>
            <w:szCs w:val="24"/>
            <w:u w:val="single"/>
          </w:rPr>
          <w:t>07@</w:t>
        </w:r>
        <w:r>
          <w:rPr>
            <w:rStyle w:val="InternetLink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 с обязательной отметкой участия по дням. При отсутствии или несвоевременной подаче предварительной заявки, участие не гарантируетс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Именные заявки </w:t>
      </w:r>
      <w:r>
        <w:rPr>
          <w:sz w:val="24"/>
          <w:szCs w:val="24"/>
        </w:rPr>
        <w:t>на участие в соревнованиях, заверенные врачом, медицинским учреждением, руководителем муниципального органа управления, предоставляются в мандатную комиссию в день приезда на соревн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каждого участника соревнований в мандатную комиссию предоставляются:</w:t>
      </w:r>
    </w:p>
    <w:p>
      <w:pPr>
        <w:pStyle w:val="Normal"/>
        <w:ind w:firstLine="284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паспорт или свидетельство о рождении для лиц младше 14 лет (возможна светокопия документа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кумент, подтверждающий спортивный разряд (зачетную классификационную книжку или приказ о присвоении спортивного разряда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раховой полис обязательного медицинского страх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равка из медицинского учреждения о допуске к участию в соревнования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говор о страховании от несчастного случая (оригинал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ник, не прошедший мандатную комиссию и не подтвердивший свое участие до окончания ее работы, не может быть допущен к соревновани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полнительная информация в Информационном бюллетене № 1 на сайте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dutur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rmavi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 ВЫЗОВОМ НА СОРЕВНОВ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1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частники соревнований оплачивают оргвзнос – добровольные пожертвования для организации и проведения соревнований (аренда оборудования и электронной отметки </w:t>
      </w:r>
      <w:r>
        <w:rPr>
          <w:sz w:val="24"/>
          <w:szCs w:val="24"/>
          <w:lang w:val="en-US"/>
        </w:rPr>
        <w:t>SportIdent</w:t>
      </w:r>
      <w:r>
        <w:rPr>
          <w:sz w:val="24"/>
          <w:szCs w:val="24"/>
        </w:rPr>
        <w:t>, наградная атрибутика, подготовка и печать спортивных карт, дополнительные услуги автотранспорта на соревнованиях, судейство соревнований, медицинское обслуживание соревнований и др. расходы, связанные с проведением соревнований):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ragraph">
                  <wp:posOffset>72390</wp:posOffset>
                </wp:positionV>
                <wp:extent cx="474916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17"/>
                              <w:gridCol w:w="1269"/>
                              <w:gridCol w:w="1282"/>
                              <w:gridCol w:w="1618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явка до 10.10.17 г.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явка 11-15.10.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дн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Ж 10 - 1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 руб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Ж 21 - 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 руб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7.7pt;mso-wrap-distance-left:9pt;mso-wrap-distance-right:9pt;mso-wrap-distance-top:0pt;mso-wrap-distance-bottom:0pt;margin-top:5.7pt;mso-position-vertical-relative:text;margin-left:93.5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17"/>
                        <w:gridCol w:w="1269"/>
                        <w:gridCol w:w="1282"/>
                        <w:gridCol w:w="1618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явка до 10.10.17 г.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явка 11-15.10.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дн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Ж 10 - 1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 руб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Ж 21 - 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 руб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неучастии спортсмена по предварительной заявке представитель команды оплачивает 50 руб за каждый старт, в связи с предварительной подготовкой к соревнованиям. За потерю чипа участник обязан вернуть 1500 руб организаторам соревнова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4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1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частники соревнований оплачивают оргвзнос – добровольные пожертвования для организации и проведения соревнований (аренда оборудования и электронной отметки </w:t>
      </w:r>
      <w:r>
        <w:rPr>
          <w:sz w:val="24"/>
          <w:szCs w:val="24"/>
          <w:lang w:val="en-US"/>
        </w:rPr>
        <w:t>SportIdent</w:t>
      </w:r>
      <w:r>
        <w:rPr>
          <w:sz w:val="24"/>
          <w:szCs w:val="24"/>
        </w:rPr>
        <w:t>, наградная атрибутика, подготовка и печать спортивных карт, дополнительные услуги автотранспорта на соревнованиях, судейство соревнований, медицинское обслуживание соревнований и др. расходы, связанные с проведением соревнований):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8085</wp:posOffset>
                </wp:positionH>
                <wp:positionV relativeFrom="paragraph">
                  <wp:posOffset>72390</wp:posOffset>
                </wp:positionV>
                <wp:extent cx="4749165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17"/>
                              <w:gridCol w:w="1269"/>
                              <w:gridCol w:w="1282"/>
                              <w:gridCol w:w="1618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явка до 10.10.17 г.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явка 11-15.10.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дн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Ж 10 - 1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 руб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Ж 21 - 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 руб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7.7pt;mso-wrap-distance-left:9pt;mso-wrap-distance-right:9pt;mso-wrap-distance-top:0pt;mso-wrap-distance-bottom:0pt;margin-top:5.7pt;mso-position-vertical-relative:text;margin-left:93.5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17"/>
                        <w:gridCol w:w="1269"/>
                        <w:gridCol w:w="1282"/>
                        <w:gridCol w:w="1618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явка до 10.10.17 г.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явка 11-15.10.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дн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Ж 10 - 1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 руб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Ж 21 - 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 руб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неучастии спортсмена по предварительной заявке представитель команды оплачивает 50 руб за каждый старт, в связи с предварительной подготовкой к соревнованиям. За потерю чипа участник обязан вернуть 1500 руб организаторам соревнова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1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частники соревнований оплачивают оргвзнос – добровольные пожертвования для организации и проведения соревнований (аренда оборудования и электронной отметки </w:t>
      </w:r>
      <w:r>
        <w:rPr>
          <w:sz w:val="24"/>
          <w:szCs w:val="24"/>
          <w:lang w:val="en-US"/>
        </w:rPr>
        <w:t>SportIdent</w:t>
      </w:r>
      <w:r>
        <w:rPr>
          <w:sz w:val="24"/>
          <w:szCs w:val="24"/>
        </w:rPr>
        <w:t>, наградная атрибутика, подготовка и печать спортивных карт, дополнительные услуги автотранспорта на соревнованиях, судейство соревнований, медицинское обслуживание соревнований и др. расходы, связанные с проведением соревнований):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8085</wp:posOffset>
                </wp:positionH>
                <wp:positionV relativeFrom="paragraph">
                  <wp:posOffset>72390</wp:posOffset>
                </wp:positionV>
                <wp:extent cx="4749165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17"/>
                              <w:gridCol w:w="1269"/>
                              <w:gridCol w:w="1282"/>
                              <w:gridCol w:w="1618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явка до 10.10.17 г.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явка 11-15.10.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дн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Ж 10 - 1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 руб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Ж 21 - 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 руб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7.7pt;mso-wrap-distance-left:9pt;mso-wrap-distance-right:9pt;mso-wrap-distance-top:0pt;mso-wrap-distance-bottom:0pt;margin-top:5.7pt;mso-position-vertical-relative:text;margin-left:93.5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17"/>
                        <w:gridCol w:w="1269"/>
                        <w:gridCol w:w="1282"/>
                        <w:gridCol w:w="1618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явка до 10.10.17 г.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явка 11-15.10.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дн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Ж 10 - 1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 руб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Ж 21 - 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 руб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 неучастии спортсмена по предварительной заявке представитель команды оплачивает 50 руб за каждый старт, в связи с предварительной подготовкой к соревнованиям. За потерю чипа участник обязан вернуть 1500 руб организаторам соревнова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09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hyperlink" Target="mailto:a-tur@mail.ru" TargetMode="External"/><Relationship Id="rId4" Type="http://schemas.openxmlformats.org/officeDocument/2006/relationships/hyperlink" Target="mailto:belousova_olga0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3:00Z</dcterms:created>
  <dc:creator>Армавир</dc:creator>
  <dc:description/>
  <cp:keywords/>
  <dc:language>en-US</dc:language>
  <cp:lastModifiedBy>RePack by SPecialiST</cp:lastModifiedBy>
  <cp:lastPrinted>2017-09-20T15:51:00Z</cp:lastPrinted>
  <dcterms:modified xsi:type="dcterms:W3CDTF">2017-09-20T13:37:00Z</dcterms:modified>
  <cp:revision>14</cp:revision>
  <dc:subject/>
  <dc:title>СОГЛАСОВАНО                                                                УТВЕРЖДАЮ</dc:title>
</cp:coreProperties>
</file>