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472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XVIII</w:t>
      </w:r>
      <w:r>
        <w:rPr>
          <w:sz w:val="36"/>
          <w:szCs w:val="36"/>
        </w:rPr>
        <w:t xml:space="preserve"> традиционные соревнования по спортивному ориентир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“ </w:t>
      </w:r>
      <w:r>
        <w:rPr>
          <w:b/>
          <w:sz w:val="36"/>
          <w:szCs w:val="36"/>
        </w:rPr>
        <w:t>ВСТРЕЧА  ДРУЗЕЙ - 2017 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ИНФОРМАЦИОННЫЙ БЮЛЛЕТЕНЬ №1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торы:  </w:t>
      </w:r>
    </w:p>
    <w:p>
      <w:pPr>
        <w:pStyle w:val="Normal"/>
        <w:ind w:left="348" w:hanging="0"/>
        <w:rPr>
          <w:sz w:val="20"/>
          <w:szCs w:val="20"/>
        </w:rPr>
      </w:pPr>
      <w:r>
        <w:rPr>
          <w:sz w:val="20"/>
          <w:szCs w:val="20"/>
        </w:rPr>
        <w:t>Соревнования организует и проводит инициативная группа ветеранов спортивного ориентирования при поддержке ФСО     Краснодарского края.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 xml:space="preserve">.   </w:t>
      </w:r>
      <w:r>
        <w:rPr>
          <w:b/>
        </w:rPr>
        <w:t xml:space="preserve">Время и место соревнований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на окраине ст.Саратовской, города Горячий Ключ, Краснодарского края 08-10 сентября  2017 года.</w:t>
      </w:r>
    </w:p>
    <w:p>
      <w:pPr>
        <w:pStyle w:val="Normal"/>
        <w:ind w:left="360" w:hanging="0"/>
        <w:jc w:val="both"/>
        <w:rPr/>
      </w:pPr>
      <w:r>
        <w:rPr>
          <w:b/>
        </w:rPr>
        <w:t>3.   Участники соревновани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личные по возрастным группам МЖ – 30, 40, 50, 55, 60, 65, М70.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Участники соревнований по состоянию здоровья допускаются  под свою личную ответственность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соревновани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 сентября                  Заезд к месту соревнований, работа мандатной комисс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09 сентября                   до 11-00 работа мандатной комиссии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2.00 – старт соревнований на дистанции спринт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.00 – старт шоу-программы «Тёртый калач»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 9.00 до 18.00 –  турнир по спортивному преферансу, лотерея, выставка фотограф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 сентября</w:t>
        <w:tab/>
        <w:t xml:space="preserve">                 09.00 – старт соревнований на дистанции классика 40.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00 – награждение по двум дням; фото на память; отъезд.</w:t>
      </w:r>
    </w:p>
    <w:p>
      <w:pPr>
        <w:pStyle w:val="Normal"/>
        <w:ind w:left="360" w:hanging="0"/>
        <w:jc w:val="both"/>
        <w:rPr/>
      </w:pPr>
      <w:r>
        <w:rPr/>
        <w:t>5.</w:t>
      </w:r>
      <w:r>
        <w:rPr>
          <w:b/>
        </w:rPr>
        <w:t>Заявки:</w:t>
      </w:r>
    </w:p>
    <w:p>
      <w:pPr>
        <w:pStyle w:val="TextBody"/>
        <w:ind w:left="360" w:hanging="0"/>
        <w:rPr/>
      </w:pPr>
      <w:r>
        <w:rPr/>
        <w:t xml:space="preserve">Предварительные заявки на соревнования принимаются </w:t>
      </w:r>
      <w:r>
        <w:rPr>
          <w:b/>
        </w:rPr>
        <w:t>до 05 сентября 2017г</w:t>
      </w:r>
      <w:r>
        <w:rPr/>
        <w:t xml:space="preserve">. в системе онлайн на сайте: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>
          <w:b/>
        </w:rPr>
        <w:t>6.Финансовые расходы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Расходы по проведению соревнований за счет организаторов, спонсоров и участников соревнований. Расходы по участию в соревнованиях (проезд, суточные в пути, питание) несут командирующие организации. Стартовый взнос за участие в соревнованиях для групп МЖ30…МЖ55 – 350 руб., для групп МЖ60, М65 – 300 руб., для групп Ж65,М70 – бесплатно. Аренда чипа - 50 руб. за все старты. Участники  турнира по спортивному преферансу оплачивают на месте дополнительный взнос.  Оплата стартового взноса – при прохождении мандатной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Cs w:val="28"/>
        </w:rPr>
        <w:t>Карты и местность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штаб карт 1: 5000 и 1:7500. Карты откорректированы в августе 2017 года Михаилом Замот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Награжде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умме результатов двух дистанций (классика + спринт)  победители и призеры награждаются призами и медалям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По результатам шоу «Тёртый калач» победители и призеры награждаются призами.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Размеще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полевых условиях. Необходимо иметь запас питьевой воды на все время участия в соревнования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0. Дополнительная информ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0"/>
          <w:szCs w:val="20"/>
        </w:rPr>
        <w:t>Дополнительная информация о месте проведения соревнований и схема подъезда будут размещены  на сайте:</w:t>
      </w:r>
      <w:r>
        <w:rPr/>
        <w:t xml:space="preserve">  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ban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-kub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4:00Z</dcterms:created>
  <dc:creator>1</dc:creator>
  <dc:description/>
  <cp:keywords/>
  <dc:language>en-US</dc:language>
  <cp:lastModifiedBy>Вика</cp:lastModifiedBy>
  <cp:lastPrinted>2017-07-25T17:04:00Z</cp:lastPrinted>
  <dcterms:modified xsi:type="dcterms:W3CDTF">2017-08-04T08:59:00Z</dcterms:modified>
  <cp:revision>9</cp:revision>
  <dc:subject/>
  <dc:title>Клуб спортивного ориентирования «КОМИОР»</dc:title>
</cp:coreProperties>
</file>