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ГОРОД АРМАВИР МБУДО  ЦЕНТР ДЕТСКОГО И ЮНОШЕСКОГО ТУРИЗ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ый Чемпионат и первенство МО г.Армавир  по спортивному  ориентированию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й   бюллетень  №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ы.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оревнований осуществляет МУНИЦИПАЛЬНОЕ БЮДЖЕТНОЕ УЧРЕЖДЕНИЕ ДОПОЛНИТЕЛЬНОГО ОБРАЗОВАНИЯ ЦЕНТР ДЕТСКОГО И ЮНОШЕСКОГО ТУРИЗМА. Непосредственное проведение возлагается на ГСК, утвержденную ЦДЮТУР. Главный судья – Белоусова Ольга Владимировна, СС1К  (тел. 89184746612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Дата и место проведения.</w:t>
      </w:r>
    </w:p>
    <w:p>
      <w:pPr>
        <w:pStyle w:val="Normal"/>
        <w:ind w:firstLine="284"/>
        <w:jc w:val="both"/>
        <w:rPr/>
      </w:pPr>
      <w:r>
        <w:rPr>
          <w:b/>
        </w:rPr>
        <w:t>11 марта –</w:t>
      </w:r>
      <w:r>
        <w:rPr/>
        <w:t xml:space="preserve"> г.Армавир, Лесхоз (район мясокомбината).  Проезд маршрутным такси № 16 (стоимость 19 руб) до конечной остановки «Лесхоз». Движение на личном транспорте: по ул.Тургенева на восток, до конца улицы (остановка маршрутного такси № 16).</w:t>
      </w:r>
    </w:p>
    <w:p>
      <w:pPr>
        <w:pStyle w:val="Normal"/>
        <w:ind w:firstLine="284"/>
        <w:jc w:val="both"/>
        <w:rPr/>
      </w:pPr>
      <w:r>
        <w:rPr/>
        <w:t>Проезд до арки «Лесхоз» (ул.Тургенева), повернуть на ул.Приречная до асфальтированной площадки. Там есть шлагбаум. Открыт он будет только с 8.30 час до 10.30 час и по окончанию старта с 14.30 до 16.00 час. Рекомендуется автотранспорт оставлять в районе конечной маршрутки № 16.  По маркировке дойти до места проведения соревнований (смотри схему на фрагменте карты).</w:t>
      </w:r>
    </w:p>
    <w:p>
      <w:pPr>
        <w:pStyle w:val="Normal"/>
        <w:ind w:firstLine="284"/>
        <w:jc w:val="both"/>
        <w:rPr/>
      </w:pPr>
      <w:r>
        <w:rPr>
          <w:b/>
        </w:rPr>
        <w:t>12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марта</w:t>
      </w:r>
      <w:r>
        <w:rPr/>
        <w:t xml:space="preserve"> – г.Армавир, п.Заветный. </w:t>
      </w:r>
      <w:r>
        <w:rPr>
          <w:u w:val="single"/>
        </w:rPr>
        <w:t>Проезд со стороны трассы «Ростов-Баку» в сторону Армавира:</w:t>
      </w:r>
      <w:r>
        <w:rPr/>
        <w:t xml:space="preserve">  п.Заветный, ул. Ленина, затем повернуть на ул.Пушкина (налево), двигаться до ул.Мира. По ул.Мира до складов (автостоянка). Далее по маркировке с 9.00 час.</w:t>
      </w:r>
    </w:p>
    <w:p>
      <w:pPr>
        <w:pStyle w:val="Normal"/>
        <w:ind w:firstLine="284"/>
        <w:jc w:val="both"/>
        <w:rPr/>
      </w:pPr>
      <w:r>
        <w:rPr>
          <w:u w:val="single"/>
        </w:rPr>
        <w:t>Проезд со стороны г.Армавира:</w:t>
      </w:r>
      <w:r>
        <w:rPr/>
        <w:t xml:space="preserve"> п.Заветный, по ул. Сургутская, переходящую в ул.Пушкина. На пересечении ул.Пушкина, 1 с ул.Мира повернуть налево. По ул.Мира до конца улицы (автостоянка).  Далее по маркировке с 9.00 час. Убедительная просьба к участникам: весь личный автотранспорт оставлять на ул.Мира. Маршрутные такси № 29 до остановки «ул.Мира» (п.Заветный). Стоимость проезда  на маршрутном такси – 19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грамм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9 марта</w:t>
      </w:r>
      <w:r>
        <w:rPr/>
        <w:t xml:space="preserve">   с 10.00 до 17.00 – работа мандатной комиссии в здании Центр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11 марта</w:t>
      </w:r>
      <w:r>
        <w:rPr/>
        <w:t xml:space="preserve">    с 9.00 до 10.30 – заезд участников на место соревнований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</w:t>
      </w:r>
      <w:r>
        <w:rPr/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</w:t>
      </w:r>
      <w:r>
        <w:rPr/>
        <w:t>11.00 – открытие соревновани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</w:t>
      </w:r>
      <w:r>
        <w:rPr/>
        <w:t>награждение победителей рейтинга ЦДЮТур 2016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</w:t>
      </w:r>
      <w:r>
        <w:rPr/>
        <w:t>12.00 – старт соревнований. Кросс-классика, 0830021811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2 марта  </w:t>
      </w:r>
      <w:r>
        <w:rPr/>
        <w:t xml:space="preserve">        с 9.00 до 10.30 – заезд команд на место соревнований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</w:t>
      </w:r>
      <w:r>
        <w:rPr/>
        <w:t>регистрация заявленных участников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11.00– награждение по 1-му дню соревнований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12.00–  старт соревнований. Кросс-спринт, 0830011811Я.</w:t>
      </w:r>
    </w:p>
    <w:p>
      <w:pPr>
        <w:pStyle w:val="Normal"/>
        <w:ind w:left="2760" w:hanging="0"/>
        <w:jc w:val="both"/>
        <w:rPr/>
      </w:pPr>
      <w:r>
        <w:rPr/>
        <w:t>16.00 –  награждение победителей, закрытие соревнований.</w:t>
      </w:r>
    </w:p>
    <w:p>
      <w:pPr>
        <w:pStyle w:val="Normal"/>
        <w:jc w:val="both"/>
        <w:rPr/>
      </w:pPr>
      <w:r>
        <w:rPr>
          <w:b/>
        </w:rPr>
        <w:t>4. Заявки на участие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едварительные заявки </w:t>
      </w:r>
      <w:r>
        <w:rPr/>
        <w:t xml:space="preserve"> на участие в соревнованиях подаются до </w:t>
      </w:r>
      <w:r>
        <w:rPr>
          <w:b/>
        </w:rPr>
        <w:t>9 марта 2017 г. до 16.00 час</w:t>
      </w:r>
      <w:r>
        <w:rPr/>
        <w:t xml:space="preserve"> в онлайн систем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vent</w:t>
      </w:r>
      <w:r>
        <w:rPr/>
        <w:t xml:space="preserve">/4061 (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single"/>
            <w:lang w:val="en-US"/>
          </w:rPr>
          <w:t>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tur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u w:val="single"/>
            <w:lang w:val="en-US"/>
          </w:rPr>
          <w:t>belousova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olga</w:t>
        </w:r>
        <w:r>
          <w:rPr>
            <w:rStyle w:val="InternetLink"/>
            <w:u w:val="single"/>
          </w:rPr>
          <w:t>07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 с обязательной отметкой участия по дням. При отсутствии или несвоевременной подаче предварительной заявки, участие не гарантируется.</w:t>
      </w:r>
      <w:r>
        <w:rPr>
          <w:color w:val="FF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Именные заявки </w:t>
      </w:r>
      <w:r>
        <w:rPr/>
        <w:t>на участие в соревнованиях, заверенные врачом, медицинским учреждением, руководителем муниципального органа управления, предоставляются в мандатную комиссию в день приезда на соревнования.</w:t>
      </w:r>
    </w:p>
    <w:p>
      <w:pPr>
        <w:pStyle w:val="Normal"/>
        <w:ind w:firstLine="284"/>
        <w:jc w:val="both"/>
        <w:rPr/>
      </w:pPr>
      <w:r>
        <w:rPr/>
        <w:t>На каждого участника соревнований в мандатную комиссию предоставляются: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 </w:t>
      </w:r>
      <w:r>
        <w:rPr/>
        <w:t>- паспорт или свидетельство о рождении для лиц младше 14 лет (возможна светокопия документа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документ, подтверждающий спортивный разряд (зачетную классификационную книжку или приказ о присвоении спортивного разряда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страховой полис обязательного медицинского страхования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справка из медицинского учреждения о допуске к участию в соревнованиях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договор о страховании от несчастного случая (оригинал).</w:t>
      </w:r>
    </w:p>
    <w:p>
      <w:pPr>
        <w:pStyle w:val="Normal"/>
        <w:ind w:firstLine="284"/>
        <w:jc w:val="both"/>
        <w:rPr/>
      </w:pPr>
      <w:r>
        <w:rPr/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lang w:val="en-US"/>
        </w:rPr>
        <w:t>SportIdent</w:t>
      </w:r>
      <w:r>
        <w:rPr/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72390</wp:posOffset>
                </wp:positionV>
                <wp:extent cx="45275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9.03.17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2.03.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57.7pt;mso-wrap-distance-left:9pt;mso-wrap-distance-right:9pt;mso-wrap-distance-top:0pt;mso-wrap-distance-bottom:0pt;margin-top:5.7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9.03.17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2.03.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неучастии спортсмена по предварительной заявке представитель команды оплачивает 50 руб за каждый старт, в связи с предварительной подготовкой к соревнованиям. За потерю чипа участник обязан вернуть 1000 руб организаторам соревнований.</w:t>
      </w:r>
    </w:p>
    <w:p>
      <w:pPr>
        <w:pStyle w:val="Normal"/>
        <w:ind w:firstLine="360"/>
        <w:jc w:val="both"/>
        <w:rPr/>
      </w:pPr>
      <w:r>
        <w:rPr/>
        <w:t>Победители рейтинга ЦДЮТур г.Армавира 2016 г.  – оргвзнос 30 руб за каждый старт.</w:t>
      </w:r>
    </w:p>
    <w:p>
      <w:pPr>
        <w:pStyle w:val="Normal"/>
        <w:ind w:firstLine="360"/>
        <w:jc w:val="both"/>
        <w:rPr/>
      </w:pPr>
      <w:r>
        <w:rPr/>
        <w:t xml:space="preserve">При неучастии спортсмена по предварительной заявке представитель команды оплачивает 50 руб за каждый старт в связи с предварительной подготовкой к соревнованиям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ы и местность.</w:t>
      </w:r>
    </w:p>
    <w:p>
      <w:pPr>
        <w:pStyle w:val="Normal"/>
        <w:jc w:val="both"/>
        <w:rPr/>
      </w:pPr>
      <w:r>
        <w:rPr/>
        <w:t xml:space="preserve">● </w:t>
      </w:r>
      <w:r>
        <w:rPr>
          <w:u w:val="single"/>
        </w:rPr>
        <w:t>КЛАССИКА:</w:t>
      </w:r>
      <w:r>
        <w:rPr/>
        <w:t xml:space="preserve"> масштаб 1:10000, 1:7500.  Корректировка: 2016 г. </w:t>
      </w:r>
    </w:p>
    <w:p>
      <w:pPr>
        <w:pStyle w:val="Normal"/>
        <w:jc w:val="both"/>
        <w:rPr/>
      </w:pPr>
      <w:r>
        <w:rPr/>
        <w:t xml:space="preserve">Составители: А.Г.Дабагян (Краснодар), А.А. Артеменко (Курганинск). </w:t>
      </w:r>
    </w:p>
    <w:p>
      <w:pPr>
        <w:pStyle w:val="Normal"/>
        <w:jc w:val="both"/>
        <w:rPr/>
      </w:pPr>
      <w:r>
        <w:rPr/>
        <w:t xml:space="preserve">● </w:t>
      </w:r>
      <w:r>
        <w:rPr>
          <w:u w:val="single"/>
        </w:rPr>
        <w:t>СПРИНТ:</w:t>
      </w:r>
      <w:r>
        <w:rPr/>
        <w:t xml:space="preserve"> масштаб - 1:5000.</w:t>
      </w:r>
    </w:p>
    <w:p>
      <w:pPr>
        <w:pStyle w:val="Normal"/>
        <w:jc w:val="both"/>
        <w:rPr/>
      </w:pPr>
      <w:r>
        <w:rPr/>
        <w:t>Подготовка  карты: 2016 г. Составители: В.В.Сигарев (Армавир), А.Г.Дабагян (Краснодар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естность: </w:t>
      </w:r>
    </w:p>
    <w:p>
      <w:pPr>
        <w:pStyle w:val="Normal"/>
        <w:jc w:val="both"/>
        <w:rPr/>
      </w:pPr>
      <w:r>
        <w:rPr/>
        <w:t>Местность представлена тремя ландшафтными зон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ственный лес с проходимостью от плохо пробегаемого до непроходимого местами с небольшим подлеском и небольшим перепадом высот. Имеется система просек, пересекающая лес в северо-восточном направлении и направлении, перпендикулярном ему. Залесенность – 100%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енной склон реки Уруп. Высота склона от 20 до 40 м. Покрыт лесом хорошей и не очень проходимостью, открытыми пространствами, которые поросли высокой травой. Есть микрорелье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йма р.Уруп. Сочетание труднопроходимых лесов и открытых пространств. Имеются заболоченные участки местности и участки с искусственным микрорельефом. Грунт глинистый, во время дождя – скользкий. </w:t>
      </w:r>
      <w:r>
        <w:rPr>
          <w:b/>
        </w:rPr>
        <w:t xml:space="preserve"> Опасные места – склоны р.Уруп. К берегу реки не приближаться – возможны сползания грунта!!!</w:t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904490" cy="366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258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ur@mail.ru" TargetMode="External"/><Relationship Id="rId3" Type="http://schemas.openxmlformats.org/officeDocument/2006/relationships/hyperlink" Target="mailto:belousova_olga07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6:00Z</dcterms:created>
  <dc:creator>Олег</dc:creator>
  <dc:description/>
  <dc:language>en-US</dc:language>
  <cp:lastModifiedBy>RePack by SPecialiST</cp:lastModifiedBy>
  <cp:lastPrinted>2017-03-06T12:19:00Z</cp:lastPrinted>
  <dcterms:modified xsi:type="dcterms:W3CDTF">2017-03-06T09:26:00Z</dcterms:modified>
  <cp:revision>2</cp:revision>
  <dc:subject/>
  <dc:title>Открытый Чемпионат и первенство Краснодарского края</dc:title>
</cp:coreProperties>
</file>