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О  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 отдела                                                                                         Директор МБУДО ЦДЮ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культуры и спорта                                                                                    МО г. Армавир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г.Армавир                                                                      ________ Р.Ж. Иванов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___________И.Е.Гуреев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рытом Чемпионате и первенстве МО г. Армавир</w:t>
        <w:br/>
        <w:t xml:space="preserve"> по  спортивному  ориент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учащихся ЦДЮТур – соревнования входят в рейтинг ориентировщиков 2017 г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ие соревнования по спортивному ориентированию проводятся в соответствии с календарным планом официальных физкультурных мероприятий и спортивных мероприятий муниципального образования город Армавир на 2017 г. Соревнования проводятся в соответствии с правилами вида спорта «спортивное ориентирование», утвержденными приказом Минспорттуризма России от 02 апреля 2010 года № 27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оревнования проводятся с целью развития  спортивного ориентирования как вида спорта на территории муниципального образования город Армавир, в ходе которых решаются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влечение детей и молодежи к регулярным занятиям физкультурой и спортом;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спортивного мастерства спортсменов, подготовка спортивного резер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ение сильнейших спортсменов и комплектование сборных команд МО г.Армавир  для участия в краевых соревнован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ение спортсменами разрядных норматив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населения города к здоровому образу жизни и активному отдых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СОРЕВНОВА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– личны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1-12 марта 2017  г. в окрестностях города Армавира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марта – Урупский лес, район Лесхоз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рта – Урупский лес, район п.Заветный. 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 МУНИЦИПАЛЬНОЕ БЮДЖЕТНОЕ УЧРЕЖДЕНИЕ ДОПОЛНИТЕЛЬНОГО ОБРАЗОВАНИЯ ЦЕНТР ДЕТСКОГО И ЮНОШЕСКОГО ТУРИЗМА. Непосредственное проведение возлагается на ЦДЮТур и главную судейскую коллегию, утвержденную в установленном порядке. Главный судья соревнований – Белоусова Ольга Владимировна (телефон +7918474661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 СОРЕВНОВАНИ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соревнованиях принимают участие спортсмены муниципального образования город Армавир, Краснодарского края, других субъектов Российской Федерации в возрастных групп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альчики, девочки (до 11 лет) – МЖ10 (2007 г.р. и младш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альчики, девочки (до 13 лет) – МЖ12 (2005 – 2006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альчики, девочки (до 15 лет) – МЖ14 (2003 – 2004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юноши, девушки (до 17 лет)    – МЖ16 (2001 – 2002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юноши, девушки (до 19 лет)    – МЖ18 (1999 – 2000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 </w:t>
      </w:r>
      <w:r>
        <w:rPr>
          <w:sz w:val="24"/>
          <w:szCs w:val="24"/>
        </w:rPr>
        <w:t>мужчины,  женщины                 – МЖ21 (1998 г.р. и старш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команды не ограничен + представитель + трене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еранские группы: МЖ 35 (1982 г.р. и старше), МЖ 50 (1967 г.р. и старше)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  <w:br/>
        <w:t xml:space="preserve">     9 марта</w:t>
      </w:r>
      <w:r>
        <w:rPr>
          <w:sz w:val="24"/>
          <w:szCs w:val="24"/>
        </w:rPr>
        <w:t xml:space="preserve">   с 10.00 до 17.00 – работа мандатной комиссии в здании ЦДЮТур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 марта</w:t>
      </w:r>
      <w:r>
        <w:rPr>
          <w:sz w:val="24"/>
          <w:szCs w:val="24"/>
        </w:rPr>
        <w:t xml:space="preserve">   с 9.00 до 10.30 – заезд участников на место соревнований,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1.00 – открытие соревнований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граждение победителей рейтинга ЦДЮТУР 2016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2.00 – старт соревнований. Кросс-классика, 0830021811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2 марта  </w:t>
      </w:r>
      <w:r>
        <w:rPr>
          <w:sz w:val="24"/>
          <w:szCs w:val="24"/>
        </w:rPr>
        <w:t xml:space="preserve"> с 9.00 до 10.30 – заезд команд на место соревнований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гистрация заявленных участн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1.00 – награждение по 1-му дню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2.00 –  старт соревнований. Кросс-спринт, 0830011811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5.30 –  награждение победителей, закрытие соревнов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спортсменов в соревнованиях осуществляется при наличии договора (оригинал) о страховании от несчастных случаев, жизни и здоровь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РЕЗУЛЬТАТОВ И НАГРАЖД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пределяются согласно утвержденным правилам по спортивному ориентированию в каждой возрастной группе. Участники, занявшие 1-3 места в каждом виде программы, награждаются грамотами. Победители и призеры по сумме результатов  двух стартов  награждаются медал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 БЕЗОПАСНО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доровье и сохранность жизни учащихся, принимающих участие в соревнованиях, во время пути следования к месту соревнований и обратно, в день проведения соревнований возлагается на представителя команды. Во время проведения соревнований обеспечение безопасности осуществляет дежурная бригада Службы спас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УЧАСТИЯ, ЗАЯВ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соревнований за счет ЦДЮТур, добровольных пожертвований. Расходы, связанные с участием в соревнованиях, за счет командирующих организаций или самих участник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Предварительные заявки </w:t>
      </w:r>
      <w:r>
        <w:rPr>
          <w:sz w:val="24"/>
          <w:szCs w:val="24"/>
        </w:rPr>
        <w:t xml:space="preserve"> на участие в соревнованиях подаются до </w:t>
      </w:r>
      <w:r>
        <w:rPr>
          <w:b/>
          <w:sz w:val="24"/>
          <w:szCs w:val="24"/>
        </w:rPr>
        <w:t>9 марта 2017 г. до 16.00 час</w:t>
      </w:r>
      <w:r>
        <w:rPr>
          <w:sz w:val="24"/>
          <w:szCs w:val="24"/>
        </w:rPr>
        <w:t xml:space="preserve"> в онлайн систем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vent</w:t>
      </w:r>
      <w:r>
        <w:rPr>
          <w:sz w:val="24"/>
          <w:szCs w:val="24"/>
        </w:rPr>
        <w:t xml:space="preserve">/4061 (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tur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belousova</w:t>
        </w:r>
        <w:r>
          <w:rPr>
            <w:rStyle w:val="InternetLink"/>
            <w:sz w:val="24"/>
            <w:szCs w:val="24"/>
            <w:u w:val="single"/>
          </w:rPr>
          <w:t>_</w:t>
        </w:r>
        <w:r>
          <w:rPr>
            <w:rStyle w:val="InternetLink"/>
            <w:sz w:val="24"/>
            <w:szCs w:val="24"/>
            <w:u w:val="single"/>
            <w:lang w:val="en-US"/>
          </w:rPr>
          <w:t>olga</w:t>
        </w:r>
        <w:r>
          <w:rPr>
            <w:rStyle w:val="InternetLink"/>
            <w:sz w:val="24"/>
            <w:szCs w:val="24"/>
            <w:u w:val="single"/>
          </w:rPr>
          <w:t>07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 с обязательной отметкой участия по дням. При отсутствии или несвоевременной подаче предварительной заявки, участие не гарантируетс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Именные заявки </w:t>
      </w:r>
      <w:r>
        <w:rPr>
          <w:sz w:val="24"/>
          <w:szCs w:val="24"/>
        </w:rPr>
        <w:t>на участие в соревнованиях, заверенные врачом, медицинским учреждением, руководителем муниципального органа управления, предоставляются в мандатную комиссию в день приезда на соревн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участника соревнований в мандатную комиссию предоставляются:</w:t>
      </w:r>
    </w:p>
    <w:p>
      <w:pPr>
        <w:pStyle w:val="Normal"/>
        <w:ind w:firstLine="284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паспорт или свидетельство о рождении для лиц младше 14 лет (возможна светокопия документ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, подтверждающий спортивный разряд (зачетную классификационную книжку или приказ о присвоении спортивного разряд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аховой полис обязательного медицинского страх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а из медицинского учреждения о допуске к участию в соревнования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о страховании от несчастного случая (оригинал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 информация в Информационном бюллетене № 1 на сайтах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-kuban.ru, orient23.ru, cdutur.or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 ВЫЗОВОМ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72390</wp:posOffset>
                </wp:positionV>
                <wp:extent cx="45275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 9.03.17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-12.03.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57.7pt;mso-wrap-distance-left:9pt;mso-wrap-distance-right:9pt;mso-wrap-distance-top:0pt;mso-wrap-distance-bottom:0pt;margin-top:5.7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9.03.17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-12.03.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еучастии спортсмена по предварительной заявке представитель команды оплачивает 50 руб за каждый старт, в связи с предварительной подготовкой к соревнованиям. За потерю чипа участник обязан вернуть 1000 руб организаторам соревнова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ur@mail.ru" TargetMode="External"/><Relationship Id="rId3" Type="http://schemas.openxmlformats.org/officeDocument/2006/relationships/hyperlink" Target="mailto:belousova_olga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6:00Z</dcterms:created>
  <dc:creator>Армавир</dc:creator>
  <dc:description/>
  <cp:keywords/>
  <dc:language>en-US</dc:language>
  <cp:lastModifiedBy>RePack by SPecialiST</cp:lastModifiedBy>
  <cp:lastPrinted>2016-02-11T11:33:00Z</cp:lastPrinted>
  <dcterms:modified xsi:type="dcterms:W3CDTF">2017-02-21T10:11:00Z</dcterms:modified>
  <cp:revision>10</cp:revision>
  <dc:subject/>
  <dc:title>СОГЛАСОВАНО                                                                УТВЕРЖДАЮ</dc:title>
</cp:coreProperties>
</file>