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едерация спортивного ориентирования </w:t>
      </w:r>
    </w:p>
    <w:p>
      <w:pPr>
        <w:pStyle w:val="Normal"/>
        <w:jc w:val="right"/>
        <w:rPr>
          <w:sz w:val="32"/>
          <w:szCs w:val="32"/>
        </w:rPr>
      </w:pPr>
      <w:r>
        <w:rPr/>
        <w:t>Краснодар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ЛЕНДАРЬ 2017 год   ПРОЕКТ</w:t>
      </w:r>
    </w:p>
    <w:tbl>
      <w:tblPr>
        <w:tblW w:w="160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863"/>
        <w:gridCol w:w="4011"/>
        <w:gridCol w:w="2340"/>
        <w:gridCol w:w="2621"/>
        <w:gridCol w:w="2268"/>
        <w:gridCol w:w="2868"/>
      </w:tblGrid>
      <w:tr>
        <w:trPr>
          <w:trHeight w:val="1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Наз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озрастные груп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ид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Организатор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Легенды Крыма»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.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бор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ОС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спублика Крым, Алушт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Крым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РОЖДЕСТВЕНСКИЕ КАНИКУЛЫ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имние забавы-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60, комбинированные груп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ированна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амяти Ц.Л.Куни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,14,16,21,21К, 40,50,65 М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/а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Кубок парков Краснодара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, «Ботанический сад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18,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Армав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Весенний Кубок-2017» города Горячий Ключ,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Лесхо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ПАМЯТИ ТОПОГРАФА ПАСТУ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Железн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С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ЧЕРНОЕ МОРЕ-2017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 45 ми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5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 10-18, 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до 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Новороссийска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Весенний Кубок-2017» города Горячий Ключ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Ключевая щ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ТИХИЙ ДОН»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Павлов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ронежской обл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 на дистанции "класс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иС КК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-н,  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ый Кубок муниципального образования Северский район «Классик тур-2017», 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верский р-н,  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-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-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веро-Кавказского и Южного Федеральных округов. Зональные соревнов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ногодневный кро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спублика Адыгея, г.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стафета-4 этап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– 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ская область г. Влади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Весенний Кубок-2017» Горячего Ключа, 3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ст. Саратовская, Военсовхо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Кубанский азимут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КМ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ий старт – 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городская область, г. Великий Новгор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К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область, Избор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массовы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ссийский Азимут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е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мирный День орие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7-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жела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4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Кубок мира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Финлянд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СЛЕТ ОРИЕНТИРОВЩИКОВ»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2,14,16,18,20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,14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, Классика, Выбор,  День отдых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оленская область, г. Рослав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оленская область, г. Рослав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очинский роге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 16, 21, 40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гейн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Эстафета-2 чел., классика (30-6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г. Горячий Ключ, </w:t>
            </w:r>
            <w:r>
              <w:rPr>
                <w:rFonts w:cs="Tahoma" w:ascii="Tahoma" w:hAnsi="Tahoma"/>
                <w:sz w:val="20"/>
                <w:szCs w:val="20"/>
              </w:rPr>
              <w:t>Инженерова щ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ОФКиС 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Эстафета-20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стафета 2, 4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ий район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Шапсуг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5-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Объединенные мировы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2,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Австрия,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генфу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КАРЕЛЬСКИЙ ПЕРЕШЕЕК»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WRE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ий старт-кросс Многодневный кросс Тренировка Классика Многодневны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.  г. Каменногорск - Коробицыно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9-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ссика Эстаф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Словак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9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Чемпионат мира. Кубок Мира. Эта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Эстония, Тар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-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Чемпионат и Первенство Южного, Северо- Кавказского Федеральных округов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Зональные соревнования. 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20, 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35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стафета 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Железн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К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ГЕРОИ СЕВАСТОПОЛЯ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, классика, классика,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аст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мпионат и Первенство Южного Федерального округ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-кросс 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Крым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Алуш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Крым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5-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Всемир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Польш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льбатрос-20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, кросс 60, ночная эстафет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этапа, кросс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Пша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российские соревнования. Соревнования среди команд учреждений дополнительного образования детей (спортивных школ). Лично-команд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2,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лябинская область, г. Чебарку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Росс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– кросс Эстафета 3 этапа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ая область, г. Чебарку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мб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В ГОСТЯХ У ТАМБОВСКОГО ВОЛ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» Личны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МПИОНАТ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, 30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мб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и дополнительного образования детей (спортивных школ). Лично-командн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ОК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Вороне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4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Кубок Мира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Латв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стреча Друзей-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знач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оманда Друзей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этап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ская область, г. Красноарме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Осенний Кубок-2017» Горячего Ключа, 1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п. Первомай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 "Кавказские предгорь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айон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ымская поля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4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ентябрь-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30-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Первенство Европы (Команд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 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вс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Осенние старты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Кросс,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ентябрь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8-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Кубок мир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Этапы, 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Швейцария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ро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ый Кубок муниципального образования Северский район «Классик тур-2017», 5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крытый «Осенний Кубок-2017» Горячего Ключа, 2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Заречь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традиционны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"Золотая осень-20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30-открытый старт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, Кросс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,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, МФКиС КК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-классика Кросс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стафета 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Сочи 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sz w:val="20"/>
                <w:szCs w:val="20"/>
              </w:rPr>
              <w:t>Открытый чемпионат и первенство г.Сочи «Сочинский О-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sz w:val="20"/>
                <w:szCs w:val="20"/>
              </w:rPr>
              <w:t>Марафон (Общий старт -  Кросс (65-14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  <w:p>
            <w:pPr>
              <w:pStyle w:val="Normal"/>
              <w:rPr>
                <w:rFonts w:ascii="Tahoma" w:hAnsi="Tahoma" w:eastAsia="Times-Roman;MS Mincho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 –классика День отдыха,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аст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Осенний Кубок-2017» Горячего Ключа, 3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18,21,35,45, 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>, Родит. с деть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Долина Оча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Краснодара на дистанции "выб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 МЖ35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Осенние тро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ые городские соревнования «Здравствуй, 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город Горячий Ключ памяти О.О. Тарас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18,21,35,45, 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>, Родит. с деть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парк 30-летия Побе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Северский район на призы Деда Мороза и Снегур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40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"Ночной Краснода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21,35,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ной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XVI</w:t>
            </w:r>
            <w:r>
              <w:rPr>
                <w:rFonts w:cs="Tahoma" w:ascii="Tahoma" w:hAnsi="Tahoma"/>
                <w:sz w:val="20"/>
                <w:szCs w:val="20"/>
              </w:rPr>
              <w:t>-е традиционные городские личные соревнования на «Приз Деда Мороза –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Новороссийска «Дед Мороз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21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9:00Z</dcterms:created>
  <dc:creator>BlackSea</dc:creator>
  <dc:description/>
  <cp:keywords/>
  <dc:language>en-US</dc:language>
  <cp:lastModifiedBy>user</cp:lastModifiedBy>
  <dcterms:modified xsi:type="dcterms:W3CDTF">2016-11-23T13:21:00Z</dcterms:modified>
  <cp:revision>17</cp:revision>
  <dc:subject/>
  <dc:title>Федерация спортивного ориентирования</dc:title>
</cp:coreProperties>
</file>