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Чемпионат и первенство Краснодарского края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0"/>
        </w:rPr>
        <w:t>Открытый чемпионат и первенство города Сочи по спортивному ориентирова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 xml:space="preserve">о дистанциях 2-го дня сорев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Время и место проведения:</w:t>
      </w:r>
      <w:r>
        <w:rPr>
          <w:rFonts w:cs="Times New Roman" w:ascii="Times New Roman" w:hAnsi="Times New Roman"/>
          <w:color w:val="000000"/>
          <w:sz w:val="20"/>
        </w:rPr>
        <w:t xml:space="preserve"> 12 ноября 2016 г. в центральной части города Сочи. Центр второго соревновательного дня находится на базе Центра детского и юношеского туризма г. Сочи по адресу: ул. Орджоникидзе, 10. Ближайшая остановка общественного транспорта — гостиница «Сочи». От автобусной остановки «Сочи» (в сторону Адлера) – идти по направлению к улице Орджоникидзе. Время в пути от остановки – 2-3 минуты. Начало старта согласно графику - с 10.00. Переодеться и оставить вещи возможно в здании (на территории ЦДЮТур), где необходимо соблюдать чистоту и порядок. </w:t>
      </w:r>
      <w:r>
        <w:rPr>
          <w:rFonts w:cs="Times New Roman" w:ascii="Times New Roman" w:hAnsi="Times New Roman"/>
          <w:b/>
          <w:color w:val="000000"/>
          <w:sz w:val="20"/>
        </w:rPr>
        <w:t>На старт участники выходят централизованно, группами, согласно объявления и в сопровождении судьи за 15 минут до времени старта, указанного в графике</w:t>
      </w:r>
      <w:r>
        <w:rPr>
          <w:rFonts w:cs="Times New Roman" w:ascii="Times New Roman" w:hAnsi="Times New Roman"/>
          <w:color w:val="000000"/>
          <w:sz w:val="20"/>
        </w:rPr>
        <w:t>. Старт и финиш разнесены на 80 метров. Возможности бесплатной парковки личного автотранспорта в районе центра  соревнований нет. Представители команд имеют возможность ожидать своих участников в зоне фини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Вид соревнований: </w:t>
      </w:r>
      <w:r>
        <w:rPr>
          <w:rFonts w:cs="Times New Roman" w:ascii="Times New Roman" w:hAnsi="Times New Roman"/>
          <w:color w:val="000000"/>
          <w:sz w:val="20"/>
        </w:rPr>
        <w:t xml:space="preserve">ориентирование в заданном направлении — спринт, общий старт.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FD1C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код дисциплины </w:t>
      </w:r>
      <w:r>
        <w:rPr>
          <w:rFonts w:cs="Times New Roman" w:ascii="TimesNewRomanPSMT;Times New Roman" w:hAnsi="TimesNewRomanPSMT;Times New Roman"/>
          <w:color w:val="000000"/>
          <w:sz w:val="20"/>
        </w:rPr>
        <w:t>0830091811</w:t>
      </w:r>
      <w:r>
        <w:rPr>
          <w:rFonts w:cs="TimesNewRomanPSMT;Times New Roman" w:ascii="TimesNewRomanPSMT;Times New Roman" w:hAnsi="TimesNewRomanPSMT;Times New Roman"/>
          <w:sz w:val="20"/>
        </w:rPr>
        <w:t>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Местность: </w:t>
      </w:r>
      <w:r>
        <w:rPr>
          <w:rFonts w:cs="Times New Roman" w:ascii="Times New Roman" w:hAnsi="Times New Roman"/>
          <w:color w:val="000000"/>
          <w:sz w:val="20"/>
        </w:rPr>
        <w:t xml:space="preserve">центральная курортно-парковая часть города Сочи с выходом на набережную. Склон от города к морю различной крутизны и имеет перепад высоты до 45 м. Много лестниц, в том числе есть металлические, много непреодолимых подпорных стен. Много зданий и строений различной конфигурации, есть заходы и заезды на подземные и верхние уровни. </w:t>
      </w:r>
      <w:r>
        <w:rPr>
          <w:rFonts w:cs="Times New Roman" w:ascii="Times New Roman" w:hAnsi="Times New Roman"/>
          <w:b/>
          <w:bCs/>
          <w:color w:val="000000"/>
          <w:sz w:val="20"/>
        </w:rPr>
        <w:t>Газоны и клумбы в большинстве своём ухоженные и запрещены для бега (оливковый цвет).</w:t>
      </w:r>
      <w:r>
        <w:rPr>
          <w:rFonts w:cs="Times New Roman" w:ascii="Times New Roman" w:hAnsi="Times New Roman"/>
          <w:color w:val="000000"/>
          <w:sz w:val="20"/>
        </w:rPr>
        <w:t xml:space="preserve"> Из микрообъектов есть стелы, указатели, памятники, пальмы в кадках и т.п. Много асфальтированных, а также выложенных плиткой площадей и дорожек, есть фонтаны. По заездам к отелям возможен небольшой автомобильный трафик. Площадки уличных кафе и других временных сооружений обозначены фиолетовой заливкой и так же запрещены для бега. </w:t>
      </w:r>
      <w:r>
        <w:rPr>
          <w:rFonts w:cs="Times New Roman" w:ascii="Times New Roman" w:hAnsi="Times New Roman"/>
          <w:b/>
          <w:color w:val="000000"/>
          <w:sz w:val="20"/>
        </w:rPr>
        <w:t>Использование беговой обуви с металлическими шипами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Карта: </w:t>
      </w:r>
      <w:r>
        <w:rPr>
          <w:rFonts w:cs="Times New Roman" w:ascii="Times New Roman" w:hAnsi="Times New Roman"/>
          <w:color w:val="000000"/>
          <w:sz w:val="20"/>
          <w:szCs w:val="20"/>
        </w:rPr>
        <w:t>масштаб в 1:4000, сечение рельефа 2,5 м, условные знаки ISSOM 2007 (спринт), формат A4. Печать цифровая, дистанции и легенды впечатаны. Подготовил в январе-ноябре 2016 г. Дмитрий Попов (Сочи). Карты герметизированы. Специальные условные знаки: черные прямоугольники — информационные указатели, чёрные крестики — спорт/игровые объекты, стрит-арт, зелёный квадрат в чёрной окантовке — пальма в ка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Дистанции:</w:t>
      </w:r>
    </w:p>
    <w:tbl>
      <w:tblPr>
        <w:tblW w:w="9445" w:type="dxa"/>
        <w:jc w:val="left"/>
        <w:tblInd w:w="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3"/>
        <w:gridCol w:w="992"/>
        <w:gridCol w:w="997"/>
        <w:gridCol w:w="1134"/>
        <w:gridCol w:w="1555"/>
        <w:gridCol w:w="1134"/>
        <w:gridCol w:w="1134"/>
        <w:gridCol w:w="1286"/>
      </w:tblGrid>
      <w:tr>
        <w:trPr>
          <w:trHeight w:val="797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бор высот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бор высоты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.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Дистанции групп Мужчины и Женщины спланированы в два круга с рассеиванием на каждом круге. Участник получает на старте карты сразу двух кругов, вложенные в файл одна под другой. После окончания первого круга участник на бегу самостоятельно достаёт из файла верхнюю карту, в зоне финиша передает её судьям, продолжает движение по разметке до точки начала ориентирования и оттуда продолжает дистанцию по карте второго круга, которая осталась у него в руках. В группах Мужчины и Женщины в карте указаны порядковые номера и коды К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График старта </w:t>
      </w:r>
      <w:r>
        <w:rPr>
          <w:rFonts w:cs="Times New Roman" w:ascii="Times New Roman" w:hAnsi="Times New Roman"/>
          <w:color w:val="000000"/>
          <w:sz w:val="20"/>
        </w:rPr>
        <w:t xml:space="preserve">—  </w:t>
      </w:r>
      <w:r>
        <w:rPr>
          <w:rFonts w:cs="Times New Roman" w:ascii="Times New Roman" w:hAnsi="Times New Roman"/>
          <w:b/>
          <w:color w:val="000000"/>
          <w:sz w:val="20"/>
        </w:rPr>
        <w:t>М-21 -10.00                                 Ж-12, М-18 – 10.30                   Ж-21 – 11.00                     М-12 – 1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 xml:space="preserve">Ж-10, Ж-18, Ж-55 – 10.10       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OPEN</w:t>
      </w:r>
      <w:r>
        <w:rPr>
          <w:rFonts w:cs="Times New Roman" w:ascii="Times New Roman" w:hAnsi="Times New Roman"/>
          <w:b/>
          <w:color w:val="000000"/>
          <w:sz w:val="20"/>
        </w:rPr>
        <w:t>, Ж-35, М-35 – 10.40      М-14, Ж-45 – 11.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>М-10, М-55 – 10.20                    Ж-16, М-45 – 10.50                   Ж-14, М-16 – 11.2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истема отметки</w:t>
      </w:r>
      <w:r>
        <w:rPr>
          <w:rFonts w:cs="Times New Roman" w:ascii="Times New Roman" w:hAnsi="Times New Roman"/>
          <w:color w:val="000000"/>
          <w:sz w:val="20"/>
        </w:rPr>
        <w:t xml:space="preserve"> — </w:t>
      </w:r>
      <w:r>
        <w:rPr>
          <w:rFonts w:cs="Times New Roman" w:ascii="Times New Roman" w:hAnsi="Times New Roman"/>
          <w:color w:val="000000"/>
          <w:sz w:val="20"/>
          <w:lang w:val="en-US"/>
        </w:rPr>
        <w:t>SFR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system</w:t>
      </w:r>
      <w:r>
        <w:rPr>
          <w:rFonts w:cs="Times New Roman" w:ascii="Times New Roman" w:hAnsi="Times New Roman"/>
          <w:color w:val="000000"/>
          <w:sz w:val="20"/>
        </w:rPr>
        <w:t xml:space="preserve">. При отметке на КП следует дождаться звукового и светового сигнала. При троекратном несрабатывании станции — отметиться компостером в резервной клетке на кар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ВНИМАНИЕ! На всей дистанции находятся контролё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Опасные места</w:t>
      </w:r>
      <w:r>
        <w:rPr>
          <w:rFonts w:cs="Times New Roman" w:ascii="Times New Roman" w:hAnsi="Times New Roman"/>
          <w:color w:val="000000"/>
          <w:sz w:val="20"/>
        </w:rPr>
        <w:t xml:space="preserve"> — проезды с малой интенсивностью движения автотранспорта, высокие подпорные стены. При дождливой погоде металлические лестницы могут быть скользкими. По краю карты проходит улица с интенсивным автомобильным движением — обозначена вертикальной пурпурной штриховкой. Пересекать её в ходе дистанции запрещено. По пути на старт/финиш — только по пешеходным переходам! Не забывайте, что вы на дистанции не одни — здесь прогуливаются горожане и гости города-курорта Сочи, </w:t>
      </w:r>
      <w:r>
        <w:rPr>
          <w:rFonts w:cs="Times New Roman" w:ascii="Times New Roman" w:hAnsi="Times New Roman"/>
          <w:b/>
          <w:color w:val="000000"/>
          <w:sz w:val="20"/>
        </w:rPr>
        <w:t>будьте аккуратны и вежливы в любых ситуациях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онтрольное время</w:t>
      </w:r>
      <w:r>
        <w:rPr>
          <w:rFonts w:cs="Times New Roman" w:ascii="Times New Roman" w:hAnsi="Times New Roman"/>
          <w:color w:val="000000"/>
          <w:sz w:val="20"/>
        </w:rPr>
        <w:t xml:space="preserve"> 1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ЖЕЛАЕМ УДАЧИ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Размещая фотографии и иную информацию с соревнований в соцсетях, используем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#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osochi</w:t>
      </w:r>
      <w:r>
        <w:rPr>
          <w:rFonts w:cs="Times New Roman" w:ascii="Times New Roman" w:hAnsi="Times New Roman"/>
          <w:b/>
          <w:color w:val="000000"/>
          <w:sz w:val="20"/>
        </w:rPr>
        <w:t>2016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2:00Z</dcterms:created>
  <dc:creator>EW/LN/CB</dc:creator>
  <dc:description/>
  <cp:keywords>Ethan</cp:keywords>
  <dc:language>en-US</dc:language>
  <cp:lastModifiedBy>Вика</cp:lastModifiedBy>
  <cp:lastPrinted>2016-11-10T09:36:00Z</cp:lastPrinted>
  <dcterms:modified xsi:type="dcterms:W3CDTF">2016-11-10T14:05:00Z</dcterms:modified>
  <cp:revision>7</cp:revision>
  <dc:subject/>
  <dc:title>Ethan Frome</dc:title>
</cp:coreProperties>
</file>