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0"/>
        </w:rPr>
        <w:t>Открытый чемпионат и первенство города Сочи по спортивному ориентирова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 xml:space="preserve">о дистанциях 1-го дня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0"/>
        </w:rPr>
        <w:t xml:space="preserve"> 11 ноября 2016 г. в центральной части города Сочи. Центр первого соревновательного дня находится на территории Гостиничного комплекса «Жемчужина» по адресу: ул. Черноморская, 3. Ближайшая остановка общественного транспорта — «Светлана». От автобусной остановки «Светлана» (в сторону Адлера) – вниз по ул. Южная, в сторону моря до парка им. Фрунзе и далее – направо, к парковке ГК «Жемчужина». Время в пути от остановки – 3-5 минут. Начало старта в 14.00. В зоне старта-финиша предусмотрена специальная зона для размещения участников (с навесами), где необходимо соблюдать чистоту и порядок. Старт и финиш находятся в непосредственной близости друг от друга. Возможности бесплатной парковки личного автотранспорта в районе центра  соревнований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Вид соревнований: </w:t>
      </w:r>
      <w:r>
        <w:rPr>
          <w:rFonts w:cs="Times New Roman" w:ascii="Times New Roman" w:hAnsi="Times New Roman"/>
          <w:color w:val="000000"/>
          <w:sz w:val="20"/>
        </w:rPr>
        <w:t>ориентирование в заданном направлении — спринт (до 25 мин.)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FD1C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од дисциплины </w:t>
      </w:r>
      <w:r>
        <w:rPr>
          <w:rFonts w:cs="Times New Roman" w:ascii="TimesNewRomanPSMT;Times New Roman" w:hAnsi="TimesNewRomanPSMT;Times New Roman"/>
          <w:color w:val="000000"/>
          <w:sz w:val="20"/>
        </w:rPr>
        <w:t>0830011811</w:t>
      </w:r>
      <w:r>
        <w:rPr>
          <w:rFonts w:cs="TimesNewRomanPSMT;Times New Roman" w:ascii="TimesNewRomanPSMT;Times New Roman" w:hAnsi="TimesNewRomanPSMT;Times New Roman"/>
          <w:sz w:val="20"/>
        </w:rPr>
        <w:t>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0"/>
        </w:rPr>
        <w:t xml:space="preserve">центральная курортно-парковая часть города Сочи с выходом на набережную. Склон от города к морю различной крутизны и имеет перепад высоты до 35 м. Много лестниц, в том числе есть металлические, много непреодолимых подпорных стен. Много зданий и строений различной конфигурации, есть заходы и заезды на подземные и верхние уровни. </w:t>
      </w:r>
      <w:r>
        <w:rPr>
          <w:rFonts w:cs="Times New Roman" w:ascii="Times New Roman" w:hAnsi="Times New Roman"/>
          <w:b/>
          <w:bCs/>
          <w:color w:val="000000"/>
          <w:sz w:val="20"/>
        </w:rPr>
        <w:t>Газоны и клумбы в большинстве своём ухоженные и запрещены для бега (оливковый цвет).</w:t>
      </w:r>
      <w:r>
        <w:rPr>
          <w:rFonts w:cs="Times New Roman" w:ascii="Times New Roman" w:hAnsi="Times New Roman"/>
          <w:color w:val="000000"/>
          <w:sz w:val="20"/>
        </w:rPr>
        <w:t xml:space="preserve"> Из микрообъектов есть стелы, указатели, памятники, пальмы в кадках и т.п. Много асфальтированных, а также выложенных плиткой площадей и дорожек, есть фонтаны. По заездам к отелям возможен небольшой автомобильный трафик. Площадки уличных кафе и других временных сооружений обозначены фиолетовой заливкой и так же запрещены для бега. </w:t>
      </w:r>
      <w:r>
        <w:rPr>
          <w:rFonts w:cs="Times New Roman" w:ascii="Times New Roman" w:hAnsi="Times New Roman"/>
          <w:b/>
          <w:color w:val="000000"/>
          <w:sz w:val="20"/>
        </w:rPr>
        <w:t>Использование беговой обуви с металлическими шипами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Карта: </w:t>
      </w:r>
      <w:r>
        <w:rPr>
          <w:rFonts w:cs="Times New Roman" w:ascii="Times New Roman" w:hAnsi="Times New Roman"/>
          <w:color w:val="000000"/>
          <w:sz w:val="20"/>
          <w:szCs w:val="20"/>
        </w:rPr>
        <w:t>масштаб в 1:4000, сечение рельефа 2,5 м, условные знаки ISSOM 2007 (спринт), формат A4. Печать цифровая, дистанции и легенды впечатаны. Подготовил в январе-ноябре 2016 г. Дмитрий Попов (Сочи). Карты герметизированы. Специальные условные знаки: черные прямоугольники — информационные указатели, чёрные крестики — спорт/игровые объекты, стрит-арт, зелёный квадрат в чёрной окантовке — пальма в ка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Дистанции:</w:t>
      </w:r>
    </w:p>
    <w:tbl>
      <w:tblPr>
        <w:tblW w:w="9445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3"/>
        <w:gridCol w:w="992"/>
        <w:gridCol w:w="997"/>
        <w:gridCol w:w="1134"/>
        <w:gridCol w:w="1555"/>
        <w:gridCol w:w="1134"/>
        <w:gridCol w:w="1134"/>
        <w:gridCol w:w="1286"/>
      </w:tblGrid>
      <w:tr>
        <w:trPr>
          <w:trHeight w:val="797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Courier New" w:ascii="Courier New" w:hAnsi="Courier New"/>
          <w:sz w:val="22"/>
          <w:szCs w:val="22"/>
          <w:lang w:eastAsia="ru-RU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Порядок старта </w:t>
      </w:r>
      <w:r>
        <w:rPr>
          <w:rFonts w:cs="Times New Roman" w:ascii="Times New Roman" w:hAnsi="Times New Roman"/>
          <w:color w:val="000000"/>
          <w:sz w:val="20"/>
        </w:rPr>
        <w:t xml:space="preserve">— согласно стартовым протоколам. Система отметки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</w:t>
      </w:r>
      <w:r>
        <w:rPr>
          <w:rFonts w:cs="Times New Roman" w:ascii="Times New Roman" w:hAnsi="Times New Roman"/>
          <w:b/>
          <w:color w:val="000000"/>
          <w:sz w:val="20"/>
        </w:rPr>
        <w:t>ВНИМАНИЕ! На всей дистанции находятся контролёр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проезды с малой интенсивностью движения автотранспорта, высокие подпорные стены. При дождливой погоде металлические лестницы могут быть скользкими. По краю карты проходит улица с интенсивным автомобильным движением — обозначена вертикальной пурпурной штриховкой. Пересекать её в ходе дистанции запрещено. По пути на старт/финиш — только по пешеходным переходам! Не забывайте, что вы на дистанции не одни — здесь прогуливаются горожане и гости города-курорта Сочи, </w:t>
      </w:r>
      <w:r>
        <w:rPr>
          <w:rFonts w:cs="Times New Roman" w:ascii="Times New Roman" w:hAnsi="Times New Roman"/>
          <w:b/>
          <w:color w:val="000000"/>
          <w:sz w:val="20"/>
        </w:rPr>
        <w:t>будьте аккуратны и вежливы в любых ситуация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- 1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Размещая фотографии и иную информацию с соревнований в соцсетях, используем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#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sochi</w:t>
      </w:r>
      <w:r>
        <w:rPr>
          <w:rFonts w:cs="Times New Roman" w:ascii="Times New Roman" w:hAnsi="Times New Roman"/>
          <w:b/>
          <w:color w:val="000000"/>
          <w:sz w:val="20"/>
        </w:rPr>
        <w:t>2016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EW/LN/CB</dc:creator>
  <dc:description/>
  <cp:keywords>Ethan</cp:keywords>
  <dc:language>en-US</dc:language>
  <cp:lastModifiedBy>User</cp:lastModifiedBy>
  <cp:lastPrinted>2016-11-10T09:10:00Z</cp:lastPrinted>
  <dcterms:modified xsi:type="dcterms:W3CDTF">2016-11-10T06:11:00Z</dcterms:modified>
  <cp:revision>4</cp:revision>
  <dc:subject/>
  <dc:title>Ethan Frome</dc:title>
</cp:coreProperties>
</file>