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3477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 АРМАВИР</w:t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 ЦЕНТР ДЕТСКОГО И ЮНОШЕСКОГО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424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е краевые соревнования по спортивному  ориентирован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«Осенние старты – 2016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ященные 50-летию спортивного ориентирования в городе Армавире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й   бюллетень  № 1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Организатор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оревнований осуществляет региональная общественная организация «Федерация спортивного ориентирования «Краснодарского края», отдел физкультуры и спорта администрации МО г.Армавир и  Центр детского и юношеского туризма. Непосредственное проведение соревнований осуществляет ГСК. Главный судья – Иванов Руслан Желевич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2. Дата и место проведе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b/>
        </w:rPr>
        <w:t>15 октября –</w:t>
      </w:r>
      <w:r>
        <w:rPr/>
        <w:t xml:space="preserve"> г.Армавир, Центральная площадь.</w:t>
      </w:r>
      <w:r>
        <w:rPr>
          <w:color w:val="FF0000"/>
        </w:rPr>
        <w:t xml:space="preserve"> </w:t>
      </w:r>
      <w:r>
        <w:rPr/>
        <w:t>Пересечение ул.Мира и ул.Кирова. Подъезд со стороны ул. Комсомольская, Кирова.</w:t>
      </w:r>
    </w:p>
    <w:p>
      <w:pPr>
        <w:pStyle w:val="Normal"/>
        <w:ind w:firstLine="284"/>
        <w:jc w:val="both"/>
        <w:rPr/>
      </w:pPr>
      <w:r>
        <w:rPr>
          <w:b/>
        </w:rPr>
        <w:t>16 октября</w:t>
      </w:r>
      <w:r>
        <w:rPr/>
        <w:t xml:space="preserve"> – х.Новенький, Успенский район (ул.Ленина, сельский клуб). </w:t>
      </w:r>
    </w:p>
    <w:p>
      <w:pPr>
        <w:pStyle w:val="Normal"/>
        <w:ind w:firstLine="284"/>
        <w:jc w:val="both"/>
        <w:rPr/>
      </w:pPr>
      <w:r>
        <w:rPr/>
        <w:t>Проезд маршрутным такси № 19 А. Расписание движения от  ост. «Урицкий мост» - 7 час 30 мин., 9 час 50 мин., 11 час 50 мин., 14 час 40 мин., 17 час 05 мин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Из х.Новенький: 8 час 00 мин., 10 час 15 мин., 15 час 15 мин., 17 час 35 мин. Стоимость проезда 25 руб. Маршрутное такси проходит мимо остановки «Гостиница Северная» (район Ж/Д вокзала </w:t>
      </w:r>
      <w:r>
        <w:rPr>
          <w:lang w:val="en-US"/>
        </w:rPr>
        <w:t>I</w:t>
      </w:r>
      <w:r>
        <w:rPr/>
        <w:t xml:space="preserve"> Ростовск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грамма: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14 октября</w:t>
      </w:r>
      <w:r>
        <w:rPr/>
        <w:t xml:space="preserve">   с 10.00 до 18.00 – заезд иногородних команд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</w:t>
      </w:r>
      <w:r>
        <w:rPr/>
        <w:t>работа мандатной комиссии в здании ЦДЮТур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15 октября</w:t>
      </w:r>
      <w:r>
        <w:rPr/>
        <w:t xml:space="preserve">   с 9.00 до 10.30 – заезд участников на место соревнований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</w:t>
      </w:r>
      <w:r>
        <w:rPr/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</w:t>
      </w:r>
      <w:r>
        <w:rPr/>
        <w:t>11.00 – открытие соревновани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</w:t>
      </w:r>
      <w:r>
        <w:rPr/>
        <w:t>12.00 – старт соревнований. Спринт, 0830011811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6 октября </w:t>
      </w:r>
      <w:r>
        <w:rPr/>
        <w:t xml:space="preserve">  с 9.00 до 10.30 – заезд команд на место соревнований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</w:t>
      </w:r>
      <w:r>
        <w:rPr/>
        <w:t>регистрация заявленных участников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11.00 – награждение по 1-му дню соревновани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</w:t>
      </w:r>
      <w:r>
        <w:rPr/>
        <w:t>12.00 –  старт соревнований. Классика (30-60 мин.), 0830021811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FF0000"/>
        </w:rPr>
        <w:t xml:space="preserve">                                        </w:t>
      </w:r>
      <w:r>
        <w:rPr/>
        <w:t>16.00 –  награждение победителей, закрыти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firstLine="284"/>
        <w:jc w:val="both"/>
        <w:rPr/>
      </w:pPr>
      <w:r>
        <w:rPr/>
        <w:t xml:space="preserve">К участию в соревнованиях допускаются спортсмены и команды муниципальных образований Краснодарского края и спортсмены субъектов РФ в группах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мальчики, девочки (до 11 лет) – МЖ10 (2006-2007 г.р.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мальчики, девочки (до 13 лет) – МЖ12 (2004-2005 г.р.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юноши, девушки (до 15 лет) – МЖ 14 (2002-2003 г.р.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юноши, девушки (до 17 лет) – МЖ 16 (2000-2001 г.р.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юноши, девушки (до 19 лет) – МЖ 18 (1998 – 1999 г.р.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мужчины, женщины  - МЖ21 (1997 г.р. и старше)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ветеранские возрастные группы – МЖ 35 (1981 г.р. и старше), МЖ 50 (1966 г.р. и старше).</w:t>
      </w:r>
    </w:p>
    <w:p>
      <w:pPr>
        <w:pStyle w:val="Normal"/>
        <w:jc w:val="both"/>
        <w:rPr/>
      </w:pPr>
      <w:r>
        <w:rPr>
          <w:b/>
        </w:rPr>
        <w:t>5. Заявки на участие:</w:t>
      </w:r>
    </w:p>
    <w:p>
      <w:pPr>
        <w:pStyle w:val="Normal"/>
        <w:ind w:firstLine="284"/>
        <w:jc w:val="both"/>
        <w:rPr>
          <w:color w:val="FF0000"/>
        </w:rPr>
      </w:pPr>
      <w:r>
        <w:rPr>
          <w:b/>
        </w:rPr>
        <w:t xml:space="preserve">Предварительные заявки </w:t>
      </w:r>
      <w:r>
        <w:rPr/>
        <w:t xml:space="preserve"> на участие в соревнованиях подаются до </w:t>
      </w:r>
      <w:r>
        <w:rPr>
          <w:b/>
        </w:rPr>
        <w:t>12 октября 2016 г. до 22 час</w:t>
      </w:r>
      <w:r>
        <w:rPr/>
        <w:t xml:space="preserve"> в онлайн систем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vent</w:t>
      </w:r>
      <w:r>
        <w:rPr/>
        <w:t>/3418</w:t>
      </w:r>
      <w:r>
        <w:rPr>
          <w:color w:val="FF0000"/>
        </w:rPr>
        <w:t xml:space="preserve"> </w:t>
      </w: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single"/>
            <w:lang w:val="en-US"/>
          </w:rPr>
          <w:t>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tur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(или: </w:t>
      </w:r>
      <w:hyperlink r:id="rId4">
        <w:r>
          <w:rPr>
            <w:rStyle w:val="InternetLink"/>
            <w:u w:val="single"/>
            <w:lang w:val="en-US"/>
          </w:rPr>
          <w:t>belousova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olga</w:t>
        </w:r>
        <w:r>
          <w:rPr>
            <w:rStyle w:val="InternetLink"/>
            <w:u w:val="single"/>
          </w:rPr>
          <w:t>07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 с обязательной отметкой участия по дням. При отсутствии или несвоевременной подаче предварительной заявки, участие не гарантируется.</w:t>
      </w:r>
      <w:r>
        <w:rPr>
          <w:color w:val="FF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Именные заявки </w:t>
      </w:r>
      <w:r>
        <w:rPr/>
        <w:t>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(для спортсменов Краснодарского края) и др. региона предоставляются в мандатную комиссию в день приезда на соревнования.</w:t>
      </w:r>
    </w:p>
    <w:p>
      <w:pPr>
        <w:pStyle w:val="Normal"/>
        <w:ind w:firstLine="284"/>
        <w:jc w:val="both"/>
        <w:rPr/>
      </w:pPr>
      <w:r>
        <w:rPr/>
        <w:t>На каждого участника соревнований в мандатную комиссию предоставляются: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 </w:t>
      </w:r>
      <w:r>
        <w:rPr/>
        <w:t>- паспорт или свидетельство о рождении для лиц младше 14 лет (возможна светокопия документа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документ, подтверждающий спортивный разряд (зачетную классификационную книжку или приказ о присвоении спортивного разряда)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страховой полис обязательного медицинского страхования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справка из медицинского учреждения о допуске к участию в соревнованиях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договор о страховании от несчастного случая (оригинал).</w:t>
      </w:r>
    </w:p>
    <w:p>
      <w:pPr>
        <w:pStyle w:val="Normal"/>
        <w:ind w:firstLine="284"/>
        <w:jc w:val="both"/>
        <w:rPr/>
      </w:pPr>
      <w:r>
        <w:rPr/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Финансовые расход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се расходы по организации и проведению соревнований за счет привлеченных средств. Расходы по командированию на соревнования спортсменов, представителей, тренеров в составе команд (проезд, питание, проживание, страховка) обеспечивают командирующие организации.</w:t>
      </w:r>
    </w:p>
    <w:p>
      <w:pPr>
        <w:pStyle w:val="Normal"/>
        <w:ind w:firstLine="284"/>
        <w:jc w:val="both"/>
        <w:rPr/>
      </w:pPr>
      <w:r>
        <w:rPr/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lang w:val="en-US"/>
        </w:rPr>
        <w:t>SportIdent</w:t>
      </w:r>
      <w:r>
        <w:rPr/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4125</wp:posOffset>
                </wp:positionH>
                <wp:positionV relativeFrom="paragraph">
                  <wp:posOffset>86995</wp:posOffset>
                </wp:positionV>
                <wp:extent cx="409829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 12.10.16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-15.10.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57.7pt;mso-wrap-distance-left:9pt;mso-wrap-distance-right:9pt;mso-wrap-distance-top:0pt;mso-wrap-distance-bottom:0pt;margin-top:6.85pt;mso-position-vertical-relative:text;margin-left:198.75pt;mso-position-horizontal-relative:page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 12.10.16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5.10.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360"/>
        <w:jc w:val="both"/>
        <w:rPr/>
      </w:pPr>
      <w:r>
        <w:rPr/>
        <w:t>При неучастии спортсмена по предварительной заявке представитель команды оплачивает 50 руб за каждый старт, в связи с предварительной подготовкой к соревнованиям. За потерю чипа участник обязан вернуть 1000 руб организаторам соревнов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Размещение:</w:t>
      </w:r>
    </w:p>
    <w:p>
      <w:pPr>
        <w:pStyle w:val="Normal"/>
        <w:ind w:firstLine="360"/>
        <w:jc w:val="both"/>
        <w:rPr/>
      </w:pPr>
      <w:r>
        <w:rPr/>
        <w:t>Полевой лагерь в районе х.Новенький (большая поляна, рядом лес) с соблюдением экологических норм. Приготовление пищи на горелках или в лесу. Команда обеспечивает себя питьевой и технической водой. Дополнительная информация по проживанию через организаторов соревнований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Карты и мес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sectPr>
          <w:type w:val="nextPage"/>
          <w:pgSz w:w="11906" w:h="16838"/>
          <w:pgMar w:left="709" w:right="70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● </w:t>
      </w:r>
      <w:r>
        <w:rPr>
          <w:u w:val="single"/>
        </w:rPr>
        <w:t>ГОРОДСКОЙ СПРИНТ:</w:t>
      </w:r>
      <w:r>
        <w:rPr/>
        <w:t xml:space="preserve"> масштаб - 1:2500.</w:t>
      </w:r>
    </w:p>
    <w:p>
      <w:pPr>
        <w:pStyle w:val="Normal"/>
        <w:jc w:val="both"/>
        <w:rPr/>
      </w:pPr>
      <w:r>
        <w:rPr/>
        <w:t>Подготовка  карты: сентябрь 2016 г. Составитель: В.Суворин (Краснодар).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                               </w:t>
      </w:r>
      <w:r>
        <w:rPr/>
        <w:t xml:space="preserve">Образец карты </w:t>
      </w:r>
      <w:r>
        <w:rPr>
          <w:sz w:val="36"/>
          <w:szCs w:val="36"/>
        </w:rPr>
        <w:t>→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92225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1024255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07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●</w:t>
      </w:r>
      <w:r>
        <w:rPr>
          <w:u w:val="single"/>
        </w:rPr>
        <w:t>КЛАССИКА:</w:t>
      </w:r>
      <w:r>
        <w:rPr/>
        <w:t xml:space="preserve"> масштаб 1:7500, </w:t>
      </w:r>
      <w:r>
        <w:rPr>
          <w:lang w:val="en-US"/>
        </w:rPr>
        <w:t>H</w:t>
      </w:r>
      <w:r>
        <w:rPr/>
        <w:t xml:space="preserve"> – 5 м.  Составитель: В.Суворин (Краснодар). Рекомендуется закрытая форма одежды, щитк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Образец карты </w:t>
      </w:r>
      <w:r>
        <w:rPr>
          <w:sz w:val="36"/>
          <w:szCs w:val="36"/>
        </w:rPr>
        <w:t>→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9. Контактные телефоны:</w:t>
      </w:r>
      <w:r>
        <w:rPr/>
        <w:t xml:space="preserve"> (86137) 3-35-04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342390" cy="137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96390" cy="1151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усова Ольга Владимировна 891847466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09" w:right="707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Схема проез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40855" cy="4048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707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-tur@mail.ru" TargetMode="External"/><Relationship Id="rId4" Type="http://schemas.openxmlformats.org/officeDocument/2006/relationships/hyperlink" Target="mailto:belousova_olga07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0:00Z</dcterms:created>
  <dc:creator>Олег</dc:creator>
  <dc:description/>
  <cp:keywords/>
  <dc:language>en-US</dc:language>
  <cp:lastModifiedBy>RePack by SPecialiST</cp:lastModifiedBy>
  <cp:lastPrinted>2016-09-19T16:47:00Z</cp:lastPrinted>
  <dcterms:modified xsi:type="dcterms:W3CDTF">2016-09-20T06:32:00Z</dcterms:modified>
  <cp:revision>27</cp:revision>
  <dc:subject/>
  <dc:title>Открытый Чемпионат и первенство Краснодарского края</dc:title>
</cp:coreProperties>
</file>