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ЛАСТНЫЕ СОРЕВН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СПОРТИВНОМУ ОРИЕНТИРОВАН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ВЯЩЕННЫЕ 100 ЛЕТИЮ А.В.КАЛИНИНА</w:t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(ИНФОРМАЦИОННЫЙ БЮЛЛЕТЕНЬ)</w:t>
      </w:r>
    </w:p>
    <w:p>
      <w:pPr>
        <w:pStyle w:val="Normal"/>
        <w:shd w:fill="FFFFFF" w:val="clear"/>
        <w:spacing w:lineRule="auto" w:line="216"/>
        <w:ind w:left="3610" w:hanging="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остовская  область,  Усть-Донецкий район, хутор Пухляковский, </w:t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2-</w:t>
      </w:r>
      <w:r>
        <w:rPr>
          <w:rFonts w:cs="Arial" w:ascii="Arial" w:hAnsi="Arial"/>
          <w:b/>
          <w:spacing w:val="-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4 сентября 2016 г.</w:t>
      </w:r>
    </w:p>
    <w:p>
      <w:pPr>
        <w:pStyle w:val="Normal"/>
        <w:shd w:fill="FFFFFF" w:val="clear"/>
        <w:spacing w:lineRule="auto" w:line="216"/>
        <w:ind w:left="3610" w:hanging="0"/>
        <w:jc w:val="center"/>
        <w:rPr>
          <w:rFonts w:ascii="Arial" w:hAnsi="Arial" w:cs="Arial"/>
          <w:b/>
          <w:b/>
          <w:spacing w:val="-1"/>
          <w:sz w:val="28"/>
          <w:szCs w:val="18"/>
        </w:rPr>
      </w:pPr>
      <w:r>
        <w:rPr>
          <w:rFonts w:cs="Arial" w:ascii="Arial" w:hAnsi="Arial"/>
          <w:b/>
          <w:spacing w:val="-1"/>
          <w:sz w:val="28"/>
          <w:szCs w:val="18"/>
        </w:rPr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i/>
          <w:sz w:val="24"/>
          <w:szCs w:val="24"/>
        </w:rPr>
        <w:t>ДОРОГИЕ</w:t>
      </w:r>
      <w:r>
        <w:rPr>
          <w:rFonts w:cs="Arial" w:ascii="Arial" w:hAnsi="Arial"/>
          <w:sz w:val="24"/>
          <w:szCs w:val="24"/>
        </w:rPr>
        <w:t xml:space="preserve"> ДРУЗЬЯ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0325</wp:posOffset>
            </wp:positionV>
            <wp:extent cx="1176655" cy="1522095"/>
            <wp:effectExtent l="0" t="0" r="0" b="0"/>
            <wp:wrapTight wrapText="bothSides">
              <wp:wrapPolygon edited="0">
                <wp:start x="-148" y="0"/>
                <wp:lineTo x="-148" y="21481"/>
                <wp:lineTo x="21600" y="2148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Хутор Пухляковский − один из самых красивых заповедных уголков России. Вы убедитесь в этом сами, побывав в нем. С севера его стерегут скифские курганы, оберегая от холодного северного ветра, ведущие к Дону склоны богаты уникальной флорой. Остров, расположенный в восточной части хутора, окружен золотым кольцом великолепных пляжей. Писатель Анатолий Калинин, автор знаменитого на весь мир романа «ЦЫГАН», поселился здесь в 1946 году, сменив шинель военного корреспондента Комсомольской правды на одежду земледельца и труженика сурового поля русской литературы. Здесь им написаны все самые известные произведения, начиная от очерков и кончая стихами, эпиграммами. Здесь он бродил берегом Дона, в ковыльной степи, задонскими лугами, вынашивая в голове замыслы своих будущих произведений. Вы наверняка оцените ни с чем не сравнимый вкус донского винограда, который созревает как раз к началу сентября. Поплаваете в Дону. Увидите шатер из звезд и Млечного пути, который раскинется над Вашими головами в вечернюю пору. А главное, воочию поймете, что, живя в хуторе Пухляковском, нельзя не взяться за перо, как говорил Анатолий Калин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ха Вам, здоровья, спортивного настроения. Мы будем за Вас боле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cемья Калининых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6"/>
        <w:ind w:left="567" w:right="-14" w:hanging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ОРГАНИЗАТОРЫ СОРЕВНОВАНИЙ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инистерство спорта Рост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Усть-Донецкого района Ростовской области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едерации спортивного ориентирования Рост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иректор соревнований: Федяев Сергей Юрьевич, тел/факс 8 (863) 54-00-44, сот. 8-903-431-91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344023 г. Ростов-на-Дону, проспект Ленина, д.24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: </w:t>
      </w:r>
      <w:r>
        <w:rPr>
          <w:rFonts w:cs="Arial" w:ascii="Arial" w:hAnsi="Arial"/>
          <w:sz w:val="24"/>
          <w:szCs w:val="24"/>
          <w:lang w:val="en-US"/>
        </w:rPr>
        <w:t>Rostov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s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ost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06"/>
        <w:ind w:left="567" w:hanging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96520</wp:posOffset>
            </wp:positionV>
            <wp:extent cx="2745740" cy="183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МЕСТО И ВРЕМЯ ПРОВЕД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ревнования проводятся с 2-4 сентября 2016 г. в окрестностях х</w:t>
      </w:r>
      <w:r>
        <w:rPr>
          <w:rFonts w:cs="Arial" w:ascii="Arial" w:hAnsi="Arial"/>
          <w:spacing w:val="-1"/>
          <w:sz w:val="24"/>
          <w:szCs w:val="24"/>
        </w:rPr>
        <w:t>утора Пухляковский, Усть-Донецкого района Ростовской  область</w:t>
      </w:r>
      <w:r>
        <w:rPr>
          <w:rFonts w:cs="Arial" w:ascii="Arial" w:hAnsi="Arial"/>
          <w:sz w:val="24"/>
          <w:szCs w:val="24"/>
        </w:rPr>
        <w:t xml:space="preserve"> (100 км от г. Ростова-на-Дону, на берегу р. Дон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соревнований – хутор Пухляковский, этно-археологический комплекс «Затерянный мир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06"/>
        <w:ind w:left="8562" w:firstLine="7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ПРОГРАММА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4962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02 сентября</w:t>
      </w:r>
      <w:r>
        <w:rPr>
          <w:rFonts w:cs="Arial" w:ascii="Arial" w:hAnsi="Arial"/>
          <w:spacing w:val="1"/>
          <w:sz w:val="24"/>
          <w:szCs w:val="24"/>
        </w:rPr>
        <w:t>:</w:t>
        <w:tab/>
        <w:t>- заезд участников с 14.00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4962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ab/>
        <w:tab/>
        <w:tab/>
        <w:t xml:space="preserve">- </w:t>
      </w:r>
      <w:r>
        <w:rPr>
          <w:rFonts w:cs="Arial" w:ascii="Arial" w:hAnsi="Arial"/>
          <w:b/>
          <w:spacing w:val="1"/>
          <w:sz w:val="24"/>
          <w:szCs w:val="24"/>
        </w:rPr>
        <w:t>с 14:00 - тренировочный полигон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03 сентября</w:t>
      </w:r>
      <w:r>
        <w:rPr>
          <w:rFonts w:cs="Arial" w:ascii="Arial" w:hAnsi="Arial"/>
          <w:sz w:val="24"/>
          <w:szCs w:val="24"/>
        </w:rPr>
        <w:t xml:space="preserve"> </w:t>
        <w:tab/>
        <w:t>- 10:00 – открытие соревнований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- 11:00 – дистанция спринт 25;</w:t>
        <w:tab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04 сентября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11:00 – дистанция кросс 50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- 16.00 – награждение победителей, отъезд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6"/>
        <w:rPr/>
      </w:pPr>
      <w:r>
        <w:rPr>
          <w:rFonts w:cs="Arial" w:ascii="Arial" w:hAnsi="Arial"/>
          <w:b/>
          <w:bCs/>
          <w:spacing w:val="-4"/>
        </w:rPr>
        <w:t xml:space="preserve">4.   </w:t>
      </w:r>
      <w:r>
        <w:rPr>
          <w:rFonts w:cs="Arial" w:ascii="Arial" w:hAnsi="Arial"/>
          <w:b/>
          <w:bCs/>
          <w:spacing w:val="-1"/>
        </w:rPr>
        <w:t>УЧАСТНИКИ СОРЕВНОВАНИЙ:</w:t>
      </w:r>
    </w:p>
    <w:p>
      <w:pPr>
        <w:pStyle w:val="Normal"/>
        <w:spacing w:lineRule="atLeast" w:line="240"/>
        <w:ind w:left="567" w:firstLine="72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Возрастные группы участников:</w:t>
      </w:r>
    </w:p>
    <w:p>
      <w:pPr>
        <w:pStyle w:val="Normal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4445</wp:posOffset>
                </wp:positionV>
                <wp:extent cx="492950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127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МЖ 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2006 г.р. и молож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МЖ 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77-1997 г.р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МЖ 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2004-2005 г.р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МЖ 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67-76 г.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МЖ 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2-2003 г.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МЖ 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57-66 г.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МЖ 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-2001 г.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МЖ 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56 г.р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МЖ 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98-1999 г.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МЖ  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Все желающ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2pt;mso-wrap-distance-left:9pt;mso-wrap-distance-right:9pt;mso-wrap-distance-top:0pt;mso-wrap-distance-bottom:0pt;margin-top:0.3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1275"/>
                        <w:gridCol w:w="255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МЖ 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2006 г.р. и молож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МЖ 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77-1997 г.р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МЖ 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2004-2005 г.р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МЖ 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67-76 г.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МЖ 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2-2003 г.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МЖ 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57-66 г.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МЖ 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-2001 г.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МЖ 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56 г.р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МЖ 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98-1999 г.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МЖ  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Все желающ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ind w:firstLine="14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19685</wp:posOffset>
            </wp:positionV>
            <wp:extent cx="1831975" cy="2025015"/>
            <wp:effectExtent l="0" t="0" r="0" b="0"/>
            <wp:wrapTight wrapText="bothSides">
              <wp:wrapPolygon edited="0">
                <wp:start x="-76" y="0"/>
                <wp:lineTo x="-76" y="21462"/>
                <wp:lineTo x="21600" y="21462"/>
                <wp:lineTo x="21600" y="0"/>
                <wp:lineTo x="-7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7"/>
        </w:rPr>
        <w:t xml:space="preserve">5.  </w:t>
      </w:r>
      <w:r>
        <w:rPr>
          <w:rFonts w:cs="Arial" w:ascii="Arial" w:hAnsi="Arial"/>
          <w:b/>
          <w:bCs/>
          <w:spacing w:val="-2"/>
        </w:rPr>
        <w:t>ОСОБЕННОСТИ   МЕСТНОСТИ:</w:t>
      </w:r>
      <w:r>
        <w:rPr>
          <w:rFonts w:cs="Arial" w:ascii="Arial" w:hAnsi="Arial"/>
          <w:spacing w:val="1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pacing w:val="-2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ильнопересеченный склон к реке Дон (набор высоты до 125 метров). Изрезан лощинами и промоинами разной крутизны. Имеются грунтовые обрывы.  Лес лиственный, насаженный. По балкам имеются заросли кустарника. Проходимость разная (больше – плохая).  Открытых и полуоткрытых мест – до 70%. Дорожная сеть развита слабо.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нт -  черноземы и песчаник – задернованный.</w:t>
      </w:r>
    </w:p>
    <w:p>
      <w:pPr>
        <w:pStyle w:val="Normal"/>
        <w:ind w:firstLine="142"/>
        <w:rPr/>
      </w:pPr>
      <w:r>
        <w:rPr>
          <w:rFonts w:cs="Arial" w:ascii="Arial" w:hAnsi="Arial"/>
          <w:sz w:val="24"/>
          <w:szCs w:val="24"/>
        </w:rPr>
        <w:t>В районе хутора местность с менее пересеченным склоном и более развитой дорожной  сетью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6. СПОРТКАРТЫ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hd w:fill="FFFFFF" w:val="clear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ы подготовлены в 2015-2016 г.г. Автор – Замота М.М.</w:t>
      </w:r>
    </w:p>
    <w:p>
      <w:pPr>
        <w:pStyle w:val="Normal"/>
        <w:shd w:fill="FFFFFF" w:val="clear"/>
        <w:ind w:right="-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Масштаб: 1:7500, 1:4000   Сечение рельефа- 5 м </w:t>
      </w:r>
    </w:p>
    <w:p>
      <w:pPr>
        <w:pStyle w:val="Normal"/>
        <w:shd w:fill="FFFFFF" w:val="clear"/>
        <w:spacing w:lineRule="exact" w:line="202"/>
        <w:ind w:left="142" w:right="-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7. ЗАЯВК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едварительные заявки принимаются до 01.09.2016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электронный адрес: 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lang w:val="en-US"/>
          </w:rPr>
          <w:t>rostov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lang w:val="en-US"/>
          </w:rPr>
          <w:t>fso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lang w:val="en-US"/>
          </w:rPr>
          <w:t>y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lang w:val="en-US"/>
          </w:rPr>
          <w:t>ndex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нлайн заявка: </w:t>
      </w:r>
      <w:r>
        <w:rPr>
          <w:rFonts w:cs="Arial" w:ascii="Arial" w:hAnsi="Arial"/>
          <w:spacing w:val="2"/>
          <w:sz w:val="24"/>
          <w:szCs w:val="24"/>
          <w:lang w:val="en-US"/>
        </w:rPr>
        <w:t>www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  <w:lang w:val="en-US"/>
        </w:rPr>
        <w:t>o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  <w:lang w:val="en-US"/>
        </w:rPr>
        <w:t>rostov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Именные заявки и документы, согласно положения, представляются в мандатную комиссию.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сем участникам иметь медицинский страховой полис. </w:t>
      </w:r>
      <w:r>
        <w:rPr>
          <w:rFonts w:cs="Arial" w:ascii="Arial" w:hAnsi="Arial"/>
          <w:sz w:val="24"/>
          <w:szCs w:val="24"/>
        </w:rPr>
        <w:t xml:space="preserve">При    несвоевременной    подаче    предварительной    заявки,    участие    в    соревнованиях  возможно  только при наличии свободных мест. </w:t>
      </w:r>
    </w:p>
    <w:p>
      <w:pPr>
        <w:pStyle w:val="Normal"/>
        <w:ind w:left="-567" w:first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Будет использоваться система электронной отметки «</w:t>
      </w:r>
      <w:r>
        <w:rPr>
          <w:rFonts w:cs="Arial" w:ascii="Arial" w:hAnsi="Arial"/>
          <w:i/>
          <w:sz w:val="24"/>
          <w:szCs w:val="24"/>
          <w:lang w:val="en-US"/>
        </w:rPr>
        <w:t>Sportident</w:t>
      </w:r>
      <w:r>
        <w:rPr>
          <w:rFonts w:cs="Arial" w:ascii="Arial" w:hAnsi="Arial"/>
          <w:i/>
          <w:sz w:val="24"/>
          <w:szCs w:val="24"/>
        </w:rPr>
        <w:t>»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b/>
          <w:bCs/>
          <w:spacing w:val="-2"/>
        </w:rPr>
        <w:t>8.  ФИНАНСОВЫЕ УСЛОВИЯ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явочный взнос за участие в соревнованиях: для групп МЖ 10,12,14,16,18,О – </w:t>
      </w:r>
      <w:r>
        <w:rPr>
          <w:rFonts w:cs="Arial" w:ascii="Arial" w:hAnsi="Arial"/>
          <w:bCs/>
          <w:i/>
          <w:sz w:val="24"/>
          <w:szCs w:val="24"/>
        </w:rPr>
        <w:t>100 рублей</w:t>
      </w:r>
      <w:r>
        <w:rPr>
          <w:rFonts w:cs="Arial" w:ascii="Arial" w:hAnsi="Arial"/>
          <w:bCs/>
          <w:sz w:val="24"/>
          <w:szCs w:val="24"/>
        </w:rPr>
        <w:t xml:space="preserve">;      - для групп МЖ 21,40,50, 60 - </w:t>
      </w:r>
      <w:r>
        <w:rPr>
          <w:rFonts w:cs="Arial" w:ascii="Arial" w:hAnsi="Arial"/>
          <w:bCs/>
          <w:i/>
          <w:sz w:val="24"/>
          <w:szCs w:val="24"/>
        </w:rPr>
        <w:t>200 рублей</w:t>
      </w:r>
      <w:r>
        <w:rPr>
          <w:rFonts w:cs="Arial" w:ascii="Arial" w:hAnsi="Arial"/>
          <w:bCs/>
          <w:sz w:val="24"/>
          <w:szCs w:val="24"/>
        </w:rPr>
        <w:t>;  за переход из группы в группу, за неучастие  и позднюю заявку - штраф – 50 руб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10632" w:leader="none"/>
        </w:tabs>
        <w:ind w:left="142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9. НАГРАЖДЕНИЕ ПОБЕДИТЕЛЕЙ: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10632" w:leader="none"/>
        </w:tabs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Победители в каждой группе и в каждом виде программы награждаются призами, участники, занявшие 1-3 места – дипломами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10632" w:leader="none"/>
        </w:tabs>
        <w:spacing w:lineRule="exact" w:line="206"/>
        <w:jc w:val="both"/>
        <w:rPr>
          <w:rFonts w:ascii="Arial" w:hAnsi="Arial" w:cs="Arial"/>
          <w:b/>
          <w:b/>
          <w:bCs/>
          <w:i/>
          <w:i/>
          <w:spacing w:val="-9"/>
          <w:sz w:val="24"/>
          <w:szCs w:val="24"/>
        </w:rPr>
      </w:pPr>
      <w:r>
        <w:rPr>
          <w:rFonts w:eastAsia="Arial" w:cs="Arial" w:ascii="Arial" w:hAnsi="Arial"/>
          <w:b/>
          <w:i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10632" w:leader="none"/>
        </w:tabs>
        <w:spacing w:lineRule="exact" w:line="206"/>
        <w:ind w:left="142" w:hanging="0"/>
        <w:jc w:val="both"/>
        <w:rPr/>
      </w:pPr>
      <w:r>
        <w:rPr>
          <w:rFonts w:cs="Arial" w:ascii="Arial" w:hAnsi="Arial"/>
          <w:b/>
          <w:bCs/>
          <w:spacing w:val="-2"/>
        </w:rPr>
        <w:t>10.  УСЛОВИЯ РАЗМЕЩЕНИЯ УЧАСТНИКОВ: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10632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19050</wp:posOffset>
            </wp:positionV>
            <wp:extent cx="2531110" cy="1781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z w:val="24"/>
          <w:szCs w:val="24"/>
        </w:rPr>
        <w:t>удем рады совершить с вами незабываемое путешествие по тропе истории Донского Края, окунуться в седую старину, посетив каменный и бронзовый века, степной курган, казачью крепость и мельницу. Уникальные экспонаты и интерактивные программы проекта Живая история. Ждем Вас! Наш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US"/>
        </w:rPr>
        <w:t>:  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chae-project.ru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Возможно размещение участников на территории  </w:t>
      </w:r>
      <w:r>
        <w:rPr>
          <w:rFonts w:cs="Arial" w:ascii="Arial" w:hAnsi="Arial"/>
        </w:rPr>
        <w:t>этно-археологического  комплекса «Затерянный мир».  К услугам участников  около 150 мест  разной  степени  комфортности. Стоимость проживания от  350 до 750 рублей  в сутки. Стоимость 3-х разового питания – 600 рублей. Из дополнительных услуг: бассейны, пляж, сауна, стрелковый тир, детская площадка, лодочные прогулки.</w:t>
      </w:r>
    </w:p>
    <w:p>
      <w:pPr>
        <w:pStyle w:val="Style20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явки по тел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+7-938-106-11-92; +7-928-766-64-61. Заказ экскурсий, организация пребывания туристических групп:   моб. +7-928-628-32-74  Татьяна Владимировна Цыбрий  (зам. директора по экскурсионной работе). </w:t>
      </w:r>
      <w:r>
        <w:rPr>
          <w:rStyle w:val="StrongEmphasis"/>
          <w:rFonts w:cs="Arial" w:ascii="Arial" w:hAnsi="Arial"/>
          <w:b w:val="false"/>
        </w:rPr>
        <w:t>Электронная почта:</w:t>
      </w:r>
      <w:r>
        <w:rPr>
          <w:rFonts w:cs="Arial" w:ascii="Arial" w:hAnsi="Arial"/>
          <w:b/>
        </w:rPr>
        <w:t xml:space="preserve">  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zatermir@mail.ru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латках на территории  или в буферной зоне комплекса. Предоставляется: место для палаток, питьевая вода, туалеты, умывальники, электроразетки. Приготовление пищи на своих газовых или бензиновых приборах. Имеются мангалы. Экологический взнос за проживание в палатках  100 рублей  с 1 чел.</w:t>
      </w:r>
    </w:p>
    <w:p>
      <w:pPr>
        <w:pStyle w:val="Style20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22860</wp:posOffset>
            </wp:positionV>
            <wp:extent cx="7526020" cy="17437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9" r="-20" b="2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а соревнованиях планируется большая культурно-развлекательная програм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28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eastAsia="Calibri" w:cs="Times New Roman"/>
      <w:sz w:val="24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-rost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rostov-fso@y&#1072;ndex.ru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archae-project.ru/" TargetMode="External"/><Relationship Id="rId9" Type="http://schemas.openxmlformats.org/officeDocument/2006/relationships/hyperlink" Target="javascript:location.href=&apos;mailto:&apos;+String.fromCharCode(122,97,116,101,114,109,105,114,64,109,97,105,108,46,114,117)+&apos;?&apos;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36:00Z</dcterms:created>
  <dc:creator>School</dc:creator>
  <dc:description/>
  <cp:keywords/>
  <dc:language>en-US</dc:language>
  <cp:lastModifiedBy>Admin</cp:lastModifiedBy>
  <cp:lastPrinted>2016-03-31T12:08:00Z</cp:lastPrinted>
  <dcterms:modified xsi:type="dcterms:W3CDTF">2016-05-26T04:36:00Z</dcterms:modified>
  <cp:revision>2</cp:revision>
  <dc:subject/>
  <dc:title> </dc:title>
</cp:coreProperties>
</file>