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 CYR"/>
          <w:sz w:val="32"/>
          <w:szCs w:val="32"/>
        </w:rPr>
        <w:t xml:space="preserve">                         </w:t>
      </w:r>
      <w:r>
        <w:rPr>
          <w:sz w:val="32"/>
          <w:szCs w:val="32"/>
        </w:rPr>
        <w:t>Информационный бюллетень №3</w:t>
      </w:r>
    </w:p>
    <w:p>
      <w:pPr>
        <w:pStyle w:val="Normal"/>
        <w:rPr/>
      </w:pPr>
      <w:r>
        <w:rPr/>
        <w:br/>
      </w:r>
      <w:r>
        <w:rPr>
          <w:sz w:val="32"/>
          <w:szCs w:val="32"/>
        </w:rPr>
        <w:t>                                Техническая информация</w:t>
      </w:r>
    </w:p>
    <w:p>
      <w:pPr>
        <w:pStyle w:val="Normal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 xml:space="preserve">                   "Встреча друзей-2016"     </w:t>
      </w:r>
      <w:r>
        <w:rPr>
          <w:sz w:val="28"/>
          <w:szCs w:val="28"/>
        </w:rPr>
        <w:t>20-21 августа 2016 г.</w:t>
      </w:r>
    </w:p>
    <w:p>
      <w:pPr>
        <w:pStyle w:val="Normal"/>
        <w:ind w:left="-284" w:hanging="284"/>
        <w:rPr/>
      </w:pPr>
      <w:r>
        <w:rPr/>
        <w:br/>
      </w:r>
      <w:r>
        <w:rPr>
          <w:b/>
          <w:sz w:val="28"/>
          <w:szCs w:val="28"/>
        </w:rPr>
        <w:t>                 20 августа - заданное направление, классика - 40 мин.</w:t>
      </w:r>
      <w:r>
        <w:rPr/>
        <w:br/>
        <w:t>Место проведения: станица Убинская (Междуречье).</w:t>
        <w:br/>
        <w:t>Местность:   хребет до 80 метров высотой между реками Убин и Малый Убин, изрезанный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</w:t>
      </w:r>
      <w:r>
        <w:rPr/>
        <w:t xml:space="preserve">со стороны речек оврагами. На склонах имеются камни и скальные выходы. Лес 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</w:t>
      </w:r>
      <w:r>
        <w:rPr/>
        <w:t>лиственный, проходимость в основном хорошая и средняя. Дорожная сеть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</w:t>
      </w:r>
      <w:r>
        <w:rPr/>
        <w:t xml:space="preserve">развита средне. Вдоль р. Убин имеются небольшие участки поймы средней 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</w:t>
      </w:r>
      <w:r>
        <w:rPr/>
        <w:t>проходимости. Колючих растений в лесу нет. Уровень воды в реках и ручьях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</w:t>
      </w:r>
      <w:r>
        <w:rPr/>
        <w:t xml:space="preserve">показан на период полной воды. При длительном отсутствии осадков воды в 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</w:t>
      </w:r>
      <w:r>
        <w:rPr/>
        <w:t>них может не быть совсем, но очертания чётко определяются. Открытых мест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</w:t>
      </w:r>
      <w:r>
        <w:rPr/>
        <w:t>до 10 %.</w:t>
        <w:br/>
        <w:t xml:space="preserve">Границы района:   с Востока район ограничивает дорога из щебня, Север - ст. Убинская, 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</w:t>
      </w:r>
      <w:r>
        <w:rPr/>
        <w:t> </w:t>
      </w:r>
      <w:r>
        <w:rPr>
          <w:rFonts w:eastAsia="Times New Roman CYR"/>
        </w:rPr>
        <w:t xml:space="preserve">   </w:t>
      </w:r>
      <w:r>
        <w:rPr/>
        <w:t>Запад  и Юг - ограничений нет.</w:t>
        <w:br/>
        <w:t xml:space="preserve">                                </w:t>
        <w:br/>
        <w:t>Карта:          масштаб - 1:7500, сечение рельефа - 5 метров. Формат - А4. Напечатана на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</w:t>
      </w:r>
      <w:r>
        <w:rPr/>
        <w:t xml:space="preserve">лазерном принтере. В случае дождя будут герметизированы. Легенды впечатаны 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</w:t>
      </w:r>
      <w:r>
        <w:rPr/>
        <w:t>в карты.</w:t>
        <w:br/>
        <w:t>Отметка:     система электронной отметки - SFR-систем.</w:t>
      </w:r>
    </w:p>
    <w:p>
      <w:pPr>
        <w:pStyle w:val="Normal"/>
        <w:ind w:left="-284" w:hanging="284"/>
        <w:rPr>
          <w:b/>
          <w:b/>
          <w:sz w:val="28"/>
          <w:szCs w:val="28"/>
        </w:rPr>
      </w:pPr>
      <w:r>
        <w:rPr/>
        <w:br/>
      </w:r>
      <w:r>
        <w:rPr>
          <w:b/>
        </w:rPr>
        <w:t>                                                       </w:t>
      </w:r>
      <w:r>
        <w:rPr>
          <w:b/>
          <w:sz w:val="28"/>
          <w:szCs w:val="28"/>
        </w:rPr>
        <w:t>Параметры дистанций:</w:t>
      </w:r>
    </w:p>
    <w:p>
      <w:pPr>
        <w:pStyle w:val="Normal"/>
        <w:ind w:left="-284" w:hanging="284"/>
        <w:rPr/>
      </w:pPr>
      <w:r>
        <w:rPr>
          <w:b/>
        </w:rPr>
        <w:br/>
      </w:r>
      <w:r>
        <w:rPr/>
        <w:t>                                Группа                   Длина (км)                Кол-во КП                 Общий набор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</w:t>
      </w:r>
      <w:r>
        <w:rPr/>
        <w:t>высоты (м)</w:t>
        <w:br/>
        <w:t xml:space="preserve">                    -------------------------------------------------------------------------------------------------------                                           </w:t>
        <w:br/>
        <w:t>                                М-30                         4,8                         19                                    280</w:t>
        <w:br/>
        <w:br/>
        <w:t>                                М-40                         3,8                         18                                    190</w:t>
        <w:br/>
        <w:br/>
        <w:t>                  М-50,М-55,Ж-30                    3.3                         14                                    175</w:t>
        <w:br/>
        <w:br/>
        <w:t>                  М-60,Ж-40,Ж-50                   2,6                          11                                    120</w:t>
        <w:br/>
        <w:br/>
        <w:t>                  М-65,М-70,Ж-55                    1,7                          7                                      35</w:t>
        <w:br/>
        <w:br/>
        <w:t>                  Ж-60,Ж-65                             1,6                          6                                      30</w:t>
        <w:br/>
        <w:br/>
        <w:t> Контрольное время- 2 часа.</w:t>
        <w:br/>
        <w:t>Место старта и финиша находятся рядом, в районе лагеря. Пункт "К" - совмещён со стартом. От последнего КП до финиша - маркировка - 60 метров.</w:t>
        <w:br/>
        <w:br/>
      </w:r>
      <w:r>
        <w:rPr>
          <w:b/>
          <w:sz w:val="28"/>
          <w:szCs w:val="28"/>
        </w:rPr>
        <w:t>                   20 августа - заданное направление - "Стреляный воробей".</w:t>
      </w:r>
      <w:r>
        <w:rPr>
          <w:b/>
        </w:rPr>
        <w:t> </w:t>
      </w:r>
      <w:r>
        <w:rPr/>
        <w:br/>
        <w:br/>
        <w:t>Условия проведения: не все КП, показанные на карте, находятся на местности. Участники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     </w:t>
      </w:r>
      <w:r>
        <w:rPr/>
        <w:t>отмечают КП ( SFR-систем) которые находятся на дистанции, а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     </w:t>
      </w:r>
      <w:r>
        <w:rPr/>
        <w:t xml:space="preserve">которых нет  - быстро определяют это и бегут дальше. За каждую  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     </w:t>
      </w:r>
      <w:r>
        <w:rPr/>
        <w:t>неправильную отметку ко времени прохождения дистанции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     </w:t>
      </w:r>
      <w:r>
        <w:rPr/>
        <w:t>добавляется одна минута штрафа.</w:t>
        <w:br/>
        <w:t>Местность:                  долина р. Убин, равнина, открыта на 50%, проходимость леса от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    </w:t>
      </w:r>
      <w:r>
        <w:rPr/>
        <w:t>хорошей до плохой, сеть дорог развита хорошо.</w:t>
        <w:br/>
        <w:t xml:space="preserve">Карта:                          масштаб - 1:5000, сечение рельефа - 5 метров, формат А4. Легенды 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    </w:t>
      </w:r>
      <w:r>
        <w:rPr/>
        <w:t>впечатаны в карты.</w:t>
        <w:br/>
        <w:br/>
      </w:r>
      <w:r>
        <w:rPr>
          <w:b/>
          <w:sz w:val="28"/>
          <w:szCs w:val="28"/>
        </w:rPr>
        <w:t>                                              Параметры дистанций:</w:t>
        <w:br/>
      </w:r>
      <w:r>
        <w:rPr/>
        <w:br/>
        <w:t>                                    М-30                         1,2 км                             8 КП</w:t>
        <w:br/>
        <w:br/>
        <w:t>                            М-50, Ж-30                       0,9 км                            6 КП</w:t>
        <w:br/>
        <w:br/>
        <w:t>                                   Ж-50                          0,8 км                            6 КП</w:t>
        <w:br/>
        <w:br/>
        <w:t>  Набор высоты - незначительный.</w:t>
        <w:br/>
        <w:t>  Старт и финиш разнесены на 300 метров. Финиш в районе лагеря.</w:t>
        <w:br/>
        <w:br/>
      </w:r>
      <w:r>
        <w:rPr>
          <w:b/>
          <w:sz w:val="28"/>
          <w:szCs w:val="28"/>
        </w:rPr>
        <w:t>                        21 августа - заданное направление, классика -30 минут.</w:t>
      </w:r>
      <w:r>
        <w:rPr/>
        <w:br/>
        <w:br/>
        <w:t>Место проведения: станица Убинская (Велодром).</w:t>
        <w:br/>
        <w:t xml:space="preserve">Местность:              представляет собой склон горы, высотой до 120 метров, изрезанный 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 </w:t>
      </w:r>
      <w:r>
        <w:rPr/>
        <w:t>неглубокими (15-25 м) оврагами.</w:t>
        <w:br/>
        <w:t>                                  Часть склона используется для проведения ежегодных соревнований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 </w:t>
      </w:r>
      <w:r>
        <w:rPr/>
        <w:t>Кубка России по спуску с горы на велосипедах. Велосипедные трассы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 </w:t>
      </w:r>
      <w:r>
        <w:rPr/>
        <w:t>представлены извилистыми дорожками, мостиками, трамплинчиками</w:t>
        <w:br/>
        <w:t xml:space="preserve">                                  (чёрный крестик), искусственными кочками(микробугорок), 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 </w:t>
      </w:r>
      <w:r>
        <w:rPr/>
        <w:t>контруклонами в виде наклонного деревянного забора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 </w:t>
      </w:r>
      <w:r>
        <w:rPr/>
        <w:t xml:space="preserve">(труднопреодолимый забор). На склонах имеются камни. Лес 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</w:t>
      </w:r>
      <w:r>
        <w:rPr/>
        <w:t xml:space="preserve">лиственный, закрыт на 99 %, хорошей и средней проходимости. Дорожная 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</w:t>
      </w:r>
      <w:r>
        <w:rPr/>
        <w:t>сеть развита средне. Колючих растений в лесу нет.</w:t>
        <w:br/>
        <w:t xml:space="preserve">Карта:                      масштаб - 1:7500, сечение рельефа - 5 метров, формат А4. Напечатана на 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</w:t>
      </w:r>
      <w:r>
        <w:rPr/>
        <w:t>лазерном принтере. Легенды впечатаны в карты.</w:t>
        <w:br/>
        <w:t>Отметка:                  система SFR- систем.</w:t>
        <w:br/>
        <w:t xml:space="preserve">Границы района:     Восток - бетонная и щебневая дорога на гору Собер-Баш, Север –  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</w:t>
      </w:r>
      <w:r>
        <w:rPr/>
        <w:t>станица Убинская. Запад - р.Убин, Юг- чётких  ограничений нет.</w:t>
        <w:br/>
        <w:br/>
      </w:r>
      <w:r>
        <w:rPr>
          <w:b/>
          <w:sz w:val="28"/>
          <w:szCs w:val="28"/>
        </w:rPr>
        <w:t>                                                  Параметры дистанций:</w:t>
        <w:br/>
      </w:r>
      <w:r>
        <w:rPr/>
        <w:br/>
        <w:t>       Группа                                 Длина(км)                        Количество КП           Общий набор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</w:t>
      </w:r>
      <w:r>
        <w:rPr/>
        <w:t xml:space="preserve">высоты (м)           </w:t>
      </w:r>
    </w:p>
    <w:p>
      <w:pPr>
        <w:pStyle w:val="Normal"/>
        <w:ind w:left="-284" w:hanging="284"/>
        <w:rPr/>
      </w:pPr>
      <w:r>
        <w:rPr/>
        <w:br/>
        <w:t xml:space="preserve">          М-30                                       4,1                                         19                                 240   </w:t>
        <w:br/>
        <w:br/>
        <w:t xml:space="preserve">          М-40                                       3,5                                        15                                  165    </w:t>
        <w:br/>
        <w:br/>
        <w:t xml:space="preserve"> М-50,М-55,Ж-30                            2,7                                        14                                  110    </w:t>
        <w:br/>
        <w:br/>
        <w:t xml:space="preserve"> М-60,Ж-40,Ж-50                            2,3                                         11                                  90      </w:t>
        <w:br/>
        <w:br/>
        <w:t xml:space="preserve">       М-65,Ж-55                                1,5                                         9                                    80        </w:t>
        <w:br/>
        <w:br/>
        <w:t xml:space="preserve">  М-70,Ж-60,Ж-65                           1,4                                          7                                   70         </w:t>
        <w:br/>
        <w:br/>
        <w:t>Контрольное время - 1,5 часа.</w:t>
      </w:r>
    </w:p>
    <w:p>
      <w:pPr>
        <w:pStyle w:val="Normal"/>
        <w:ind w:left="-284" w:hanging="284"/>
        <w:rPr/>
      </w:pPr>
      <w:r>
        <w:rPr>
          <w:rFonts w:eastAsia="Times New Roman CYR"/>
        </w:rPr>
        <w:t xml:space="preserve">     </w:t>
      </w:r>
      <w:r>
        <w:rPr/>
        <w:t>Место старта и финиша находятся рядом в районе лагеря. Пункт-"К" совмещён со стартом. От последнего КП до финиша -  маркировка 80 метров.</w:t>
        <w:br/>
      </w:r>
    </w:p>
    <w:p>
      <w:pPr>
        <w:pStyle w:val="Normal"/>
        <w:ind w:left="-284" w:hanging="284"/>
        <w:rPr/>
      </w:pPr>
      <w:r>
        <w:rPr/>
      </w:r>
    </w:p>
    <w:p>
      <w:pPr>
        <w:pStyle w:val="Normal"/>
        <w:ind w:left="-284" w:hanging="284"/>
        <w:rPr/>
      </w:pPr>
      <w:r>
        <w:rPr/>
      </w:r>
    </w:p>
    <w:p>
      <w:pPr>
        <w:pStyle w:val="Normal"/>
        <w:ind w:left="-284" w:hanging="284"/>
        <w:rPr/>
      </w:pPr>
      <w:r>
        <w:rPr/>
      </w:r>
    </w:p>
    <w:p>
      <w:pPr>
        <w:pStyle w:val="Normal"/>
        <w:ind w:left="-284" w:firstLine="992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Фрагменты карт</w:t>
      </w:r>
    </w:p>
    <w:p>
      <w:pPr>
        <w:pStyle w:val="Normal"/>
        <w:ind w:left="-284"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7197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rPr/>
      </w:pPr>
      <w:r>
        <w:rPr/>
        <w:br/>
        <w:br/>
        <w:t>                                                                                           УДАЧНЫХ СТАРТОВ !</w:t>
        <w:br/>
        <w:br/>
        <w:br/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<w:br/>
        <w:br/>
        <w:b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8:14:00Z</dcterms:created>
  <dc:creator>Viktor</dc:creator>
  <dc:description/>
  <dc:language>en-US</dc:language>
  <cp:lastModifiedBy>11</cp:lastModifiedBy>
  <dcterms:modified xsi:type="dcterms:W3CDTF">2016-07-10T18:14:00Z</dcterms:modified>
  <cp:revision>2</cp:revision>
  <dc:subject/>
  <dc:title>Голобородько</dc:title>
</cp:coreProperties>
</file>