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 традиционные соревнования по спортивному ориент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b/>
          <w:sz w:val="36"/>
          <w:szCs w:val="36"/>
        </w:rPr>
        <w:t>ВСТРЕЧА  ДРУЗЕЙ - 2016 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НФОРМАЦИОННЫЙ БЮЛЛЕТЕНЬ №1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торы:  </w:t>
      </w:r>
    </w:p>
    <w:p>
      <w:pPr>
        <w:pStyle w:val="Normal"/>
        <w:ind w:left="348" w:hanging="0"/>
        <w:rPr>
          <w:sz w:val="20"/>
          <w:szCs w:val="20"/>
        </w:rPr>
      </w:pPr>
      <w:r>
        <w:rPr>
          <w:sz w:val="20"/>
          <w:szCs w:val="20"/>
        </w:rPr>
        <w:t>Соревнования организует и проводит инициативная группа ветеранов спортивного ориентирования при поддержке ФСО     Краснодарского края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Время и место соревнований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окраине станицы Убинской, Северского района, Краснодарского края 19-21 августа 2016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3.   Участники соревнова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личные по возрастным группам МЖ – 30, 40, 50, 55, 60, 65, М70.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Участники соревнований по состоянию здоровья допускаются  под свою личную ответственность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ревнован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августа                    Заезд в лагерь соревнований, работа мандатной коми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 августа                     12.00 – старт соревнований на дистанции классика 40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00 – старт шоу-соревнований «Стреляный воробей»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9.00 до 18.00 –  фотоконкурс; турнир по спортивному преферансу, лотер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1 августа</w:t>
        <w:tab/>
        <w:t xml:space="preserve">                 09.00 – старт соревнований на дистанции спринт.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00 – награждение по двум дням; фото на память; отъезд.</w:t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b/>
        </w:rPr>
        <w:t>Заявки:</w:t>
      </w:r>
    </w:p>
    <w:p>
      <w:pPr>
        <w:pStyle w:val="TextBody"/>
        <w:ind w:left="360" w:hanging="0"/>
        <w:rPr/>
      </w:pPr>
      <w:r>
        <w:rPr/>
        <w:t xml:space="preserve">Заявки на соревнования принимаются </w:t>
      </w:r>
      <w:r>
        <w:rPr>
          <w:b/>
        </w:rPr>
        <w:t>до 16 августа 2016г</w:t>
      </w:r>
      <w:r>
        <w:rPr/>
        <w:t xml:space="preserve">. в системе онлайн на сайте: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</w:rPr>
        <w:t>6.Финансовые расход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асходы по проведению соревнований за счет организаторов, спонсоров и участников соревнований. Расходы по участию в соревнованиях (проезд, суточные в пути, питание) несут командирующие организации. Стартовый взнос за участие в соревнованиях для групп МЖ30…МЖ55 – 350 руб., для групп МЖ60, МЖ65 – 300 руб., для группы М70 – бесплатно. Аренда чипа - 50 руб. за все старты. Участники  турнира по спортивному преферансу оплачивают на месте дополнительный взнос.  Оплата стартового взноса – при прохождении манда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Cs w:val="28"/>
        </w:rPr>
        <w:t>Карты и местност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штаб карт 1: 5000 и 1:7500. Карты составлены в 2016 году Владимиром Суворины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ность пересеченная. Лес преимущественно лиственный, проходимость от хорошей до сред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Награжд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умме результатов двух дистанций (классика + спринт)  победители и призеры награждаются медалями, грамотами и приза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По результатам шоу «Стреляный воробей» победители и призеры награждаются призами и грамотами.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Размещ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полевых условиях.  Желательно иметь запас питьевой воды на все время соревнова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ется возможность размещения на базе отдыха «Поляна Убинская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0. Дополнительная информ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>Дополнительная информация о месте проведения соревнований и схема подъезда будут размещены  на сайте:</w:t>
      </w:r>
      <w:r>
        <w:rPr/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ban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0131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3:00Z</dcterms:created>
  <dc:creator>1</dc:creator>
  <dc:description/>
  <cp:keywords/>
  <dc:language>en-US</dc:language>
  <cp:lastModifiedBy>11</cp:lastModifiedBy>
  <cp:lastPrinted>2016-04-29T06:21:00Z</cp:lastPrinted>
  <dcterms:modified xsi:type="dcterms:W3CDTF">2016-05-31T05:47:00Z</dcterms:modified>
  <cp:revision>11</cp:revision>
  <dc:subject/>
  <dc:title>Клуб спортивного ориентирования «КОМИОР»</dc:title>
</cp:coreProperties>
</file>