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мпионат Краснодарского края по спортивному ориентир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-17.04.2016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Соч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токол командных резуль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: Женщи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73"/>
        <w:gridCol w:w="2154"/>
        <w:gridCol w:w="1820"/>
        <w:gridCol w:w="2081"/>
        <w:gridCol w:w="2108"/>
        <w:gridCol w:w="225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день (класси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кросс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эстафе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мма бал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вое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16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7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3,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ороссий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5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6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1,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аснода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9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3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,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лендж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6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8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5,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мав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3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5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9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л. судья_________ Сомов Д.Б.</w:t>
        <w:tab/>
        <w:tab/>
        <w:tab/>
        <w:t>Гл. секретарь_________ Новикова А.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мпионат Краснодарского края по спортивному ориентир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-17.04.2016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Соч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токол командных резуль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0"/>
          <w:szCs w:val="40"/>
        </w:rPr>
        <w:t>Группа: Мужчи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73"/>
        <w:gridCol w:w="2154"/>
        <w:gridCol w:w="1820"/>
        <w:gridCol w:w="2081"/>
        <w:gridCol w:w="2108"/>
        <w:gridCol w:w="225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день (класси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кросс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эстафе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мма бал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вое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лендж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0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8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9,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3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3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6,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ороссий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5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1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7,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аснода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4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8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2,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мав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,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6,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Гл. судья_________ Сомов Д.Б.</w:t>
        <w:tab/>
        <w:tab/>
        <w:tab/>
        <w:t>Гл. секретарь_________ Новикова А.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709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2:00Z</dcterms:created>
  <dc:creator>user</dc:creator>
  <dc:description/>
  <cp:keywords/>
  <dc:language>en-US</dc:language>
  <cp:lastModifiedBy>MASHEENA</cp:lastModifiedBy>
  <cp:lastPrinted>2014-04-20T14:04:00Z</cp:lastPrinted>
  <dcterms:modified xsi:type="dcterms:W3CDTF">2016-04-16T19:10:00Z</dcterms:modified>
  <cp:revision>3</cp:revision>
  <dc:subject/>
  <dc:title>Чемпионат Краснодарского края по спортивному ориентированию</dc:title>
</cp:coreProperties>
</file>