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 Р О Г Р А М М А   С О Р Е В Н О В А Н И Й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 апре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ЧиП России – спорт глухих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00 – 16.00 – тренировочный полигон (выдача карт с 10.30 до 11.30 в Центре соревнований, у стойки размещ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 17.00 – работа комиссии по допуску к соревнованиям (Центр соревнований, каб. № 104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8.30 – совещание с представителями команд (Центр соревнований, пляж СОК «Спутник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апрел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ЧиП России – спорт глухих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0 – выезд участников в район ста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00 – старт первых участников на дистанции спринт (до 25 мин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00 – старт эстафеты – 4 чел. (2 М + 2 Ж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00 – открытие, награждение по итогам 1 дня, совещание с представителями команд (Центр соревнований, пляж СОК «Спутник»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Чип Краснодарского кр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00 – 17.00 – мандатная комиссия по допуску (Центр детского туризма, ул. Орджоникидзе, 1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30 - совещание с представителями команд (Центр соревнований, пляж СОК «Спутник»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апрел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ЧиП России – спорт глухих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00 – выезд участников в район ста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00 – старт первых участников на дистанции классика (30-60 ми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00 – награждение по итогам 2 дня, совещание с представителями команд (Центр соревнований, пляж СОК «Спутник»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ЧиП Краснодарского кр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00 –  старт первых участников на дистанции классика (30-60 ми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00 – учебный семинар судей (Центр соревнований, пляж СОК «Спутник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апрел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ЧиП России – спорт глухих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00 – выезд участников в район ста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00 – старт первых участников на дистанции кросс (65 ми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00 – награждение по итогам 3 дня, совещание с представителями команд (Центр соревнований, пляж СОК «Спутник»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ЧиП Краснодарского кр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15 – награждение по итогам 1 д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00 –  старт первых участников на дистанции кросс (65 ми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00 – учебный семинар судей (Центр соревнований, пляж СОК «Спутник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 апрел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ЧиП России – спорт глухих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0 – выезд участников в район ста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00 – старт первых этапов эстафеты – 3 ч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00 – награждение по итогам 4 дня, закрытие (на месте проведения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ЧиП Краснодарского края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.00 – награждение по итогам 2 д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30 –  старт первых этапов эстафеты – 2 че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 13.30 -  награждение по итогам, закрытие (на месте проведени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 xml:space="preserve">ВНИМАНИЕ! ВОЗМОЖНЫЕ  ИЗМЕНЕНИЯ В ПРОГРАММЕ СОРЕВНОВАНИЙ, СТАРТОВЫЕ И ИТОГОВЫЕ ПРОТОКОЛЫ ПО МЕРЕ ГОТОВНОСТИ БУДУТ ПУБЛИКОВАТЬСЯ НА САЙТЕ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KUBA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  <w:u w:val="single"/>
        </w:rPr>
        <w:t>В СЛУЧАЕ ВОЗНИКНОВЕНИЯ ВОПРОСОВ, МОЖНО ОБРАЩАТЬСЯ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Директор соревнований – Фунтяков Влад - +7-9882-33-00-99; +7-928-666-16-16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– владельцы всевозможных гаджет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елимся своими фото с соревнований: </w:t>
      </w: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OSOCHI</w:t>
      </w:r>
      <w:r>
        <w:rPr>
          <w:b/>
          <w:sz w:val="28"/>
          <w:szCs w:val="28"/>
        </w:rPr>
        <w:t>20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2:00Z</dcterms:created>
  <dc:creator>User</dc:creator>
  <dc:description/>
  <dc:language>en-US</dc:language>
  <cp:lastModifiedBy>User</cp:lastModifiedBy>
  <cp:lastPrinted>2016-04-13T12:17:00Z</cp:lastPrinted>
  <dcterms:modified xsi:type="dcterms:W3CDTF">2016-04-14T09:02:00Z</dcterms:modified>
  <cp:revision>2</cp:revision>
  <dc:subject/>
  <dc:title>Общество с ограниченной ответственностью</dc:title>
</cp:coreProperties>
</file>