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по 8 мая на курорте «Роза Хутор» пройдет первый Всероссийский фестиваль бега ROSA RUN! Участников ждут пять разных забегов, организованных таким образом, что они окажутся по силам не только продвинутым спортсменам, но и начинающим бегун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мая, </w:t>
      </w:r>
      <w:r>
        <w:rPr>
          <w:b/>
          <w:sz w:val="28"/>
          <w:szCs w:val="28"/>
          <w:lang w:val="en-US"/>
        </w:rPr>
        <w:t>ROS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A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ALLENG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бег на вершину горы Роза Пик по трассе из земли, камней и снега познакомит любителей бега с такой дисциплиной скайраннинга, как вертикальный километр. Старт забега располагается на высоте 1170 м над уровнем моря. Финиш — у каждого свой. На забеге ROSA PEAK CHALLENGE установлен временной лимит — 40 мин. Как высоко вы сможете забежать за это врем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мая, ROSA QUEST.</w:t>
      </w:r>
      <w:r>
        <w:rPr>
          <w:sz w:val="28"/>
          <w:szCs w:val="28"/>
        </w:rPr>
        <w:t xml:space="preserve"> Беговой квест, в рамках которого команды, составленные случайным образом из всего списка участника, будут пробегать через точки, выполняя спортивные и интеллектуальные задания. Главная задача этого дня — познакомиться друг с другом и преодолеть дистанцию от 5 до 15 км с хорошим настроением. ROSA QUEST развернется в долине, где команды будут постоянно пересекаться друг с другом. Веселье — обеспече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мая, ROSA CARNIVAL.</w:t>
      </w:r>
      <w:r>
        <w:rPr>
          <w:sz w:val="28"/>
          <w:szCs w:val="28"/>
        </w:rPr>
        <w:t xml:space="preserve"> Карнавальный забег для всей семьи без ограничения по возрасту подтверждает семейное позиционирование фестиваля. В этом забеге действительно могут участвовать все. Единственное условие — наличие костюма и готовность пробежать или хотя бы пройти 4,5 км. Костюм может быть любой. В этом забеге победителем станет не самый быстрый бегун, а обладатель самого оригинального костюма.</w:t>
      </w:r>
    </w:p>
    <w:p>
      <w:pPr>
        <w:pStyle w:val="Normal"/>
        <w:rPr/>
      </w:pPr>
      <w:r>
        <w:rPr>
          <w:b/>
          <w:sz w:val="28"/>
          <w:szCs w:val="28"/>
        </w:rPr>
        <w:t>8 мая, ROSA 777.</w:t>
      </w:r>
      <w:r>
        <w:rPr>
          <w:sz w:val="28"/>
          <w:szCs w:val="28"/>
        </w:rPr>
        <w:t xml:space="preserve"> В заключительный день состоится единственный шоссейный полумарафон России с непрерывным набором высоты более 700 м. Старт и финиш — на площади возле ратуши, где награждали призеров Олимпийских игр 2014. Свое название забег получил благодаря амбициозному рельефу: участники полумарафона в общем итоге пробегут 7 км по равнине, 7 км вверх и 7 км вниз. Это гораздо сложнее, чем обычный плоский полумарафон, зато виды, открывающиеся с серпантинов, трудно встретить где-то еще. Обычный лимит времени на прохождение дистанции увеличен с трех до четырех часов, чтобы дать возможность финишировать вс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мая, </w:t>
      </w:r>
      <w:r>
        <w:rPr>
          <w:b/>
          <w:sz w:val="28"/>
          <w:szCs w:val="28"/>
          <w:lang w:val="en-US"/>
        </w:rPr>
        <w:t>ROSA</w:t>
      </w:r>
      <w:r>
        <w:rPr>
          <w:b/>
          <w:sz w:val="28"/>
          <w:szCs w:val="28"/>
        </w:rPr>
        <w:t xml:space="preserve"> 7.</w:t>
      </w:r>
      <w:r>
        <w:rPr/>
        <w:t xml:space="preserve"> </w:t>
      </w:r>
      <w:r>
        <w:rPr>
          <w:sz w:val="28"/>
          <w:szCs w:val="28"/>
        </w:rPr>
        <w:t>Забег-спутник в рамках полумарафона ROSA 777. Участников ждет 7 километров дистанции и ровный рельеф. ROSA 7 отлично подойдет тем, кому пока тяжело бежать полумарафон по трассе со сложным рельефом, но вкусить все прелести бега по "Розе Хутор" хочется как можно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также ждут познавательные лекции и общение с профессиональными спортс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 активно майские праздники на живописном курор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ROSA RUN ты узнаешь о беге вс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ополнительная информация и регистрация: www.rosaru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Грудцинов Руслан</dc:creator>
  <dc:description/>
  <dc:language>en-US</dc:language>
  <cp:lastModifiedBy>Грудцинов Руслан</cp:lastModifiedBy>
  <dcterms:modified xsi:type="dcterms:W3CDTF">2016-04-11T09:03:00Z</dcterms:modified>
  <cp:revision>3</cp:revision>
  <dc:subject/>
  <dc:title/>
</cp:coreProperties>
</file>