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УБОК РОССИИ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Открытые соревнования ФСО по спортивному ориентированию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принт. 20-24 марта 2016 г. Краснодарский край, город-курорт Соч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став Главной судейской коллеги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иректор соревнован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унтяков Владислав Викторович, СС1К, г. Сочи, 8-928-666-16-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лавный судь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мов Дмитрий Борисович, ССВК, г. Геленджик, 8-928-408-53-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лавный секретар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икова Алеся Леонидовна, СС1К, г. Геленджик, 8-928-334-34-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м. Главного судьи по СТ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пов Дмитрий Витальевич, СС1К, г. Соч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м. Главного секретаря по хронометражу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урдюмов Александр Александрович, ССВК, г. Санкт-Петербург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Инспектор соревнован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ьячков Виктор Васильевич, ССВК, г. Тамбов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Жюри соревнований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мов Дмитрий Борисович</w:t>
        <w:tab/>
        <w:tab/>
        <w:tab/>
        <w:t>г. Геленджик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Дьячков Виктор Васильевич </w:t>
        <w:tab/>
        <w:tab/>
        <w:t>г. Тамб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олков Константин Владимирович </w:t>
        <w:tab/>
        <w:t>г. Санкт-Петербург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0 марта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-13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0-17.00</w:t>
        <w:tab/>
        <w:t>-</w:t>
        <w:tab/>
        <w:t>Мандатная комиссия (СОК «Спутник»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0-16.00</w:t>
        <w:tab/>
        <w:t>-</w:t>
        <w:tab/>
        <w:t xml:space="preserve">Модельная тренировка </w:t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0             -</w:t>
        <w:tab/>
        <w:t>Совещание ГСК с представителями команд (СОК «Спутник»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1 мар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9.30</w:t>
        <w:tab/>
        <w:tab/>
        <w:t>-         Выдача схем участникам в Центре первого соревновательного дн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45 - 10.15</w:t>
        <w:tab/>
        <w:tab/>
        <w:t>Регистрация участников в зоне стар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30</w:t>
        <w:tab/>
        <w:tab/>
        <w:t>-</w:t>
        <w:tab/>
        <w:t xml:space="preserve">Старт соревнований (Кубок России) – </w:t>
      </w:r>
      <w:r>
        <w:rPr>
          <w:rFonts w:cs="Tahoma" w:ascii="Tahoma" w:hAnsi="Tahoma"/>
          <w:b/>
          <w:sz w:val="22"/>
          <w:szCs w:val="22"/>
        </w:rPr>
        <w:t>Спринт</w:t>
      </w:r>
      <w:r>
        <w:rPr>
          <w:rFonts w:cs="Tahoma" w:ascii="Tahoma" w:hAnsi="Tahoma"/>
          <w:sz w:val="22"/>
          <w:szCs w:val="22"/>
        </w:rPr>
        <w:t xml:space="preserve"> 15 мин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 xml:space="preserve">Старт соревнований ФСО – через 30 мин. за Кубком России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(согласно стартовых протоколов)</w:t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12.00          -</w:t>
        <w:tab/>
        <w:t xml:space="preserve">Экскурсии в Российский Международный Олимпийский Университет </w:t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0             -</w:t>
        <w:tab/>
        <w:t>Совещание ГСК с представителями команд (СОК «Спутник»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2 март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9.45</w:t>
        <w:tab/>
        <w:tab/>
        <w:t xml:space="preserve">  -     </w:t>
        <w:tab/>
        <w:t xml:space="preserve">Открытие, награждение по итогам 1 дня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 xml:space="preserve">в Центре второго соревновательного дня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00</w:t>
        <w:tab/>
        <w:t>- 10.10 -</w:t>
        <w:tab/>
        <w:t>Регистрация участников Кубка России в зоне старта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30</w:t>
        <w:tab/>
        <w:tab/>
        <w:t xml:space="preserve">  -</w:t>
        <w:tab/>
        <w:t xml:space="preserve">Старт соревнований – </w:t>
      </w:r>
      <w:r>
        <w:rPr>
          <w:rFonts w:cs="Tahoma" w:ascii="Tahoma" w:hAnsi="Tahoma"/>
          <w:b/>
          <w:sz w:val="22"/>
          <w:szCs w:val="22"/>
        </w:rPr>
        <w:t>Спринт-общий старт</w:t>
      </w:r>
      <w:r>
        <w:rPr>
          <w:rFonts w:cs="Tahoma" w:ascii="Tahoma" w:hAnsi="Tahoma"/>
          <w:sz w:val="22"/>
          <w:szCs w:val="22"/>
        </w:rPr>
        <w:t xml:space="preserve"> 25 мин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 xml:space="preserve">Старт соревнований ФСО – через 30 мин. за Кубком России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(согласно стартовых протоколов)</w:t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0             -</w:t>
        <w:tab/>
        <w:t>Совещание ГСК с представителями команд (СОК «Спутник»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3 марта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15 - 10.25    -      Регистрация участников 1 этапа в зоне старт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30</w:t>
        <w:tab/>
        <w:tab/>
        <w:t>-         Старт соревнований Кубок России –</w:t>
      </w:r>
      <w:r>
        <w:rPr>
          <w:rFonts w:cs="Tahoma" w:ascii="Tahoma" w:hAnsi="Tahoma"/>
          <w:b/>
          <w:sz w:val="22"/>
          <w:szCs w:val="22"/>
        </w:rPr>
        <w:t>Эстафета-4 чел. (2М+2Ж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Старт соревнований ФСО – после финиша Кубка России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(согласно стартовых протоколов) </w:t>
      </w:r>
    </w:p>
    <w:p>
      <w:pPr>
        <w:pStyle w:val="Normal"/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0             -        Церемония награждения победителей и призеров соревнований</w:t>
      </w:r>
    </w:p>
    <w:p>
      <w:pPr>
        <w:pStyle w:val="Normal"/>
        <w:ind w:left="2127" w:hanging="2127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Кубок России в Центре третьего соревновательного дня</w:t>
      </w:r>
    </w:p>
    <w:p>
      <w:pPr>
        <w:pStyle w:val="Normal"/>
        <w:ind w:left="2127" w:hanging="2127"/>
        <w:rPr/>
      </w:pPr>
      <w:r>
        <w:rPr>
          <w:rFonts w:cs="Tahoma" w:ascii="Tahoma" w:hAnsi="Tahoma"/>
          <w:sz w:val="22"/>
          <w:szCs w:val="22"/>
        </w:rPr>
        <w:t>14.00             -        Церемония награждения победителей и призеров соревнований</w:t>
      </w:r>
    </w:p>
    <w:p>
      <w:pPr>
        <w:pStyle w:val="Normal"/>
        <w:ind w:left="2127" w:hanging="2127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ФСО в Центре третьего соревновательного дня. Закрыти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8:00Z</dcterms:created>
  <dc:creator>Дьячков В.В.</dc:creator>
  <dc:description/>
  <cp:keywords/>
  <dc:language>en-US</dc:language>
  <cp:lastModifiedBy>user</cp:lastModifiedBy>
  <cp:lastPrinted>2012-03-27T10:36:00Z</cp:lastPrinted>
  <dcterms:modified xsi:type="dcterms:W3CDTF">2016-03-20T14:09:00Z</dcterms:modified>
  <cp:revision>4</cp:revision>
  <dc:subject/>
  <dc:title>Программа</dc:title>
</cp:coreProperties>
</file>