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убок России по спортивному ориентир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0"/>
        </w:rPr>
        <w:t>Открытые краевые соревнования по спортивному ориентирова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 xml:space="preserve">о дистанциях 1-го дня сорев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Время и место проведения:</w:t>
      </w:r>
      <w:r>
        <w:rPr>
          <w:rFonts w:cs="Times New Roman" w:ascii="Times New Roman" w:hAnsi="Times New Roman"/>
          <w:color w:val="000000"/>
          <w:sz w:val="20"/>
        </w:rPr>
        <w:t xml:space="preserve"> 21 марта в центральной части города Сочи. Центр первого соревновательного дня находится в здании Центра Детского и Юношеского Туризма (ЦДЮТ) по адресу Орджоникидзе, 10. Ближайшая остановка общественного транспорта — гостиница «Сочи». В ЦДЮТ вы получите фрагмент карты, по которому сможете сделать разминку и пробежать (пройти) к месту старта — 1 км. Начало старта в 10.30. Предусмотрена зона стартовой изоляции и разминки спортсменов (смотрите схему на сайтах o-kuban.ru или sochi2015.org). Участники Кубка России должны зайти в зону стартовой изоляции до 10.15. Финиш — в непосредственной близости от ЦД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Вид соревнований: </w:t>
      </w:r>
      <w:r>
        <w:rPr>
          <w:rFonts w:cs="Times New Roman" w:ascii="Times New Roman" w:hAnsi="Times New Roman"/>
          <w:color w:val="000000"/>
          <w:sz w:val="20"/>
        </w:rPr>
        <w:t>ориентирование в заданном направлении — спринт (до 25 мин.)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FD1C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код дисциплины </w:t>
      </w:r>
      <w:r>
        <w:rPr>
          <w:rFonts w:cs="Times New Roman" w:ascii="TimesNewRomanPSMT;Times New Roman" w:hAnsi="TimesNewRomanPSMT;Times New Roman"/>
          <w:color w:val="000000"/>
          <w:sz w:val="20"/>
        </w:rPr>
        <w:t>0830011811</w:t>
      </w:r>
      <w:r>
        <w:rPr>
          <w:rFonts w:cs="TimesNewRomanPSMT;Times New Roman" w:ascii="TimesNewRomanPSMT;Times New Roman" w:hAnsi="TimesNewRomanPSMT;Times New Roman"/>
          <w:sz w:val="20"/>
        </w:rPr>
        <w:t>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Местность: </w:t>
      </w:r>
      <w:r>
        <w:rPr>
          <w:rFonts w:cs="Times New Roman" w:ascii="Times New Roman" w:hAnsi="Times New Roman"/>
          <w:color w:val="000000"/>
          <w:sz w:val="20"/>
        </w:rPr>
        <w:t xml:space="preserve">центральная курортно-парковая часть города Сочи с выходом на набережную. Склон от города к морю различной крутизны и имеет перепад высоты до 35 м. Много лестниц, в том числе есть металлические, много непреодолимых подпорных стен. Много зданий и строений различной конфигурации, есть заходы и заезды на подземные и верхние уровни. </w:t>
      </w:r>
      <w:r>
        <w:rPr>
          <w:rFonts w:cs="Times New Roman" w:ascii="Times New Roman" w:hAnsi="Times New Roman"/>
          <w:b/>
          <w:bCs/>
          <w:color w:val="000000"/>
          <w:sz w:val="20"/>
        </w:rPr>
        <w:t>Газоны и клумбы в большинстве своём ухоженные и запрещены для бега (оливковый цвет).</w:t>
      </w:r>
      <w:r>
        <w:rPr>
          <w:rFonts w:cs="Times New Roman" w:ascii="Times New Roman" w:hAnsi="Times New Roman"/>
          <w:color w:val="000000"/>
          <w:sz w:val="20"/>
        </w:rPr>
        <w:t xml:space="preserve"> Из микрообъектов есть стелы, указатели, памятники, пальмы в кадках и т.п. Много асфальтированных, а также выложенных плиткой площадей и дорожек, есть фонтаны. По заездам к отелям возможен небольшой автомобильный трафик. Площадки уличных кафе и других временных сооружений обозначены фиолетовой заливкой и так же запрещены для бега. </w:t>
      </w:r>
      <w:r>
        <w:rPr>
          <w:rFonts w:cs="Times New Roman" w:ascii="Times New Roman" w:hAnsi="Times New Roman"/>
          <w:b/>
          <w:color w:val="000000"/>
          <w:sz w:val="20"/>
        </w:rPr>
        <w:t>Использование беговой обуви с металлическими шипами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Карта: </w:t>
      </w:r>
      <w:r>
        <w:rPr>
          <w:rFonts w:cs="Times New Roman" w:ascii="Times New Roman" w:hAnsi="Times New Roman"/>
          <w:color w:val="000000"/>
          <w:sz w:val="20"/>
          <w:szCs w:val="20"/>
        </w:rPr>
        <w:t>масштаб в 1:4000, сечение рельефа 2,5 м, условные знаки ISSOM 2007 (спринт), формат A4. Печать типографская, дистанции и легенды впечатаны. Подготовил в январе 2016 г. Дмитрий Попов (Сочи). Карты герметизированы. Специальные условные знаки: черные прямоугольники — информационные указатели, чёрные крестики — спорт/игровые объекты, стрит-арт, зелёный квадрат в чёрной окантовке — пальма в ка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/>
        <w:t xml:space="preserve">Дистанции: </w:t>
      </w:r>
    </w:p>
    <w:tbl>
      <w:tblPr>
        <w:tblW w:w="9445" w:type="dxa"/>
        <w:jc w:val="left"/>
        <w:tblInd w:w="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3"/>
        <w:gridCol w:w="992"/>
        <w:gridCol w:w="997"/>
        <w:gridCol w:w="1134"/>
        <w:gridCol w:w="1555"/>
        <w:gridCol w:w="1134"/>
        <w:gridCol w:w="1134"/>
        <w:gridCol w:w="1286"/>
      </w:tblGrid>
      <w:tr>
        <w:trPr>
          <w:trHeight w:val="797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бор высот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бор высоты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21+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,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21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щин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,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жчи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Порядок старта </w:t>
      </w:r>
      <w:r>
        <w:rPr>
          <w:rFonts w:cs="Times New Roman" w:ascii="Times New Roman" w:hAnsi="Times New Roman"/>
          <w:color w:val="000000"/>
          <w:sz w:val="20"/>
        </w:rPr>
        <w:t xml:space="preserve">— согласно стартовым протоколам. Система отметки — </w:t>
      </w:r>
      <w:r>
        <w:rPr>
          <w:rFonts w:cs="Times New Roman" w:ascii="Times New Roman" w:hAnsi="Times New Roman"/>
          <w:color w:val="000000"/>
          <w:sz w:val="20"/>
          <w:lang w:val="en-US"/>
        </w:rPr>
        <w:t>SFR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system</w:t>
      </w:r>
      <w:r>
        <w:rPr>
          <w:rFonts w:cs="Times New Roman" w:ascii="Times New Roman" w:hAnsi="Times New Roman"/>
          <w:color w:val="000000"/>
          <w:sz w:val="20"/>
        </w:rPr>
        <w:t xml:space="preserve">. Дополнительные легенды участник может получить на старте. По последнему сигналу часов стартующий в Кубке России делает своим чипом отметку в стартовой станции, берёт карту и убегает на дистанцию. Участники Кубка ФСО стартуют без отметки на стартовой станции. При отметке на КП следует дождаться звукового и светового сигнала. При троекратном несрабатывании станции — отметиться компостером в резервной клетке на карте. На финише будет использована система фотофиниша, без отметки на финишной станции. </w:t>
      </w:r>
      <w:r>
        <w:rPr>
          <w:rFonts w:cs="Times New Roman" w:ascii="Times New Roman" w:hAnsi="Times New Roman"/>
          <w:b/>
          <w:color w:val="000000"/>
          <w:sz w:val="20"/>
        </w:rPr>
        <w:t>ВНИМАНИЕ! На всей дистанции находятся контролёр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Опасные места</w:t>
      </w:r>
      <w:r>
        <w:rPr>
          <w:rFonts w:cs="Times New Roman" w:ascii="Times New Roman" w:hAnsi="Times New Roman"/>
          <w:color w:val="000000"/>
          <w:sz w:val="20"/>
        </w:rPr>
        <w:t xml:space="preserve"> — проезды с малой интенсивностью движения автотранспорта, высокие подпорные стены. При дождливой погоде металлические лестницы могут быть скользкими. По краю карты проходит улица с интенсивным автомобильным движением — обозначена вертикальной пурпурной штриховкой. Пересекать её в ходе дистанции запрещено. По пути на старт/финиш — только по пешеходным переходам! Не забывайте, что вы на дистанции не одни — здесь прогуливаются горожане и гости города-курорта Сочи, будьте аккуратны и вежливы в любых ситуация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онтрольное время</w:t>
      </w:r>
      <w:r>
        <w:rPr>
          <w:rFonts w:cs="Times New Roman" w:ascii="Times New Roman" w:hAnsi="Times New Roman"/>
          <w:color w:val="000000"/>
          <w:sz w:val="20"/>
        </w:rPr>
        <w:t xml:space="preserve"> 1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ЖЕЛАЕМ УДАЧ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Все дни соревнований, на дистанциях, для вас будет работать профессиональная команда фотографов! Просмотреть и приобрести понравившиеся снимки он-лайн можно на сайте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77CC"/>
            <w:sz w:val="20"/>
            <w:szCs w:val="20"/>
            <w:shd w:fill="FFFFFF" w:val="clear"/>
          </w:rPr>
          <w:t>www.bazalegend.ru</w:t>
        </w:r>
      </w:hyperlink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Справки по телефону: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Style w:val="Jsphonenumber"/>
          <w:rFonts w:cs="Arial" w:ascii="Arial" w:hAnsi="Arial"/>
          <w:i/>
          <w:color w:val="0077CC"/>
          <w:sz w:val="20"/>
          <w:szCs w:val="20"/>
          <w:shd w:fill="FFFFFF" w:val="clear"/>
        </w:rPr>
        <w:t>+7 929 8530533</w:t>
      </w:r>
      <w:r>
        <w:rPr>
          <w:rStyle w:val="Appleconvertedspace"/>
          <w:rFonts w:cs="Arial" w:ascii="Arial" w:hAnsi="Arial"/>
          <w:i/>
          <w:color w:val="0077CC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Михаи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НАШ  ХЭШТЕГ -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#OSOCHI2016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lege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22:00Z</dcterms:created>
  <dc:creator>EW/LN/CB</dc:creator>
  <dc:description/>
  <cp:keywords>Ethan</cp:keywords>
  <dc:language>en-US</dc:language>
  <cp:lastModifiedBy>user</cp:lastModifiedBy>
  <dcterms:modified xsi:type="dcterms:W3CDTF">2016-03-20T14:37:00Z</dcterms:modified>
  <cp:revision>3</cp:revision>
  <dc:subject/>
  <dc:title>Ethan Frome</dc:title>
</cp:coreProperties>
</file>