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 АРМАВИ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У ДО  ЦЕНТР ДЕТСКОГО И ЮНОШЕСКОГО ТУ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Чемпионат и первенство города Армав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 ориентированию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ы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БУ ДО Центр детского и юношеского туризма. Непосредственное проведение возлагается на ГСК, утвержденную ЦДЮТур. Главный судья – Белоусова Ольга Владимировна (тел. 89184746612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Дата и место проведения.</w:t>
      </w:r>
    </w:p>
    <w:p>
      <w:pPr>
        <w:pStyle w:val="Normal"/>
        <w:ind w:firstLine="284"/>
        <w:jc w:val="both"/>
        <w:rPr/>
      </w:pPr>
      <w:r>
        <w:rPr>
          <w:b/>
        </w:rPr>
        <w:t>12 марта –</w:t>
      </w:r>
      <w:r>
        <w:rPr/>
        <w:t xml:space="preserve"> г.Армавир, Лесхоз (район мясокомбината).  Проезд маршрутным такси № 16 (стоимость 19 руб) до конечной остановки «Лесхоз». Движение на личном транспорте: по ул.Тургенева на восток, до конца улицы (остановка маршрутного такси № 16).</w:t>
      </w:r>
    </w:p>
    <w:p>
      <w:pPr>
        <w:pStyle w:val="Normal"/>
        <w:ind w:firstLine="284"/>
        <w:jc w:val="both"/>
        <w:rPr/>
      </w:pPr>
      <w:r>
        <w:rPr>
          <w:u w:val="single"/>
        </w:rPr>
        <w:t>1 вариант</w:t>
      </w:r>
      <w:r>
        <w:rPr/>
        <w:t xml:space="preserve">: Повернуть направо по ул.Георгия Морозова (она затем переходит в ул.Влада Листьева) до леса. Затем повернуть в сторону леса (налево) и двигаться по дороге по маркировке с 9.00 час (смотри схему на фрагменте карты). </w:t>
      </w:r>
    </w:p>
    <w:p>
      <w:pPr>
        <w:pStyle w:val="Normal"/>
        <w:ind w:firstLine="284"/>
        <w:jc w:val="both"/>
        <w:rPr/>
      </w:pPr>
      <w:r>
        <w:rPr>
          <w:u w:val="single"/>
        </w:rPr>
        <w:t>2 вариант</w:t>
      </w:r>
      <w:r>
        <w:rPr/>
        <w:t>: до арки «Лесхоз» (ул.Тургенева), повернуть на ул.Приречная до асфальтированной площадки. Здесь автостоянка. По маркировке дойти до места проведения соревнований (смотри схему на фрагменте карты).</w:t>
      </w:r>
    </w:p>
    <w:p>
      <w:pPr>
        <w:pStyle w:val="Normal"/>
        <w:ind w:firstLine="284"/>
        <w:jc w:val="both"/>
        <w:rPr/>
      </w:pPr>
      <w:r>
        <w:rPr>
          <w:b/>
        </w:rPr>
        <w:t>13 марта</w:t>
      </w:r>
      <w:r>
        <w:rPr/>
        <w:t xml:space="preserve"> – г.Армавир, п.Заветный. Проезд со стороны трассы «Ростов-Баку» в сторону Армавира:  п.Заветный, ул. Ленина, затем повернуть на ул.Пушкина (налево), двигаться до ул.Мира. По ул.Мира до складов (автостоянка). Далее по маркировке с 9.00 час.</w:t>
      </w:r>
    </w:p>
    <w:p>
      <w:pPr>
        <w:pStyle w:val="Normal"/>
        <w:ind w:firstLine="284"/>
        <w:jc w:val="both"/>
        <w:rPr/>
      </w:pPr>
      <w:r>
        <w:rPr/>
        <w:t>Проезд со стороны г.Армавира: п.Заветный, по ул. Сургутская, переходящую в ул.Пушкина. На пересечении ул.Пушкина, 1 с ул.Мира повернуть налево. По ул.Мира до складов (автостоянка).  Далее по маркировке с 9.00 час.</w:t>
      </w:r>
    </w:p>
    <w:p>
      <w:pPr>
        <w:pStyle w:val="Normal"/>
        <w:ind w:firstLine="284"/>
        <w:jc w:val="both"/>
        <w:rPr/>
      </w:pPr>
      <w:r>
        <w:rPr/>
        <w:t>Маршрутные такси № 29 до остановки «ул.Мира» (п.Заветный). Стоимость проезда  на маршрутном такси – 19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грамм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9 марта</w:t>
      </w:r>
      <w:r>
        <w:rPr/>
        <w:t xml:space="preserve">   с 10.00 до 17.00 – работа мандатной комиссии в здании Цент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12 марта</w:t>
      </w:r>
      <w:r>
        <w:rPr/>
        <w:t xml:space="preserve">  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1.00 – открытие соревнован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</w:t>
      </w:r>
      <w:r>
        <w:rPr/>
        <w:t>награждение победителей рейтинга ЦДЮТур 201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2.00 – старт соревнований. Классика (30-60 мин.), 0830021811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 марта  </w:t>
      </w:r>
      <w:r>
        <w:rPr/>
        <w:t xml:space="preserve">       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</w:t>
      </w:r>
      <w:r>
        <w:rPr/>
        <w:t>регистрация заявленных участник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11.00 – награждение по 1-му дню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 </w:t>
      </w:r>
      <w:r>
        <w:rPr/>
        <w:t>старт соревнований. Спринт (до 25 мин.), 0830011811Я.</w:t>
      </w:r>
    </w:p>
    <w:p>
      <w:pPr>
        <w:pStyle w:val="Normal"/>
        <w:ind w:left="2760" w:hanging="0"/>
        <w:jc w:val="both"/>
        <w:rPr/>
      </w:pPr>
      <w:r>
        <w:rPr/>
        <w:t>16.00 –  награждение победителей, закрытие соревнований.</w:t>
      </w:r>
    </w:p>
    <w:p>
      <w:pPr>
        <w:pStyle w:val="Normal"/>
        <w:jc w:val="both"/>
        <w:rPr/>
      </w:pPr>
      <w:r>
        <w:rPr>
          <w:b/>
        </w:rPr>
        <w:t>4. Заявки на участие:</w:t>
      </w:r>
    </w:p>
    <w:p>
      <w:pPr>
        <w:pStyle w:val="Normal"/>
        <w:jc w:val="both"/>
        <w:rPr/>
      </w:pPr>
      <w:r>
        <w:rPr>
          <w:b/>
        </w:rPr>
        <w:t xml:space="preserve">Именные заявки с визой врача </w:t>
      </w:r>
      <w:r>
        <w:rPr/>
        <w:t xml:space="preserve">(для иногородних - предварительные) на участие в соревнованиях подаются  до </w:t>
      </w:r>
      <w:r>
        <w:rPr>
          <w:b/>
        </w:rPr>
        <w:t>9 марта 2016 г.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r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vent</w:t>
        </w:r>
        <w:r>
          <w:rPr>
            <w:rStyle w:val="InternetLink"/>
            <w:color w:val="000000"/>
          </w:rPr>
          <w:t>/2586</w:t>
        </w:r>
      </w:hyperlink>
      <w:r>
        <w:rPr/>
        <w:t xml:space="preserve">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u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или: </w:t>
      </w:r>
      <w:hyperlink r:id="rId4">
        <w:r>
          <w:rPr>
            <w:rStyle w:val="InternetLink"/>
            <w:u w:val="single"/>
            <w:lang w:val="en-US"/>
          </w:rPr>
          <w:t>belousov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olga</w:t>
        </w:r>
        <w:r>
          <w:rPr>
            <w:rStyle w:val="InternetLink"/>
            <w:u w:val="single"/>
          </w:rPr>
          <w:t>07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. Участникам соревнований иметь медицинский страховой полис и свидетельство о рождении/паспортные данные (можно ксерокопии). При отсутствии предварительной заявки в указанный срок участие не гарантируется. Участники соревнований оплачивают оргвзнос – добровольные пожертвования для организации и проведения соревнований (аренда электронной отметки </w:t>
      </w:r>
      <w:r>
        <w:rPr>
          <w:lang w:val="en-US"/>
        </w:rPr>
        <w:t>SportIdent</w:t>
      </w:r>
      <w:r>
        <w:rPr/>
        <w:t xml:space="preserve"> и другие расходы, связанные с проведением соревнований):</w:t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4125</wp:posOffset>
                </wp:positionH>
                <wp:positionV relativeFrom="paragraph">
                  <wp:posOffset>86995</wp:posOffset>
                </wp:positionV>
                <wp:extent cx="409829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9.03.16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3. – 12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57.7pt;mso-wrap-distance-left:9pt;mso-wrap-distance-right:9pt;mso-wrap-distance-top:0pt;mso-wrap-distance-bottom:0pt;margin-top:6.85pt;mso-position-vertical-relative:text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9.03.16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3. – 12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и рейтинга ЦДЮТур г.Армавира 2015 г.  – оргвзнос 30 руб за каждый старт.</w:t>
      </w:r>
    </w:p>
    <w:p>
      <w:pPr>
        <w:pStyle w:val="Normal"/>
        <w:ind w:firstLine="360"/>
        <w:jc w:val="both"/>
        <w:rPr/>
      </w:pPr>
      <w:r>
        <w:rPr/>
        <w:t xml:space="preserve">При неучастии спортсмена по предварительной заявке представитель команды оплачивает 20 руб за каждый старт, в связи с предварительной подготовкой к соревнования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ы и местность.</w:t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КЛАССИКА:</w:t>
      </w:r>
      <w:r>
        <w:rPr/>
        <w:t xml:space="preserve"> масштаб 1:10000, 1:7500.  Корректировка: 2015-2016 г. </w:t>
      </w:r>
    </w:p>
    <w:p>
      <w:pPr>
        <w:pStyle w:val="Normal"/>
        <w:jc w:val="both"/>
        <w:rPr/>
      </w:pPr>
      <w:r>
        <w:rPr/>
        <w:t xml:space="preserve">Составители: А.Г.Дабагян (Краснодар), А.А. Артеменко (Курганинск). </w:t>
      </w: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СПРИНТ:</w:t>
      </w:r>
      <w:r>
        <w:rPr/>
        <w:t xml:space="preserve"> масштаб - 1:5000.</w:t>
      </w:r>
    </w:p>
    <w:p>
      <w:pPr>
        <w:pStyle w:val="Normal"/>
        <w:jc w:val="both"/>
        <w:rPr/>
      </w:pPr>
      <w:r>
        <w:rPr/>
        <w:t>Подготовка  карты: 2015 г. Составители: В.В.Сигарев (Армавир), А.Г.Дабагян (Краснод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Местность: </w:t>
      </w:r>
    </w:p>
    <w:p>
      <w:pPr>
        <w:pStyle w:val="Normal"/>
        <w:jc w:val="both"/>
        <w:rPr/>
      </w:pPr>
      <w:r>
        <w:rPr/>
        <w:t>Местность представлена тремя ландшафтными зон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ая – лиственный лес с проходимостью от плохо пробегаемого до непроходимого местами с небольшим подлеском и небольшим перепадом высот. Имеется система просек, пересекающая лес в северо-восточном направлении и направлении, перпендикулярном ему. Залесенность – 100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ая – коренной склон реки Уруп. Высота склона от 20 до 40 м. Покрыт лесом хорошей и не очень проходимостью, открытыми пространствами, которые поросли высокой травой. Есть микрорельеф.</w:t>
      </w:r>
    </w:p>
    <w:p>
      <w:pPr>
        <w:pStyle w:val="Normal"/>
        <w:jc w:val="both"/>
        <w:rPr/>
      </w:pPr>
      <w:r>
        <w:rPr/>
        <w:t xml:space="preserve">Третья – пойма р.Уруп. Сочетание труднопроходимых лесов и открытых пространств, поросших высокой травой. Имеются заболоченные участки местности и участки с искусственным микрорельефом. Грунт глинистый, во время дождя – скользкий. </w:t>
      </w:r>
      <w:r>
        <w:rPr>
          <w:b/>
        </w:rPr>
        <w:t xml:space="preserve"> Опасные места – склоны р.Уруп. К берегу реки не приближаться – возможны сползания грунта!!!</w:t>
      </w:r>
    </w:p>
    <w:p>
      <w:pPr>
        <w:pStyle w:val="Normal"/>
        <w:jc w:val="both"/>
        <w:rPr/>
      </w:pPr>
      <w:r>
        <w:rPr/>
        <w:t>По лесным дорогам могут двигаться квадроциклы – будьте внимательны! На открытых пространствах возможно появление новых дорог, проделанных квадроциклами и не внесенных в карту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drawing>
          <wp:inline distT="0" distB="0" distL="0" distR="0">
            <wp:extent cx="3363595" cy="422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369945" cy="226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6. Проживание.</w:t>
      </w:r>
    </w:p>
    <w:p>
      <w:pPr>
        <w:pStyle w:val="Normal"/>
        <w:jc w:val="both"/>
        <w:rPr/>
      </w:pPr>
      <w:r>
        <w:rPr/>
        <w:t>По объявлениям армавирских газет сдается жилье посуточно: 89288411642, 89182311900, (89184330370), 89182404046, 89282403861, 89284280165, 89182994947 (89530791837); 89530962462; 89649181690; 89183814624 (89002421023); 89528209441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0"/>
      <w:lvlJc w:val="left"/>
      <w:pPr>
        <w:tabs>
          <w:tab w:val="num" w:pos="0"/>
        </w:tabs>
        <w:ind w:left="330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00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2586" TargetMode="External"/><Relationship Id="rId3" Type="http://schemas.openxmlformats.org/officeDocument/2006/relationships/hyperlink" Target="mailto:a-tur@mail.ru" TargetMode="External"/><Relationship Id="rId4" Type="http://schemas.openxmlformats.org/officeDocument/2006/relationships/hyperlink" Target="mailto:belousova_olga07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Олег</dc:creator>
  <dc:description/>
  <cp:keywords/>
  <dc:language>en-US</dc:language>
  <cp:lastModifiedBy>Admin</cp:lastModifiedBy>
  <cp:lastPrinted>2016-03-02T10:16:00Z</cp:lastPrinted>
  <dcterms:modified xsi:type="dcterms:W3CDTF">2016-03-02T08:41:00Z</dcterms:modified>
  <cp:revision>9</cp:revision>
  <dc:subject/>
  <dc:title>Открытый Чемпионат и первенство Краснодарского края </dc:title>
</cp:coreProperties>
</file>