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ГЛАСОВАНО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ь  отдела                                                                                       Директор МБУ ДО ЦДЮТ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культуры и спорта                                                                                      МО г. Армавир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О г.Армавир                                                                         ________ Р.Ж. Иванов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___________И.Е.Гуре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рытом Чемпионате и первенстве города Армавира</w:t>
        <w:br/>
        <w:t xml:space="preserve"> по  спортивному  ориентирова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ля учащихся ЦДЮТур – соревнования входят в рейтинг ориентировщиков 2016 г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Городские соревнования по спортивному ориентированию проводятся в соответствии с календарным планом официальных физкультурных мероприятий и спортивных мероприятий муниципального образования город Армавир на 2016 г. Соревнования проводятся в соответствии с правилами вида спорта «спортивное ориентирование», утвержденными приказом Минспорттуризма России от 02 апреля 2010 года № 278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оревнования проводятся с целью развития  спортивного ориентирования как вида спорта на территории муниципального образования город Армавир, в ходе которых решаются следующие задач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ивлечение детей и молодежи к регулярным занятиям физкультурой и спортом;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ышение спортивного мастерства спортсменов, подготовка спортивного резерв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явление сильнейших спортсменов и комплектование сборных команд МО г.Армавир  для участия в краевых соревнованиях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полнение спортсменами разрядных норматив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влечение населения города к здоровому образу жизни и активному отдых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Я СОРЕВНОВАНИЙ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– личны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МЕСТО ПРОВЕДЕНИЯ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12-13 марта 2016  г. в окрестностях города Армавира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марта – Урупский лес, район Лесхоза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 марта – Урупский лес, район п.Заветный. </w:t>
        <w:tab/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бщее руководство подготовкой и проведением соревнований осуществляет МУНИЦИПАЛЬНОЕ БЮДЖЕТНОЕ УЧРЕЖДЕНИЕ ДОПОЛНИТЕЛЬНОГО ОБРАЗОВАНИЯ ЦЕНТР ДЕТСКОГО И ЮНОШЕСКОГО ТУРИЗМА. Непосредственное проведение возлагается на ЦДЮТур и главную судейскую коллегию, утвержденную в установленном порядке. Главный судья соревнований – Белоусова Ольга Владимировна (телефон +79184746612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 СОРЕВНОВАНИЙ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 соревнованиях принимают участие спортсмены муниципального образования город Армавир, Краснодарского края, других субъектов Российской Федерации в возрастных группа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• </w:t>
      </w:r>
      <w:r>
        <w:rPr>
          <w:sz w:val="24"/>
          <w:szCs w:val="24"/>
        </w:rPr>
        <w:t>мальчики, девочки (до 11 лет) – МЖ10 (2006 г.р. и младше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• </w:t>
      </w:r>
      <w:r>
        <w:rPr>
          <w:sz w:val="24"/>
          <w:szCs w:val="24"/>
        </w:rPr>
        <w:t>мальчики, девочки (до 13 лет) – МЖ12 (2004 – 2005 г.р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• </w:t>
      </w:r>
      <w:r>
        <w:rPr>
          <w:sz w:val="24"/>
          <w:szCs w:val="24"/>
        </w:rPr>
        <w:t>мальчики, девочки (до 15 лет) – МЖ14 (2002 – 2003 г.р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• </w:t>
      </w:r>
      <w:r>
        <w:rPr>
          <w:sz w:val="24"/>
          <w:szCs w:val="24"/>
        </w:rPr>
        <w:t>юноши, девушки (до 17 лет)    – МЖ16 (2000 – 2001 г.р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• </w:t>
      </w:r>
      <w:r>
        <w:rPr>
          <w:sz w:val="24"/>
          <w:szCs w:val="24"/>
        </w:rPr>
        <w:t>юноши, девушки (до 19 лет)    – МЖ18 (1998 – 1999 г.р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• </w:t>
      </w:r>
      <w:r>
        <w:rPr>
          <w:sz w:val="24"/>
          <w:szCs w:val="24"/>
        </w:rPr>
        <w:t>мужчины,  женщины                 – МЖ21 (1997 г.р. и старш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став команды не ограничен + представитель + тренер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етеранские группы: МЖ 35 (1981 г.р. и старше), МЖ 50 (1966 г.р. и старше).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:</w:t>
        <w:br/>
        <w:t xml:space="preserve">     9 марта</w:t>
      </w:r>
      <w:r>
        <w:rPr>
          <w:sz w:val="24"/>
          <w:szCs w:val="24"/>
        </w:rPr>
        <w:t xml:space="preserve">   с 10.00 до 17.00 – работа мандатной комиссии в здании ЦДЮТур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2 марта</w:t>
      </w:r>
      <w:r>
        <w:rPr>
          <w:sz w:val="24"/>
          <w:szCs w:val="24"/>
        </w:rPr>
        <w:t xml:space="preserve">   с 9.00 до 10.30 – заезд участников на место соревнований,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регистрация заявленных  участников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11.00 – открытие соревнований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награждение победителей рейтинга ЦДЮТур 2015 г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12.00 – старт соревнований. Классика (30-60 мин.), 0830021811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3 марта  </w:t>
      </w:r>
      <w:r>
        <w:rPr>
          <w:sz w:val="24"/>
          <w:szCs w:val="24"/>
        </w:rPr>
        <w:t xml:space="preserve"> с 9.00 до 10.30 – заезд команд на место соревнований,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регистрация заявленных участник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11.00 – награждение по 1-му дню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12.00 –  старт соревнований. Спринт (до 25 мин.), 0830011811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15.30 –  награждение победителей, закрытие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ХОВАНИЕ УЧАСТНИКОВ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ие спортсменов в соревнованиях осуществляется при наличии договора (оригинал) о страховании от несчастных случаев, жизни и здоровья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РЕЗУЛЬТАТОВ И НАГРАЖДЕНИ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определяются согласно утвержденным правилам по спортивному ориентированию в каждой возрастной группе. Участники, занявшие 1-3 места в каждом виде программы, награждаются грамотами. Победители и призеры по сумме результатов  двух стартов  награждаются медалями. 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 БЕЗОПАСНОСТ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здоровье и сохранность жизни учащихся, принимающих участие в соревнованиях, во время пути следования к месту соревнований и обратно, в день проведения соревнований возлагается на представителя команды. Во время проведения соревнований обеспечение безопасности осуществляет дежурная бригада Службы спасения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УЧАСТИЯ, ЗАЯВК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организации и проведению соревнований за счет ЦДЮТур, добровольных пожертвований. Расходы, связанные с участием в соревнованиях, за счет командирующих организаций или самих участников.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 xml:space="preserve">Именные заявки с визой врача для несовершеннолетних спортсменов </w:t>
      </w:r>
      <w:r>
        <w:rPr>
          <w:sz w:val="24"/>
          <w:szCs w:val="24"/>
        </w:rPr>
        <w:t xml:space="preserve">на участие в соревнованиях подаются на бланках ЦДЮТур </w:t>
      </w:r>
      <w:r>
        <w:rPr>
          <w:b/>
          <w:sz w:val="24"/>
          <w:szCs w:val="24"/>
        </w:rPr>
        <w:t>до 9 марта 2016 г.</w:t>
      </w:r>
      <w:r>
        <w:rPr>
          <w:sz w:val="24"/>
          <w:szCs w:val="24"/>
        </w:rPr>
        <w:t xml:space="preserve">  по адресу: 352909, Краснодарский край, г. Армавир, ул. Лермонтова, 199, ЦДЮТур. Справки по тел.  (86137) 3-35-04. Предварительные заявки (для иногородних участников) по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a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tur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или: </w:t>
      </w:r>
      <w:r>
        <w:rPr>
          <w:sz w:val="24"/>
          <w:szCs w:val="24"/>
          <w:lang w:val="en-US"/>
        </w:rPr>
        <w:t>belousov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olga</w:t>
      </w:r>
      <w:r>
        <w:rPr>
          <w:sz w:val="24"/>
          <w:szCs w:val="24"/>
        </w:rPr>
        <w:t>07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Участникам соревнований необходимо иметь медицинский страховой полис и свидетельство о рождении/паспорт (можно ксерокопии), договор о страховании несчастных случаев, жизни и здоровья (оригинал). При отсутствии или несвоевременной  подаче предварительной заявки в указанный срок, участие не гарантируетс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информация в Информационном бюллетене № 1 на сайте: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dutu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o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 ВЫЗОВОМ НА СОРЕВН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ложение № 1.</w:t>
      </w:r>
    </w:p>
    <w:p>
      <w:pPr>
        <w:pStyle w:val="Normal"/>
        <w:ind w:first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соревнований оплачивают оргвзнос – добровольные пожертвования для организации и проведения соревнований (аренда электронной отметки </w:t>
      </w:r>
      <w:r>
        <w:rPr>
          <w:sz w:val="24"/>
          <w:szCs w:val="24"/>
          <w:lang w:val="en-US"/>
        </w:rPr>
        <w:t>SportIdent</w:t>
      </w:r>
      <w:r>
        <w:rPr>
          <w:sz w:val="24"/>
          <w:szCs w:val="24"/>
        </w:rPr>
        <w:t xml:space="preserve">, подготовка картографического материала, приобретение наградного материала, вывоз оборудования и другие расходы, связанные с проведением соревнований)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24125</wp:posOffset>
                </wp:positionH>
                <wp:positionV relativeFrom="paragraph">
                  <wp:posOffset>86995</wp:posOffset>
                </wp:positionV>
                <wp:extent cx="409829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217"/>
                              <w:gridCol w:w="1269"/>
                              <w:gridCol w:w="1282"/>
                              <w:gridCol w:w="1269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 09.03.16 г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.03. – 12.03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дн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Ж 10 - 1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 руб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Ж 21 - 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 руб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0 ру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pt;height:57.7pt;mso-wrap-distance-left:9pt;mso-wrap-distance-right:9pt;mso-wrap-distance-top:0pt;mso-wrap-distance-bottom:0pt;margin-top:6.85pt;mso-position-vertical-relative:text;margin-left:198.75pt;mso-position-horizontal-relative:page">
                <v:fill opacity="0f"/>
                <v:textbox inset="0in,0in,0in,0in">
                  <w:txbxContent>
                    <w:tbl>
                      <w:tblPr>
                        <w:tblW w:w="6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217"/>
                        <w:gridCol w:w="1269"/>
                        <w:gridCol w:w="1282"/>
                        <w:gridCol w:w="1269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 09.03.16 г.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03. – 12.03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дн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Ж 10 - 1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 руб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Ж 21 - 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 руб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0 ру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рейтинга ЦДЮТур г.Армавира 2015 г.  – оргвзнос 30 руб за каждый стар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участии спортсмена по предварительной заявке представитель команды оплачивает 20 руб за каждый старт, в связи с предварительной подготовкой к соревнованиям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ложение 2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________________________ 201__   г                                 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дата проведения                                                                                                     место провед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 А Я В К 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участие в соревнованиях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соревн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от команды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1134"/>
        <w:gridCol w:w="1134"/>
        <w:gridCol w:w="15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я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за вр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.П.                                                          Руководитель  организации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Руководитель команды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сего допущено к соревнованиям 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16"/>
        </w:rPr>
        <w:t xml:space="preserve">    </w:t>
      </w:r>
      <w:r>
        <w:rPr>
          <w:sz w:val="16"/>
        </w:rPr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М.П.</w:t>
      </w:r>
    </w:p>
    <w:p>
      <w:pPr>
        <w:pStyle w:val="Normal"/>
        <w:rPr/>
      </w:pPr>
      <w:r>
        <w:rPr/>
        <w:t xml:space="preserve">            </w:t>
      </w:r>
      <w:r>
        <w:rPr/>
        <w:t>медицинской</w:t>
      </w:r>
    </w:p>
    <w:p>
      <w:pPr>
        <w:pStyle w:val="Normal"/>
        <w:rPr/>
      </w:pPr>
      <w:r>
        <w:rPr/>
        <w:t xml:space="preserve">            </w:t>
      </w:r>
      <w:r>
        <w:rPr/>
        <w:t>организации                                                           Врач ______________________________________________</w:t>
      </w:r>
    </w:p>
    <w:sectPr>
      <w:type w:val="nextPage"/>
      <w:pgSz w:w="11906" w:h="16838"/>
      <w:pgMar w:left="709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57:00Z</dcterms:created>
  <dc:creator>Армавир</dc:creator>
  <dc:description/>
  <cp:keywords/>
  <dc:language>en-US</dc:language>
  <cp:lastModifiedBy>Admin</cp:lastModifiedBy>
  <cp:lastPrinted>2016-02-11T11:33:00Z</cp:lastPrinted>
  <dcterms:modified xsi:type="dcterms:W3CDTF">2016-02-15T08:33:00Z</dcterms:modified>
  <cp:revision>12</cp:revision>
  <dc:subject/>
  <dc:title>СОГЛАСОВАНО                                                                УТВЕРЖДАЮ</dc:title>
</cp:coreProperties>
</file>