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Федерация спортивного ориентирования </w:t>
      </w:r>
    </w:p>
    <w:p>
      <w:pPr>
        <w:pStyle w:val="Normal"/>
        <w:jc w:val="right"/>
        <w:rPr>
          <w:sz w:val="32"/>
          <w:szCs w:val="32"/>
        </w:rPr>
      </w:pPr>
      <w:r>
        <w:rPr/>
        <w:t>Краснода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Ь 2016 год</w:t>
      </w:r>
    </w:p>
    <w:tbl>
      <w:tblPr>
        <w:tblW w:w="1606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863"/>
        <w:gridCol w:w="4011"/>
        <w:gridCol w:w="2340"/>
        <w:gridCol w:w="2621"/>
        <w:gridCol w:w="2268"/>
        <w:gridCol w:w="2868"/>
      </w:tblGrid>
      <w:tr>
        <w:trPr>
          <w:trHeight w:val="10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800000"/>
                <w:sz w:val="20"/>
                <w:szCs w:val="20"/>
              </w:rPr>
              <w:t>Меся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800000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800000"/>
                <w:sz w:val="20"/>
                <w:szCs w:val="20"/>
              </w:rPr>
              <w:t>прове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800000"/>
                <w:sz w:val="20"/>
                <w:szCs w:val="20"/>
              </w:rPr>
              <w:t>ден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800000"/>
                <w:sz w:val="20"/>
                <w:szCs w:val="20"/>
              </w:rPr>
              <w:t>Название соревн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800000"/>
                <w:sz w:val="20"/>
                <w:szCs w:val="20"/>
              </w:rPr>
              <w:t>Возрастные групп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800000"/>
                <w:sz w:val="20"/>
                <w:szCs w:val="20"/>
              </w:rPr>
              <w:t>Виды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800000"/>
                <w:sz w:val="20"/>
                <w:szCs w:val="20"/>
              </w:rPr>
              <w:t>Место провед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800000"/>
                <w:sz w:val="20"/>
                <w:szCs w:val="20"/>
              </w:rPr>
              <w:t>Организатор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Янва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Всероссийские соревнования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оревнования среди команд учреждений дополнительного образования детей (спортивных школ).</w:t>
            </w:r>
            <w:r>
              <w:rPr>
                <w:rFonts w:cs="Tahoma" w:ascii="Tahoma" w:hAnsi="Tahoma"/>
                <w:sz w:val="20"/>
                <w:szCs w:val="20"/>
              </w:rPr>
              <w:t xml:space="preserve">Личные соревнова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2-5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Классика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Выбор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осс-О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прин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Республика Крым, Алушта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СО Республики Крым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Янва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-1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Всероссийские соревнования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«Рождественские КП».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оревнования среди команд учреждений дополнительного образования детей (спортивных школ).</w:t>
            </w:r>
            <w:r>
              <w:rPr>
                <w:rFonts w:cs="Tahoma" w:ascii="Tahoma" w:hAnsi="Tahoma"/>
                <w:sz w:val="20"/>
                <w:szCs w:val="20"/>
              </w:rPr>
              <w:t xml:space="preserve">Личные соревнова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2-5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, спринт, спри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Город Севастополь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СО России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Севастополя</w:t>
            </w:r>
          </w:p>
        </w:tc>
      </w:tr>
      <w:tr>
        <w:trPr>
          <w:trHeight w:val="5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Янва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е городские соревнования «РОЖДЕСТВЕНСКИЕ КАНИКУЛЫ - 2016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-21,35,45,55,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аснодар, парк "Городской сад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раснодара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Янва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>«SPRINT-TOUR 2016», 1 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0-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ленджик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.Широкая щел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СО «Черное море»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раснодарского края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евра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Открытый Кубок Республики Адыге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(1 эта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 xml:space="preserve">МЖ12,14,16,18,21,45,55, 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ar-SA"/>
              </w:rPr>
              <w:t>OPEN</w:t>
            </w: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йко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СО Республики Адыгея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СО «Лидер»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евра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емпионат и первенство Краснодара на дистанции "сприн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-21,35,45,55,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аснода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раснодара, УФКиС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евра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>«SPRINT-TOUR 2016», 2 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0-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ленджи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СО «Черное море»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раснодарского края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евра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-2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Памяти Ц.Л.Кунико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2,14,16,21,21К, 40,50, М-60,7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/а кросс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ленджи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СО «Черное море»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евра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Открытый Кубок Республики Адыге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(2 эта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 xml:space="preserve">МЖ12,14,16,18,21,45,55, 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ar-SA"/>
              </w:rPr>
              <w:t>OPE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СО Республики Адыгея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СО «Лидер»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евра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ткрытый Весенний Кубок города Горячий Ключ по спортивному ориентированию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Ж10,12,14,16, 18,21,35,45,55,65,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pen</w:t>
            </w:r>
            <w:r>
              <w:rPr>
                <w:rFonts w:cs="Tahoma" w:ascii="Tahoma" w:hAnsi="Tahoma"/>
                <w:sz w:val="20"/>
                <w:szCs w:val="20"/>
              </w:rPr>
              <w:t xml:space="preserve"> (родители с детьми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Горячий Ключ, Развил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ФКиС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 г. Горячий Ключ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>«SPRINT-TOUR 2016», 3 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0-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ленджи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СО «Черное море»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раснодарского края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е городские соревнования «Кубок парков Краснодара - 2016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-21,35,45,55,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аснодар, «Ботанический сад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раснодара, УФКиС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Зимний Кубок Парков "Открытое Первенство ГБОУ ДО «АР СДЮСШОР"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 xml:space="preserve">МЖ10-21, 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ar-SA"/>
              </w:rPr>
              <w:t>OPE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йко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СО Республики Адыгея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СО «Лидер»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1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й Чемпионат и первенство г.Армав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, 12, 14, 16, 18, 21, 35, 5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 35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рмави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ДЮТур Армавира</w:t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1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Открытое весеннее первенство А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Ж-21А 13,15,17,50Ж4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, 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йко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ГУ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р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-2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Кубок России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ткрытые краевые соревнования «Кубок ФСО Краснодарского края»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ужчины, Женщины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0-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Спринт до 25 мин.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Спринт-ОС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Эстафета-4чел. (2М+2Ж), 3-спри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ч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СО России, ФСО КК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р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5-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сероссийские соревнования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«ЧЕРНОЕ МОРЕ-2016»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ревнования среди команд учреждений дополнительного образования детей (спортивных школ). Личные соревн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1-7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принт 25 мин.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WR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лассика 35, спринт для МЖ-Э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лассика 35 мин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 50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ленджи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СО «Черное море»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пр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ткрытый Чемпионат и первенство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Новороссий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– 10,12,14,16,18,</w:t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 МЖ-40,50. М-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вороссийс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Новороссийска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пр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ткрытый Весенний Кубок города Горячий Ключ по спортивному ориентированию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,12,14,16, 18,21,35,45,55,65,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pen</w:t>
            </w:r>
            <w:r>
              <w:rPr>
                <w:rFonts w:cs="Tahoma" w:ascii="Tahoma" w:hAnsi="Tahoma"/>
                <w:sz w:val="20"/>
                <w:szCs w:val="20"/>
              </w:rPr>
              <w:t xml:space="preserve"> (родители с детьми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Горячий Ключ, Кунпанова поля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ФКиС                             </w:t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 г. Горячий Ключ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пр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Открытый Чемпионат и Первенство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г. Майко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МЖ-Э 10,12,14,16,18,45,55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, 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йкопский р-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Комитет по ФК и спорту                  «МО г. Майкоп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ФСО Республики Адыгея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пр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-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убок России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чные соревн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ий старт–классика Многодневный кросс - финал Марафон W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Ставропол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, ФСО КМВ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пр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-1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Всероссийские соревнования «КУБОК ДОНА»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чные соревн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2-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росс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ронежская область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Павловс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СО России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Воронежской обл.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пр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емпионат и первенство Краснодара на дистанции "классик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-21,35,45,55,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ячий Клю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раснодара, УФКиС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пр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-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Открытый чемпионат и первенство Республики Адыгея. Приз главы Администрации Краснооктябрь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МЖ-Э, 12,14,16,18,45,55, 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OPE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, 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йкопский райо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еспублики Адыге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СО «Лидер»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пр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-1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Чемпионат и первенство Краснода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2-21,35,45,55, М 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, кросс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стафета-2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ч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ФКиС КК, ФСО КК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пр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/>
              <w:t>«SPRINT-TOUR 2016», 4 и 5 эта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0-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, спри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бинский р-н, ст.Шапсугск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СО «Черное море»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раснодарского края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пр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sz w:val="23"/>
                <w:szCs w:val="23"/>
                <w:shd w:fill="FFFFFF" w:val="clear"/>
              </w:rPr>
              <w:t>Открытое первенство муниципального образования "Елизаветинское сельское поселение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0-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лассика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. Елизаветинск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СО «Радуга»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прель-Ма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9-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Чемпионат и Первенство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еверо-Кавказского, Южного и Крымского Федеральных округов. Зональные соревнования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Личные соревн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4,16,1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Э, 35-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бщий старт классика 35 мин.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Классика 35 мин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ногодневный крос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еленджи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СО «Черное море»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-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ервенство России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ПРИНТ. Отборочные соревнования на Первенство Евро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4,16,18,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принт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бщий старт – сприн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стафета-4 эт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амбовская область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. Тамбов 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-1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Первенство России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ногодневный крос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борочные соревнования на Первенство Евро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4,16,18,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ногодневный кросс, пролог 1 (кросс) Многодневный кросс, пролог 2 (классика) Многодневный кросс ф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товская область г. Хвалынс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крытые массовые соревнования, посвящённые Дню мирового ориент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1,13,15,17,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-ОС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йко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А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ткрытый Весенний Кубок города Горячий Ключ по спортивному ориентированию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Ж10,12,14,16, 18,21,35,45,55,65,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pen</w:t>
            </w:r>
            <w:r>
              <w:rPr>
                <w:rFonts w:cs="Tahoma" w:ascii="Tahoma" w:hAnsi="Tahoma"/>
                <w:sz w:val="20"/>
                <w:szCs w:val="20"/>
              </w:rPr>
              <w:t xml:space="preserve"> (родители с детьми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Горячий Ключ, Шапошниковы полян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ФКиС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 г. Горячий Ключ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-2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раевые соревнования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Кубанский азимут - 2016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-18, 21,35,45, 55, 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, кро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ячий Клю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БУ "Центр туризма и экскурсий" КК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ероссийские массовые соревновани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«Российский Азимут – 2016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е желающ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ероссийские массовые соревнован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«Российский Азимут – 2016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е желающ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йко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Ма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21-2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Чемпионат Европы.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Кубок мира Этап 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МЖ-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 xml:space="preserve">Чехия, </w:t>
            </w:r>
          </w:p>
          <w:p>
            <w:pPr>
              <w:pStyle w:val="Defaul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Жезене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-3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ероссийские соревнования «СЛЕТ ОРИЕНТИРОВЩИКОВ» Соревнования среди команд учреждений дополнительного образования детей (спортивных школ), младший возраст. Лично-командные соревн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11,12, 13,14, 15, 16, 18, 20, 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лассик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лассик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стафета 2 эт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скв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ФСО России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юн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Всероссийские соревнования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ревнования среди команд учреждений дополнительного образования детей (спортивных школ), младший возраст. Лично-командные соревнова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11,12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14,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 10 мин. Классика 25 мин. Выбор 25 мин. День отдыха Эстафета 3 этапа 45 мин. Эстафета 4 этапа 90 мин. Эстафета 2 этапа 7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ульская область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Алекси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юн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Сочинский рогей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4, 16, 21, 40, 5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гейн 6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ч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Сочи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юн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Открытый Чемпионат и первенство муниципального образования город Горячий Клю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МЖ10,12,14,16, 18,21,35,45,55,65,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Open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(родители с детьми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Выбор (25-60 мин), классика (30-60 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г. Горячий Ключ, Шапошниковы полян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ОФКиС МО г. Горячий Ключ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юн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-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 xml:space="preserve">Открытый Чемпионат и Первенство Тахтамукайского района.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Кубок ФСО РА – 3,4 эта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МЖ-Э 14,16,1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МЖ 10,12,35,55,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, 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Тахтамукайский р-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А, КСО «Лидер»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юн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-1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Чемпионат России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ПРИНТ. </w:t>
            </w:r>
            <w:r>
              <w:rPr>
                <w:rFonts w:cs="Tahoma" w:ascii="Tahoma" w:hAnsi="Tahoma"/>
                <w:sz w:val="20"/>
                <w:szCs w:val="20"/>
              </w:rPr>
              <w:t>Отборочные соревнования на ЧМ. Личные соревн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принт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RE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бщий старт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спринт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R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стафета 4 эт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верская область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Твер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юн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1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раевые соревнования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Эстафета-2016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-18, 21,35,45, 5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стафета 2, 3 и 4 эт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бинский район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. Шапсугск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БУ "Центр туризма и экскурсий" КК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Июн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18-2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 xml:space="preserve">Объединенные мировые игр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МЖ 12,14,16,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 xml:space="preserve">Австрия, </w:t>
            </w:r>
          </w:p>
          <w:p>
            <w:pPr>
              <w:pStyle w:val="Defaul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 xml:space="preserve">Клагенфурт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юн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-2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Чемпионат России.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КРОСС, КЛАССИК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борочные соревнования на ЧМ.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чные соревн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МЖ-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ногодневный кросс, пролог 1 (спринт) Многодневный кросс, пролог 2 (классика) Многодневный кросс, WRE пролог 3 (кросс) Многодневный кросс Фин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Ленинградская область,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Выбор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ФСО России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юн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-2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Всероссийские соревнования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«КУБОК КАРЕЛЬСКОГО ПЕРЕШЕЙКА»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Личные соревнова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2-7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принт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Классика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ласс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Ленинградская область,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г. Выборг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Июн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24-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Первенство Евро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МЖ 16,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 xml:space="preserve">Спринт </w:t>
            </w:r>
          </w:p>
          <w:p>
            <w:pPr>
              <w:pStyle w:val="Defaul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 xml:space="preserve">Классика </w:t>
            </w:r>
          </w:p>
          <w:p>
            <w:pPr>
              <w:pStyle w:val="Normal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 xml:space="preserve">Эстаф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Польша, Яросла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юнь-Ию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-0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Чемпионат и Первенство Южного, Северо- Кавказского Федеральных округов.</w:t>
            </w:r>
            <w:r>
              <w:rPr>
                <w:rFonts w:cs="Tahoma" w:ascii="Tahoma" w:hAnsi="Tahoma"/>
                <w:sz w:val="20"/>
                <w:szCs w:val="20"/>
              </w:rPr>
              <w:t xml:space="preserve"> Зональные соревнования. Лично-командные соревн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14,16,18,20, МЖ-Э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35-5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 Кросс Эстафета 3 эт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олгоградская область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Волжск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СО России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Волгоградской обл.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ю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-1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убок России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чные соревн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ыбор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бщий старт-кросс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стафета 2 этапа (2х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спублика Бурятия, г. Улан-Уд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ю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-2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е традиционные соревнован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"Альбатрос-2016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-7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лассика 35, кросс 60, ночная эстафет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этапа, кросс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ленджик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.Пша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СО "Черное море"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ю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>«SPRINT-TOUR 2016», 6 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0-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ленджик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.Пша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СО "Черное море"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раснодарского края</w:t>
            </w:r>
          </w:p>
        </w:tc>
      </w:tr>
      <w:tr>
        <w:trPr>
          <w:trHeight w:val="7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ю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-3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сероссийские соревнования</w:t>
            </w:r>
            <w:r>
              <w:rPr>
                <w:rFonts w:cs="Tahoma" w:ascii="Tahoma" w:hAnsi="Tahoma"/>
                <w:sz w:val="20"/>
                <w:szCs w:val="20"/>
              </w:rPr>
              <w:t xml:space="preserve"> среди спортсменов среднего, старшего и пожилого возраста. 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ЧЕМПИОНАТ ВЕТЕРАНОВ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30-8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Классика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Классика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ногодневный кро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ермский край, </w:t>
            </w:r>
          </w:p>
          <w:p>
            <w:pPr>
              <w:pStyle w:val="Default"/>
              <w:rPr>
                <w:rFonts w:ascii="Tahoma" w:hAnsi="Tahoma" w:cs="Tahoma"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с. Полаз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</w:tc>
      </w:tr>
      <w:tr>
        <w:trPr>
          <w:trHeight w:val="7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Авгус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5-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 xml:space="preserve">Международные соревнования среди спортсменов среднего, старшего и пожилого возрас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МЖ 35-8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Эстония, Талли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вгус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-1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Первенство России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чно-командные соревн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4,16,18,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бщий старт – кросс Эстафета 3 этапа Классик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ладимирская область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Мелен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вгус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1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«Встреча Друзей-2016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30-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 назначению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Команда Друзей»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Авгус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20-2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Чемпионат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МЖ-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 xml:space="preserve">Швеция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Стромстад-Танум,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вгус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>«SPRINT-TOUR 2016», 7 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0-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аснода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раснодарского края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вгус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-2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сероссийские соревнования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ревнования среди команд учреждении дополнительного образования детей (спортивных школ). Лично-командные соревнован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КУБОК ВЕТЕРАН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4,16,1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35-8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лассик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росс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ий старт-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ижегородская область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Дзержинс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ен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-1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Чемпионат России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Лично-командные соревнова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лассик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ыбор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стафета 3 этап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ий старт-кро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с. Север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</w:tc>
      </w:tr>
      <w:tr>
        <w:trPr>
          <w:trHeight w:val="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н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ткрытый Осенний Кубок города Горячий Ключ по спортивному ориентированию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МЖ10,12,14,16, 18,21,35,45,55,65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pen</w:t>
            </w:r>
            <w:r>
              <w:rPr>
                <w:rFonts w:cs="Tahoma" w:ascii="Tahoma" w:hAnsi="Tahoma"/>
                <w:sz w:val="20"/>
                <w:szCs w:val="20"/>
              </w:rPr>
              <w:t xml:space="preserve"> (родители с детьми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Горячий Ключ, Лесхо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ФКиС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 г. Горячий Ключ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н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-1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раевые соревнования "Гуамка-2016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-18, 21,35,45, 5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, 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пшеронский р-н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.Гуам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БУ "Центр туризма и экскурсий" КК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н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-2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емпионат и первенство Республики Адыгея. Кубок «КИ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МЖ-Э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12,14,16,18,45, 55, </w:t>
            </w:r>
            <w:r>
              <w:rPr>
                <w:rFonts w:cs="Tahoma" w:ascii="Tahoma" w:hAnsi="Tahoma"/>
                <w:sz w:val="20"/>
                <w:szCs w:val="20"/>
                <w:lang w:val="en-US" w:eastAsia="ar-SA"/>
              </w:rPr>
              <w:t>OPE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Классика (общий старт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йкопский р-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ФСО РА, КСО «Лидер»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-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е соревнования, посвящённые Дню Республ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Ж 10,12,14,16,21 ветеран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ий старт-спринт Эстафета 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йко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итет по ФК и спорту                      МО «г. Майкоп»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Сентябрь-Ок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30-0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 xml:space="preserve">Первенство Европы (Командное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color w:val="0070C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eastAsia="ar-SA"/>
              </w:rPr>
              <w:t>МЖ 18,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70C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Великобритания, Шотланд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-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Открытый Чемпионат ИФК и дзюд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МЖ-А,В 13,15,17,35,45,5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йко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жбаноков Х.С.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емпионат и первенство Краснод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-21,35,45,55,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ий старт-кро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ячий клю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раснодара, УФКиС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к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-1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ткрытые краевые соревнования «Осенние старты – 2016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, 12, 14, 16, 18, 21, 35, 5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Кросс, спри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рмави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ДЮТур Армавира</w:t>
            </w:r>
          </w:p>
        </w:tc>
      </w:tr>
      <w:tr>
        <w:trPr>
          <w:trHeight w:val="6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Ок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14-1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 xml:space="preserve">Кубок мира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Этапы, фин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eastAsia="ar-SA"/>
              </w:rPr>
              <w:t>МЖ-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 xml:space="preserve">Швейцария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Арос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Открытое первенство муниципального образования "Тахтамукайское сельское поселение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МЖ 10-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 45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п.Прикубанский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Тахтамукайский р-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СО «Радуга»</w:t>
            </w:r>
          </w:p>
        </w:tc>
      </w:tr>
      <w:tr>
        <w:trPr>
          <w:trHeight w:val="6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ткрытый Осенний Кубок города Горячий Ключ по спортивному ориентированию, 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70C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Ж10,12,14,16, 18,21,35,45,55,65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pen</w:t>
            </w:r>
            <w:r>
              <w:rPr>
                <w:rFonts w:cs="Tahoma" w:ascii="Tahoma" w:hAnsi="Tahoma"/>
                <w:sz w:val="20"/>
                <w:szCs w:val="20"/>
              </w:rPr>
              <w:t xml:space="preserve"> (родители с детьми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Горячий Ключ, Кунпанова поля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ФКиС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 г. Горячий Ключ</w:t>
            </w:r>
          </w:p>
        </w:tc>
      </w:tr>
      <w:tr>
        <w:trPr>
          <w:trHeight w:val="6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-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е традиционные соревновани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Золотая осень-2016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2-7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 30-открытый старт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 60,Классика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ленджи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СО "Черное море"</w:t>
            </w:r>
          </w:p>
        </w:tc>
      </w:tr>
      <w:tr>
        <w:trPr>
          <w:trHeight w:val="6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о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-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Первенство России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Лично-командные соревн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4,16,18,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росс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Эстафета 2 этапа (2 х 2)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ий старт -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вропольский край, г. Железноводс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о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-1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Чемпионат России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Лично-командные соревнова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Э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росс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Эстафета 2 этапа (2 х 3) Общий старт –классика День отдыха, Мара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спублика Крым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Алуш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СО России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о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-1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-Roman;MS Mincho" w:cs="Tahoma" w:ascii="Tahoma" w:hAnsi="Tahoma"/>
                <w:b/>
                <w:sz w:val="20"/>
                <w:szCs w:val="20"/>
              </w:rPr>
              <w:t>Открытые краевые соревнования «Сочинский О-Мараф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0,12,14,16,18,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-О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-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раснодарский край, г. Соч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Сочи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о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-1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Чемпионат и первенство Краснода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Сприн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Спринт-О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-Кросс-ОС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Марафон (МЖ-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раснодарский край, г. Соч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К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Сочи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«SPRINT-TOUR 2016», 8 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0-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ч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«Краснодарского края»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Сочи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е городские соревнования Краснодара на дистанции "выбор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-21, МЖ35-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ячий Клю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раснодара, УФКиС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аевые соревнования на Кубок ГБУ "Центр туризма и экскурсий" К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-21,35,45,55,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ячий Клю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БУ "Центр туризма и экскурсий" КК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ткрытый Осенний Кубок города Горячий Ключ по спортивному ориентированию, </w:t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Ж10,12,14,16, 18,21,35,45,55,65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pen</w:t>
            </w:r>
            <w:r>
              <w:rPr>
                <w:rFonts w:cs="Tahoma" w:ascii="Tahoma" w:hAnsi="Tahoma"/>
                <w:sz w:val="20"/>
                <w:szCs w:val="20"/>
              </w:rPr>
              <w:t xml:space="preserve"> (родители с детьми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Горячий Ключ, Шапошниковы полян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ФКиС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 г. Горячий Ключ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-2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Открытые городские соревнования «Памяти Веры Михайлов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М 11 - 50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Ж 11 - 4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йко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А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«SPRINT-TOUR 2016», 9 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МЖ 10-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аснода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раснодарского края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ка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Открытые городские соревнования «Здравствуй, зима - 2016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-21,35,45,55,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аснода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ФСО Краснодара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ка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Зимний Кубок парков и первенство ГБОУ ДО АР СДЮСШОР, 1 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МЖ 10-21, 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OPE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йко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ГБОУ ДО АР СДЮСШОР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ка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«SPRINT-TOUR 2016», 10 этап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фин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10-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ленджи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СО «Черное море»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раснодарского края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ка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е городские соревнования "Krasnodar night funny - 2016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чной спринт, лабири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аснода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раснодара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ка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Открытые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XXXV</w:t>
            </w:r>
            <w:r>
              <w:rPr>
                <w:rFonts w:cs="Tahoma" w:ascii="Tahoma" w:hAnsi="Tahoma"/>
                <w:sz w:val="20"/>
                <w:szCs w:val="20"/>
              </w:rPr>
              <w:t>-е традиционные городские личные соревнования на «Приз Деда Мороза – 2017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, 12, 14, 16, 18, 21, 35, 5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рмави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ДЮТур Армавира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ка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й Чемпионат и первенство г.Новороссийска «Дед Мороз-2017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– 10,12,14,16,18,21 МЖ-40,50, М-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вороссийс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Новороссийска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ка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Приз «Деда Мороз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М 13 - 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Ж 13 - 4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Майкоп, ЦПКи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ЦДЮТ г. Майкопа</w:t>
            </w:r>
          </w:p>
        </w:tc>
      </w:tr>
    </w:tbl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sectPr>
      <w:type w:val="nextPage"/>
      <w:pgSz w:orient="landscape" w:w="16838" w:h="11906"/>
      <w:pgMar w:left="357" w:right="3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47:00Z</dcterms:created>
  <dc:creator>BlackSea</dc:creator>
  <dc:description/>
  <cp:keywords/>
  <dc:language>en-US</dc:language>
  <cp:lastModifiedBy>user</cp:lastModifiedBy>
  <dcterms:modified xsi:type="dcterms:W3CDTF">2016-01-21T10:11:00Z</dcterms:modified>
  <cp:revision>33</cp:revision>
  <dc:subject/>
  <dc:title>Федерация спортивного ориентирования</dc:title>
</cp:coreProperties>
</file>