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старт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т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очный старт проводит клуб спортивного ориентирования "Лидер"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ировочный старт проводится в Майкопском районе, х. Садовый 13 декабря 2015 год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ограмма: </w:t>
      </w:r>
    </w:p>
    <w:p>
      <w:pPr>
        <w:pStyle w:val="Normal"/>
        <w:rPr/>
      </w:pPr>
      <w:r>
        <w:rPr>
          <w:sz w:val="24"/>
          <w:szCs w:val="24"/>
        </w:rPr>
        <w:t>13 декабря    тренировочный старт с (11.00 до 12.00), окраина х. Садовы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яв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тренировочном старте принимаются до 11 декабря 2015г. на сайте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явочный взнос за участие в тренировочном стар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рублей с участника 1998 г.р. и младше, для остальных 100 руб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Местность и кар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стность среднепересечённая, перепад высоты на склоне достигает 80 метров.                  Проходимость от хорошей до плохой, на 80% закрытая, лес лиственный. Сеть дорог и тропинок развита средне.</w:t>
      </w:r>
    </w:p>
    <w:p>
      <w:pPr>
        <w:pStyle w:val="TextBody"/>
        <w:rPr/>
      </w:pPr>
      <w:r>
        <w:rPr>
          <w:sz w:val="24"/>
          <w:szCs w:val="24"/>
        </w:rPr>
        <w:t>Карта М: 1:7500, составлена в 2015 году. Формат карты - А4 (герметизирован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стема отмет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е дистанции оборудованы электронной отметкой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, чипы можно будет получить при прохождении мандатной комиссии на старте. Стоимость аренды чипа входит в оплату. Старт по стартовой станции, финиш по финишной станции. Сплиты будут выдаваться на финише. За потерю чипа участник возмещает организаторам 300 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проведения:</w:t>
      </w:r>
    </w:p>
    <w:p>
      <w:pPr>
        <w:pStyle w:val="TextBody"/>
        <w:rPr/>
      </w:pPr>
      <w:r>
        <w:rPr>
          <w:sz w:val="24"/>
          <w:szCs w:val="24"/>
        </w:rPr>
        <w:t>На полигоне работают 4 дистанции со стандартным оборудованием КП (выбор на усмотрение тренеров и спортсменов).</w:t>
      </w:r>
    </w:p>
    <w:p>
      <w:pPr>
        <w:pStyle w:val="TextBody"/>
        <w:rPr/>
      </w:pPr>
      <w:r>
        <w:rPr>
          <w:sz w:val="24"/>
          <w:szCs w:val="24"/>
        </w:rPr>
        <w:t>Предварительные параметры: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 xml:space="preserve">-1000-1500м.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-2100-3000м.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-4000-4600 м.;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-5500-6000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рты выдаются перед стартом, вместе с номерами и списком участников коман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нировочный старт состоится при любом количестве участ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 Дополнительная информация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ся дополнительная информация и схема подъезда к тренировочному старту будет размещен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s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совершеннолетних участников тренировочного старта, ответственность за их безопасность, возлагается на представителя команды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5:00Z</dcterms:created>
  <dc:creator>Asus</dc:creator>
  <dc:description/>
  <dc:language>en-US</dc:language>
  <cp:lastModifiedBy>User</cp:lastModifiedBy>
  <dcterms:modified xsi:type="dcterms:W3CDTF">2015-12-09T11:45:00Z</dcterms:modified>
  <cp:revision>2</cp:revision>
  <dc:subject/>
  <dc:title/>
</cp:coreProperties>
</file>