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нировочный старт по спортивному ориентированию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3 декабря 2015 года                                                                            х. Садовый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 время проведения:</w:t>
      </w:r>
      <w:r>
        <w:rPr>
          <w:sz w:val="24"/>
          <w:szCs w:val="24"/>
        </w:rPr>
        <w:t xml:space="preserve"> 13 декабря 2015 года, х. Садовый (поворот на дачи «Текстильщик»). Центр находится в 130 м. слева, поворот на дачи по дороге х.Садовый - х.Красный Мост. Начало открытого старта с 11:00 до 12: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ид:</w:t>
      </w:r>
      <w:r>
        <w:rPr>
          <w:sz w:val="24"/>
          <w:szCs w:val="24"/>
        </w:rPr>
        <w:t xml:space="preserve"> ориентирование в заданном 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сть: </w:t>
      </w:r>
      <w:r>
        <w:rPr>
          <w:bCs/>
          <w:sz w:val="24"/>
          <w:szCs w:val="24"/>
        </w:rPr>
        <w:t>среднепересечённая, склон хребта насыщенный множеством мелкими формами рельефа. Дорожная сеть развита средне. Проходимость леса от хорошей до плохой. Залесённость 80 %. Перепад высоты в районе соревнований 80 м. Грунт глинистый, задернованный. В случае осадков мягкий, скользк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Карта:</w:t>
      </w:r>
      <w:r>
        <w:rPr>
          <w:sz w:val="24"/>
          <w:szCs w:val="24"/>
        </w:rPr>
        <w:t xml:space="preserve"> Подготовлена в марте 2015 г. Андрей Столяров (г. Орёл). Масштаб 1:7500, сечение рельефа 5 м, герметизирована. Печать – струйный принтер. Формат А4, дистанции и легенды впечатаны в карту. 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и:</w:t>
      </w:r>
    </w:p>
    <w:tbl>
      <w:tblPr>
        <w:tblW w:w="868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3"/>
        <w:gridCol w:w="850"/>
        <w:gridCol w:w="709"/>
        <w:gridCol w:w="2977"/>
        <w:gridCol w:w="708"/>
      </w:tblGrid>
      <w:tr>
        <w:trPr>
          <w:trHeight w:val="1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- 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т находится на расстоянии 240 м. от центра размещения участников (место финиша, парковка). Начало ориентирования - это есть место старта пункт «К». От последнего КП до финиша 90 м. Отметка на финишной станции обязате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раницы полигона: </w:t>
      </w:r>
      <w:r>
        <w:rPr>
          <w:sz w:val="24"/>
          <w:szCs w:val="24"/>
        </w:rPr>
        <w:t>Север – ЛЭП; юг – чётких границ нет, восток - ЛЭП; запад – грунтовая дорога дачи - шо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асные места –</w:t>
      </w:r>
      <w:r>
        <w:rPr>
          <w:sz w:val="24"/>
          <w:szCs w:val="24"/>
        </w:rPr>
        <w:t xml:space="preserve"> грунтовая дорога с небольшой интенсивностью движения транспор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потери ориентирования выходить на запад к дороге на дачи, далее на финиш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: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120 ми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шного старта!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5:00Z</dcterms:created>
  <dc:creator>EW/LN/CB</dc:creator>
  <dc:description/>
  <cp:keywords>Ethan</cp:keywords>
  <dc:language>en-US</dc:language>
  <cp:lastModifiedBy>User</cp:lastModifiedBy>
  <cp:lastPrinted>2015-02-28T20:48:00Z</cp:lastPrinted>
  <dcterms:modified xsi:type="dcterms:W3CDTF">2015-12-09T11:45:00Z</dcterms:modified>
  <cp:revision>2</cp:revision>
  <dc:subject/>
  <dc:title>Ethan Frome</dc:title>
</cp:coreProperties>
</file>