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Федерация спортивного ориентирования </w:t>
      </w:r>
    </w:p>
    <w:p>
      <w:pPr>
        <w:pStyle w:val="Normal"/>
        <w:jc w:val="right"/>
        <w:rPr>
          <w:sz w:val="32"/>
          <w:szCs w:val="32"/>
        </w:rPr>
      </w:pPr>
      <w:r>
        <w:rPr/>
        <w:t>Краснода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Ь 2016 год</w:t>
      </w:r>
    </w:p>
    <w:tbl>
      <w:tblPr>
        <w:tblW w:w="1592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863"/>
        <w:gridCol w:w="4011"/>
        <w:gridCol w:w="2340"/>
        <w:gridCol w:w="2621"/>
        <w:gridCol w:w="2127"/>
        <w:gridCol w:w="2868"/>
      </w:tblGrid>
      <w:tr>
        <w:trPr>
          <w:trHeight w:val="10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00"/>
                <w:sz w:val="20"/>
                <w:szCs w:val="20"/>
              </w:rPr>
              <w:t>Меся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00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00"/>
                <w:sz w:val="20"/>
                <w:szCs w:val="20"/>
              </w:rPr>
              <w:t>прове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00"/>
                <w:sz w:val="20"/>
                <w:szCs w:val="20"/>
              </w:rPr>
              <w:t>д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00"/>
                <w:sz w:val="20"/>
                <w:szCs w:val="20"/>
              </w:rPr>
              <w:t>Название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00"/>
                <w:sz w:val="20"/>
                <w:szCs w:val="20"/>
              </w:rPr>
              <w:t>Возрастные групп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00"/>
                <w:sz w:val="20"/>
                <w:szCs w:val="20"/>
              </w:rPr>
              <w:t>Виды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00"/>
                <w:sz w:val="20"/>
                <w:szCs w:val="20"/>
              </w:rPr>
              <w:t>Место про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00"/>
                <w:sz w:val="20"/>
                <w:szCs w:val="20"/>
              </w:rPr>
              <w:t>Организатор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нв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Всероссийские соревнования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ревнования среди команд учреждений дополнительного образования детей (спортивных школ).</w:t>
            </w:r>
            <w:r>
              <w:rPr>
                <w:rFonts w:cs="Tahoma" w:ascii="Tahoma" w:hAnsi="Tahoma"/>
                <w:sz w:val="20"/>
                <w:szCs w:val="20"/>
              </w:rPr>
              <w:t xml:space="preserve">Личные соревн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2-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лассика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ыбор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осс-О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ри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Республика Крым, Алушта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СО Республики Крым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нв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Всероссийские соревновани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Рождественские КП».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оревнования среди команд учреждений дополнительного образования детей (спортивных школ).</w:t>
            </w:r>
            <w:r>
              <w:rPr>
                <w:rFonts w:cs="Tahoma" w:ascii="Tahoma" w:hAnsi="Tahoma"/>
                <w:sz w:val="20"/>
                <w:szCs w:val="20"/>
              </w:rPr>
              <w:t xml:space="preserve">Личные соревн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2-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, спринт, спри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Город Севастополь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Росси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евастополя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нв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городские соревнования «РОЖДЕСТВЕНСКИЕ КАНИКУЛЫ - 201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, парк "Городской сад"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евра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Кубок ФСО Республики Адыге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(1 эт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 xml:space="preserve">МЖ12,14,16,18,45,55, 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ar-SA"/>
              </w:rPr>
              <w:t>OPEN</w:t>
            </w: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ко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Республики Адыгея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Лидер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вра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мпионат и первенство Краснодара на дистанции "сприн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вра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Памяти Ц.Л.Куник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2,14,16,21,21К, 40,50, М-60,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/а кросс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Черное море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городские соревнования «Кубок парков Краснодара - 201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, «Ботанический сад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Кубок ФСО Республики Адыге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(2 эт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 xml:space="preserve">МЖ12,14,16,18,45,55, 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ar-SA"/>
              </w:rPr>
              <w:t>OPE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ко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Республики Адыгея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Лидер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и первенство г.Армав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, 12, 14, 16, 18, 21, 35, 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 35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мави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ДЮТур Армавира</w:t>
            </w:r>
          </w:p>
        </w:tc>
      </w:tr>
      <w:tr>
        <w:trPr>
          <w:trHeight w:val="3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Открытое весеннее первенство А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Ж-21А 13,15,17,50Ж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, класс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ко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ГУ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Весенний Кубок города Горячий Ключ по спортивному ориентированию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,12,14,16, 18,21,35,45,55,65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одители с деть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, Развил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-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Кубок России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крытые краевые соревнования «Кубок ФСО Краснодарского края»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жчины, Женщины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-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Спринт до 25 мин.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Спринт-ОС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Эстафета-4чел. (2М+2Ж), 3-спри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СО России, ФСО КК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-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«ЧЕРНОЕ МОРЕ-2016»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ревнования среди команд учреждений дополнительного образования детей (спортивных школ). Лич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1-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ринт 25 мин.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лассика 35, спринт для МЖ-Э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лассика 35 мин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 50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Черное море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Открытый Чемпионат и Первенство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г. Майко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МЖ-Э 10,12,14,16,18,45,55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, класс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копский р-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Комитет по ФК и спорту                  «МО г. Майкоп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ФСО Республики Адыгея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-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убок России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ые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й старт–классика Многодневный кросс - финал Марафон W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Ставропо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, ФСО КМВ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-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ие соревнования «КУБОК ДОНА»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2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ронежская область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Павлов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России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Воронежской обл.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и первенство г.Новороссий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– 10,12,14,16,18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 МЖ-40,50. М-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россий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Новороссийск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мпионат и первенство Краснодара на дистанции "класси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-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ткрытые соревнования на Приз главы Администрации Краснооктябрьского сельского поселения Кубок ФСО РА - 3,4 эта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МЖ-Э, 12,14,16,18,45,55,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OPE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, класс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копский райо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еспублики Адыге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Лидер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Весенний Кубок города Горячий Ключ по спортивному ориентированию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Ж10,12,14,16, 18,21,35,45,55,65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одители с деть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, Кунпанова поля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р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-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емпионат и первенство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2-21,35,45,55, М 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, кросс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-2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ФКиС КК, ФСО КК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прель-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-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Чемпионат и Первенство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еверо-Кавказского, Южного и Крымского Федеральных округов. Зональные соревнования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ые соревн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, 35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щий старт классика 35 мин.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лассика 35 мин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ногодневный крос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елендж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Черное море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-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ервенство России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РИНТ. Отборочные соревнования на Первенство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ринт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щий старт – сприн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-4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амбовская область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. Тамбов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-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ервенство России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дневный крос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борочные соревнования на Первенство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дневный кросс, пролог 1 (кросс) Многодневный кросс, пролог 2 (классика) Многодневный кросс ф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ратовская область г. Хвалын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Весенний Кубок города Горячий Ключ по спортивному ориентированию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Ж10,12,14,16, 18,21,35,45,55,65,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одители с деть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, Шапошниковы полян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аевые соревнова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Кубанский азимут - 201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18, 21,35,45, 55, 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, кро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БУ "Центр туризма и экскурсий" КК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российские массовые соревнован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Российский Азимут – 201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 желающ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российские массовые соревнова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Российский Азимут – 201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 желающ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ко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21-2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Чемпионат Европы.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Кубок мира Этап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Чехия, </w:t>
            </w:r>
          </w:p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Жезене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-3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российские соревнования «СЛЕТ ОРИЕНТИРОВЩИКОВ» Соревнования среди команд учреждений дополнительного образования детей (спортивных школ), младший возраст. Лично-команд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1,12, 13,14, 15, 16, 18, 20, 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2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Всероссийские соревнования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ревнования среди команд учреждений дополнительного образования детей (спортивных школ), младший возраст. Лично-командные соревн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1,12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14,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10 мин. Классика 25 мин. Выбор 25 мин. День отдыха Эстафета 3 этапа 45 мин. Эстафета 4 этапа 90 мин. Эстафета 2 этапа 7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ульская область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Алекси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Сочинский рогей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 16, 21, 40, 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гейн 6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оч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-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 xml:space="preserve">Открытый Чемпионат и Первенство Республики Адыгея.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Кубок ФСО РА – 5,6 эта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МЖ-Э 14,16,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МЖ 10,12,35,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, класс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копский р-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А, КСО «Лидер»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-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Чемпионат России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РИНТ. </w:t>
            </w:r>
            <w:r>
              <w:rPr>
                <w:rFonts w:cs="Tahoma" w:ascii="Tahoma" w:hAnsi="Tahoma"/>
                <w:sz w:val="20"/>
                <w:szCs w:val="20"/>
              </w:rPr>
              <w:t>Отборочные соревнования на ЧМ. Лич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ринт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RE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щий старт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спринт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R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4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верская область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Тве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аевые соревнова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Эстафета-2016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18, 21,35,45, 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2, 3 и 4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бинский район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. Шапсугск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БУ "Центр туризма и экскурсий" КК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18-2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Объединенные мировые иг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МЖ 12,14,16,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Австрия, </w:t>
            </w:r>
          </w:p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Клагенфурт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-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Чемпионат России.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РОСС, 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борочные соревнования на ЧМ.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ногодневный кросс, пролог 1 (спринт) Многодневный кросс, пролог 2 (классика) Многодневный кросс, WRE пролог 3 (кросс) Многодневный кросс Фин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Выбор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-2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Всероссийские соревнования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«КУБОК КАРЕЛЬСКОГО ПЕРЕШЕЙКА»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ые соревн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2-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ринт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лассика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г. Выборг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5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Июн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24-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Первенство Евр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МЖ 16,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Спринт </w:t>
            </w:r>
          </w:p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Классика </w:t>
            </w:r>
          </w:p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Эстаф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Польша, Яросла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нь-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-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емпионат и Первенство Южного, Северо- Кавказского Федеральных округов.</w:t>
            </w:r>
            <w:r>
              <w:rPr>
                <w:rFonts w:cs="Tahoma" w:ascii="Tahoma" w:hAnsi="Tahoma"/>
                <w:sz w:val="20"/>
                <w:szCs w:val="20"/>
              </w:rPr>
              <w:t xml:space="preserve"> Зональные соревнования. Лично-команд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14,16,18,20, МЖ-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35-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 Кросс Эстафета 3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олгоградская область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Волжск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России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Волгоградской обл.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-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убок России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ые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бор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щий старт-кросс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2 этапа (2х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спублика Бурятия, г. Улан-Уд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-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традиционные соревнова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"Альбатрос-2016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7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35, кросс 60, ночная эстафет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этапа, кросс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ленджик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.Пша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"Черное море"</w:t>
            </w:r>
          </w:p>
        </w:tc>
      </w:tr>
      <w:tr>
        <w:trPr>
          <w:trHeight w:val="7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-3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ие соревнова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 среди спортсменов среднего, старшего и пожилого возраста.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ЧЕМПИОНАТ ВЕТЕРАН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30-8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лассика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Классика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дневный кро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ермский край, </w:t>
            </w:r>
          </w:p>
          <w:p>
            <w:pPr>
              <w:pStyle w:val="Default"/>
              <w:rPr>
                <w:rFonts w:ascii="Tahoma" w:hAnsi="Tahoma" w:cs="Tahoma"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. Полаз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7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5-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Международные соревнования среди спортсменов среднего, старшего и пожилого возрас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МЖ 35-8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Эстония, Талли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-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рвенство России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чно-командные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щий старт – кросс Эстафета 3 этапа 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ладимирская область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Мелен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«Встреча Друзей-201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30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назначени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Комиор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20-2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Чемпионат М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Швеция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Стромстад-Танум,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2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российские соревнования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ревнования среди команд учреждении дополнительного образования детей (спортивных школ). Лично-командные соревнова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КУБОК ВЕТЕРАН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35-8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й старт-класс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ижегородская область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Дзержин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-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Чемпионат России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о-командные соревн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лассик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бор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тафета 3 этап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й старт-кро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вердловская область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. Север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Осенний Кубок города Горячий Ключ по спортивному ориентированию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Ж10,12,14,16, 18,21,35,45,55,65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одители с деть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, Лесхо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аевые соревнования "Гуамка-2016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18, 21,35,45, 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, класс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шеронский р-н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.Гуам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БУ "Центр туризма и экскурсий" КК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-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бок «КИА» Кубок ФСО РА - 7,8 эта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МЖ-Э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12,14,16,18,45, 55, </w:t>
            </w: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  <w:t>OPE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Классика (общий старт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Класс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ко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КСО «Лидер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Открытый Кубок г. Майкопа, посвящённый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Ж 10,12,14,16,21 ветеран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ко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итет по ФК и спорту                      МО «г. Майкоп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Сентябрь-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30-0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Первенство Европы (Командное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color w:val="0070C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eastAsia="ar-SA"/>
              </w:rPr>
              <w:t>МЖ 18,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70C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Великобритания, Шотланд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Открытый Чемпионат ИФК и дзю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МЖ-А,В 13,15,17,35,45,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ко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жбаноков Х.С.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мпионат и первенство Краснод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й старт-кро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ткрытый Осенний Кубок города Горячий Ключ по спортивному ориентированию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Ж10,12,14,16, 18,21,35,45,55,65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одители с деть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, Кунпанова поля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-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крытые краевые соревнования «Осенние старты – 201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, 12, 14, 16, 18, 21, 35, 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Кросс, спри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мави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ДЮТур Армавира</w:t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14-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Кубок мира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Этапы, фи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70C0"/>
                <w:sz w:val="20"/>
                <w:szCs w:val="20"/>
                <w:lang w:eastAsia="ar-SA"/>
              </w:rPr>
              <w:t>МЖ-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Швейцария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Арос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-3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традиционные соревнован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Золотая осень-2016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2-7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 30-открытый старт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 60,Классика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"Черное море"</w:t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-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Первенство России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о-командные соревн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4,16,18,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Эстафета 2 этапа (2 х 2)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ий старт -класс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вропольский край, г. Железновод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осси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-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Чемпионат России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чно-командные соревнов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Э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Эстафета 2 этапа (2 х 3) Общий старт –классика День отдыха, Мара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спублика Крым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Алуш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СО Росси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-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-Roman;MS Mincho" w:cs="Tahoma" w:ascii="Tahoma" w:hAnsi="Tahoma"/>
                <w:b/>
                <w:sz w:val="20"/>
                <w:szCs w:val="20"/>
              </w:rPr>
              <w:t>Открытые краевые соревнования «Сочинский О-Мараф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10,12,14,16,18,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-О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осс-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раснодарский край, г. 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очи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-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емпионат и первенство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Спринт-ОС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-Кросс-ОС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Марафон (МЖ-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раснодарский край, г. Соч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К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Сочи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городские соревнования Краснодара на дистанции "выбо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 МЖ35-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, УФКиС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евые соревнования на Кубок ГБУ "Центр туризма и экскурсий" К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рячий Клю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БУ "Центр туризма и экскурсий" КК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й Осенний Кубок города Горячий Ключ по спортивному ориентированию, 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Ж10,12,14,16, 18,21,35,45,55,65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n</w:t>
            </w:r>
            <w:r>
              <w:rPr>
                <w:rFonts w:cs="Tahoma" w:ascii="Tahoma" w:hAnsi="Tahoma"/>
                <w:sz w:val="20"/>
                <w:szCs w:val="20"/>
              </w:rPr>
              <w:t xml:space="preserve"> (родители с детьм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Горячий Ключ, Шапошниковы полян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ФКиС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 г. Горячий Ключ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Открытые городские соревнования «Памяти Веры Михайлов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М 13 - 50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Ж 13 - 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ласс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ко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Р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Открытые городские соревнования «Здравствуй, зима - 201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-21,35,45,55,6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ФСО Краснодар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Зимний Кубок ГБОУ ДО АР СДЮСШОР,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1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МЖ 10-21,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OPE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ко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ГБОУ ДО АР СДЮСШО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razy Sprint + Crazy N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енджи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СО «Черное море»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е городские соревнования "Krasnodar night funny - 2016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-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чной спринт, лабири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снода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Краснодар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Открыты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XXV</w:t>
            </w:r>
            <w:r>
              <w:rPr>
                <w:rFonts w:cs="Tahoma" w:ascii="Tahoma" w:hAnsi="Tahoma"/>
                <w:sz w:val="20"/>
                <w:szCs w:val="20"/>
              </w:rPr>
              <w:t>-е традиционные городские личные соревнования на «Приз Деда Мороза – 201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10, 12, 14, 16, 18, 21, 35, 5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мави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ДЮТур Армавир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ытый Чемпионат и первенство г.Новороссийска «Дед Мороз-201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Ж – 10,12,14,16,18,21 МЖ-40,50, М-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российс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СО Новороссийска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Приз «Деда Мороз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М 13 - 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Ж 13 - 4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и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ar-SA"/>
              </w:rPr>
              <w:t>Майкоп, ЦПКи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ЦДЮТ г. Майкопа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sectPr>
      <w:type w:val="nextPage"/>
      <w:pgSz w:orient="landscape" w:w="16838" w:h="11906"/>
      <w:pgMar w:left="357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47:00Z</dcterms:created>
  <dc:creator>BlackSea</dc:creator>
  <dc:description/>
  <cp:keywords/>
  <dc:language>en-US</dc:language>
  <cp:lastModifiedBy>user</cp:lastModifiedBy>
  <dcterms:modified xsi:type="dcterms:W3CDTF">2015-12-02T10:31:00Z</dcterms:modified>
  <cp:revision>22</cp:revision>
  <dc:subject/>
  <dc:title>Федерация спортивного ориентирования</dc:title>
</cp:coreProperties>
</file>