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 отдела                                                                                              Директор МБУ ДО  ЦДЮ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культуры и спорта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О г. Армавир                                                                              _____________ Р.Ж. Иван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____________И.Е.Гуре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-х открытых городских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спортивному ориентированию на «Приз Деда Мороза – 201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ка «Новогодняя елка в лесу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ащихся ЦДЮТур  - соревнования входят в рейтинг ориентировщиков 2015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родские соревнования по спортивному ориентированию проводятся в соответствии с календарным планом официальных физкультурных мероприятий и спортивных мероприятий муниципального образования город Армавир. Соревнования проводятся в соответствии с правилами вида спорта «спортивное ориентирование», утвержденными приказом Минспорттуризма России от 02 апреля 2010 года № 27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пуляризации спортивного ориентирования как вида спорта, привлечения молодежи, населения города к здоровому образу жизни и активному отдыху, повышению спортивного мастерства, получения положительных эмоций при общении с природой и единомышлен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20 декабря 2015  г. в Кубанском лесу, п.Прикубанский, Новокубанский район. Проезд маршрутным такси № 19 до конечной остановки «32 совхоз», далее по схеме или по маркировке (с 9.00 час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ГАНИЗАТО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МБО ДО Центр детского и юношеского туризма. Непосредственное проведение возлагается на ГСК, утвержденную ЦДЮТур. Главный судья соревнований – Белоусова Ольга Владимировна (телефон +7918474661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СОРЕВНОВ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учащиеся ЦДЮТур, общеобразовательных учреждений города и других регионов, ветераны спортивного ориентирования, жители города Армавира по следующим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ьчики, девочки (до 11 лет) – МЖ10 (2005 г.р. и младш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ьчики, девочки (до 13 лет) – МЖ12 (2003 – 2004 г.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ьчики, девочки (до 15 лет) – МЖ14 (2001 – 2002 г.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ноши, девушки (до 17 лет)    – МЖ16 (1999 – 2000 г.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ноши, девушки (до 19 лет)    – МЖ18 (1997 – 1998 г.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жчины,  женщины                 – МЖ21 (1996 г.р. и старш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 не ограничен + представитель + трен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ые ветеранские группы: МЖ 35 (1980 г.р. и старше), МЖ 50 (1965 г.р. и старше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декабря  </w:t>
      </w:r>
      <w:r>
        <w:rPr>
          <w:sz w:val="28"/>
          <w:szCs w:val="28"/>
        </w:rPr>
        <w:t>до 17.00 – работа мандатной комиссии в ЦДЮТур;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 декабря</w:t>
      </w:r>
      <w:r>
        <w:rPr>
          <w:sz w:val="28"/>
          <w:szCs w:val="28"/>
        </w:rPr>
        <w:t xml:space="preserve">    с 8.30 до 10.30 – заезд участников на место соревнований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0 – открытие соревнований, начало праздник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0 – старт на дистанции «Выбор, 0830121811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т по групп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00 –  награждение победителей,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ПРЕДЕЛЕНИЕ РЕЗУЛЬТАТОВ И НАГРАЖ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ревнований определяются в каждой возрастной группе в личном зачете. Призеры в каждом виде программы награждаются грамотами. Победители награждаются призами. Каждый участник соревнований получает приз от Деда Мороза. Организаторы вправе не обеспечивать призами и наградной атрибутикой участников, не вышедших во время церемонии награ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ЕСПЕЧЕНИЕ БЕЗОПАС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сохранность жизни учащихся, принимающих участие в соревнованиях, во время пути следования к месту соревнований и обратно, в день проведения соревнований возлагается на представителя команды. Во время проведения соревнований обеспечение безопасности осуществляет дежурная бригада Службы спас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, ЗАЯВ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 за счет ЦДЮТур, добровольных пожертвований. Расходы, связанные с участием в соревнованиях, за счет командирующих организаций или самих участников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Именные заявки с визой врача для несовершеннолетних спортсменов </w:t>
      </w:r>
      <w:r>
        <w:rPr>
          <w:sz w:val="28"/>
          <w:szCs w:val="28"/>
        </w:rPr>
        <w:t xml:space="preserve">на участие в соревнованиях подаются на бланках ЦДЮТур </w:t>
      </w:r>
      <w:r>
        <w:rPr>
          <w:b/>
          <w:sz w:val="28"/>
          <w:szCs w:val="28"/>
        </w:rPr>
        <w:t>до 16 декабря  2015 г.</w:t>
      </w:r>
      <w:r>
        <w:rPr>
          <w:sz w:val="28"/>
          <w:szCs w:val="28"/>
        </w:rPr>
        <w:t xml:space="preserve">  по адресу: 352909, Краснодарский край, г. Армавир, ул. Лермонтова, 199, ЦДЮТур.. Справки по тел.  (86137) 3-35-04. Предварительные заявки (для иногородних участников)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или: </w:t>
      </w:r>
      <w:r>
        <w:rPr>
          <w:sz w:val="28"/>
          <w:szCs w:val="28"/>
          <w:lang w:val="en-US"/>
        </w:rPr>
        <w:t>belous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Участникам соревнований необходимо иметь медицинский страховой полис и свидетельство о рождении/паспорт (можно ксерокопии), договор о страховании несчастных случаев, жизни и здоровья (оригинал). При отсутствии предварительной заявки в указанный срок участие не гарантиру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в Информационном бюллетене № 1 на сайте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dutu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 ВЫЗОВОМ НА СОРЕВНОВА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360"/>
        <w:jc w:val="right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Приложение № 1.</w: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Участники соревнований оплачивают стартовый взнос  - добровольные пожертвования для организации и проведения соревнований, подготовки картографического материала, аренды электронной системы отметки, приобретения наградного материала, канцелярия, вывоз оборудования и другие расходы, связанные с проведением соревнований: 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86995</wp:posOffset>
                </wp:positionV>
                <wp:extent cx="555942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Заявки и оплата стартовых взно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до 16 дека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7-20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Стартовый взнос + аренда чипов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МЖ 10, 12, 14, 16, 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МЖ 21, 35, 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7.5pt;mso-wrap-distance-left:9pt;mso-wrap-distance-right:9pt;mso-wrap-distance-top:0pt;mso-wrap-distance-bottom:0pt;margin-top:6.85pt;mso-position-vertical-relative:text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Заявки и оплата стартовых взно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до 16 декаб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7-20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Стартовый взнос + аренда чипов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МЖ 10, 12, 14, 16, 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50 ру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МЖ 21, 35, 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Победители рейтинга ЦДЮТур г.Армавира 2014 г.  – оплата аренды чипа 30 руб.</w:t>
      </w:r>
    </w:p>
    <w:sectPr>
      <w:type w:val="nextPage"/>
      <w:pgSz w:w="11906" w:h="16838"/>
      <w:pgMar w:left="567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8:00Z</dcterms:created>
  <dc:creator>Армавир</dc:creator>
  <dc:description/>
  <cp:keywords/>
  <dc:language>en-US</dc:language>
  <cp:lastModifiedBy>Admin</cp:lastModifiedBy>
  <cp:lastPrinted>2015-11-25T11:41:00Z</cp:lastPrinted>
  <dcterms:modified xsi:type="dcterms:W3CDTF">2015-11-25T08:43:00Z</dcterms:modified>
  <cp:revision>7</cp:revision>
  <dc:subject/>
  <dc:title>СОГЛАСОВАНО                                                                УТВЕРЖДАЮ</dc:title>
</cp:coreProperties>
</file>