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ОССИИ ПО СПОРТИВНОМУ ОРИЕНТИРОВАНИЮ. СОЧИ 03-13.11.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И СТОИМОСТЬ ПРОЕЗ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ак добраться до Центра соревнований – отель «Бридж Резорт»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з Сочи</w:t>
      </w:r>
      <w:r>
        <w:rPr>
          <w:sz w:val="28"/>
          <w:szCs w:val="28"/>
        </w:rPr>
        <w:t>: рейсовыми автобусами № 125, 125п, 125с (все идут ч/з ж.д. Соч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имость проезда – 86-00 руб. Время в пути – 50 мин. - 1.5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тервал движения – 15-20 минут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з Адлера:</w:t>
      </w:r>
      <w:r>
        <w:rPr>
          <w:sz w:val="28"/>
          <w:szCs w:val="28"/>
        </w:rPr>
        <w:t xml:space="preserve"> рейсовыми автобусами № 125, 125п, 125с, 117  (все идут ч/з ж.д. Адлер). Стоимость проезда - 35 руб. Время в пути – 20 - 30м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новка – «Совхоз «Россия» (конечна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браться из Центра соревнований в п.Дагомыс (04.11.2015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1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1 Из Центра соревнований до ж/д станции «Олимпийский парк» - заказной автобус – 30-00 руб.  Время в пути – 10-12 мин. Интервал движения – по наполнению. (Заявка на автобус – минимум за сутки в Оргомитет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2 От станции «Олимпийский парк» до ст. Дагомыс – электропоезд «Ласточка». Время в пути – 1 час. 07 мин. Стоимость проезда - 68 руб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3 От ст. Дагомыс до старта – 2 автобусные остановки (стоимость проезда по городу – 19.00 руб.) или пешком – 2.4 км (согласно схемы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2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1 Рейсовым автобусом № 125, 125п, 125с  от ост. «Совхоз «Россия» до ост. «Автовокзал Сочи». Время в пути – 50 мин. – 1.5 час. Стоимость проезда –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6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2 От ост. «Автовокзал Сочи» рейсовым автобусом или маршрутным такси № 153, 155, 156 до ост. «Дагомыс. Чайфабрика». Время в пути – 30 мин. Стоимость проезда - 27 руб. Интервал движения - 7-10 минут. От остановки к месту старта – 250 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браться из Центра соревнований в с. Прогресс (05-07-10.11.2015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1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1 Из Центра соревнований до ж/д станции «Олимпийский парк» - заказной автобус – 30-00 руб.  Время в пути – 10-12 мин. Интервал движения – по наполнению. (Заявка на автобус – минимум за сутки в Оргомитет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2 От станции «Олимпийский парк» до ст. Мацеста  – электропоезд «Ласточка». Время в пути – 37 мин. Стоимость проезда - 28 руб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3 От ст. Мацеста (Привокзальная площадь-парковка) до старта – заказной автобус  - 50 руб. Время в пути – 30 минут. Интервал движения – по заполнению. (Заявка на автобус – минимум за сутки в Оргкомитете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2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1 Рейсовым автобусом № 125, 125п, 125с  от ост. «Совхоз «Россия» до ост. «Мацеста». Время в пути – 30 мин. – 1 час. Стоимость проезда – 50 ру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2 От ст. Мацеста (Привокзальная площадь-парковка) до старта  – заказной автобус  - 50 руб. Время в пути – 30 минут. Интервал движения – по заполнению. (Заявка на автобус – минимум за сутки в Оргкомитете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3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Сочи пригородным автобусом № 121 (отправление от ж.д. Сочи (остановка – за Макдоналдсом). Отправление: 09.10, 10.00, 10.50, 11.40, 12.30. Время в пути до ост. Прогресс. Школа – 50 минут. Стоимость проезда – 42 рубля. Вместимость автобуса – 50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добраться из Центра соревнований в с. Рассвет «Чертовы ворота» (09.11.2015.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1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1 Из Центра соревнований до ж/д станции «Олимпийский парк» - заказной автобус – 30-00 руб.  Время в пути – 10-12 мин. Интервал движения – по наполнению. (Заявка на автобус – минимум за сутки в Оргомитет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2 От станции «Олимпийский парк» до ст. Хоста – электропоезд «Ласточка». Время в пути – 20 мин. Стоимость проезда – 20 руб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3 От ст. Хоста  (Привокзальная площадь-парковка)  до старта – заказной автобус  - 50 руб. Время в пути – 30 минут. Интервал движения – по заполнению. (Заявка на автобус – минимум за сутки в Оргкомитете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2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1 Рейсовым автобусом № 125, 125п, 125с  от ост. «Совхоз «Россия» до ост. Хоста. Время в пути – 20 – 50 минут . Стоимость проезда – 40 ру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2 От ст. Хоста (Привокзальная площадь-парковка) до старта – заказной автобус  - 50 руб. Время в пути – 30 минут. Интервал движения – по заполнению. (Заявка на автобус – минимум за сутки в Оргкомитете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добраться из Центра соревнований в с. Семеновка (12.11.2015.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1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1 Из Центра соревнований до ж/д станции «Олимпийский парк» - заказной автобус – 30-00 руб.  Время в пути – 10-12 мин. Интервал движения – по наполнению. (Заявка на автобус – минимум за сутки в Оргомитет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2 От станции «Олимпийский парк» до ст. Мацеста  – электропоезд «Ласточка». Время в пути – 37 мин. Стоимость проезда - 28 руб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3 От ст. Мацеста (Привокзальная площадь-парковка) до старта – заказной автобус  - 50 руб. Время в пути – 30 минут. Интервал движения – по заполнению. (Заявка на автобус – минимум за сутки в Оргкомитете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2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1 Рейсовым автобусом № 125, 125п, 125с  от ост. «Совхоз «Россия» до ост. «Мацеста». Время в пути – 30 мин. – 1 час. Стоимость проезда – 5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2 От ст. Мацеста (Привокзальная площадь-парковка) до старта  – заказной автобус  - 50 руб. Время в пути – 30 минут. Интервал движения – по заполнению. (Заявка на автобус – минимум за сутки в Оргкомитете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3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Сочи пригородным автобусом № 120 (отправление от ж.д. Сочи (остановка – за Макдоналдсом). Отправление: 09.25, 09.45, 10.15, 11.05, 11.30, 12.05,12.40. Время в пути до ост. Семеновка – 50 минут. Стоимость проезда – 48 рублей. Вместимость автобуса – 50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4. Как добраться из Центра соревнований на Розу Хутор (11.11.2015.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1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1 Из Центра соревнований до ж/д станции «Олимпийский парк» - заказной автобус – 30-00 руб.  Время в пути – 10-12 мин. Интервал движения – по наполнению. (Заявка на автобус – минимум за сутки в Оргомитет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2 От станции «Олимпийский парк» до ст. Адлер  – электропоезд «Ласточка». Время в пути – 12 мин. Стоимость проезда - 17 руб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3 От станции Адлер  до ст. Роза Хутор  – электропоезд «Ласточка». Время в пути – 50 мин. Стоимость проезда - 68 руб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– 2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 Рейсовым автобусом № 125, 125п, 125с  от ост. «Совхоз «Россия» до ост. Адлер. Ж\Д. Время в пути – 30 мин. Стоимость проезда – 3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2 От станции Адлер  до ст. Роза Хутор  – электропоезд «Ласточка». Время в пути – 50 мин. Стоимость проезда - 68 руб.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Из Сочи до Роза Хутор</w:t>
      </w:r>
      <w:r>
        <w:rPr>
          <w:sz w:val="28"/>
          <w:szCs w:val="28"/>
        </w:rPr>
        <w:t xml:space="preserve"> можно добраться на рейсовом автобусе № 105, 105к, 105с (все проходят через ж.д. Сочи). Время в пути – 1.5 часа. Стоимость проезда – 225 руб.  Конечная остановка автобуса – в районе стар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станции Сочи на электропоезде «Ласточка» - 1 час 20мин. Стоимость проезда – 119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о всех вариантах может присутствовать опция </w:t>
      </w:r>
      <w:r>
        <w:rPr>
          <w:b/>
          <w:sz w:val="28"/>
          <w:szCs w:val="28"/>
        </w:rPr>
        <w:t>«Добраться до старта на своем транспорте»</w:t>
      </w:r>
      <w:r>
        <w:rPr>
          <w:sz w:val="28"/>
          <w:szCs w:val="28"/>
        </w:rPr>
        <w:t>. В данном случае необходимо будет следовать схемам по каждому старту в части парковки транспортных средств в районе соревнов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адка в заказной автотранспорт будет осуществляться по талонам, приобретенным заранее в Оргкомитете соревнов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ратный вариант движения участников от мест старта к Центру соревнований – аналогич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оимость проезда в заказном транспорте указана за поездку в один кон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стники, не проживающие в Центре соревнований, но желающие воспользоваться услугами заказного автотранспорта, приобретают посадочные талоны в Оргкомитете на общих основаниях и придерживаются вариантов движения к местам отправления заказных автоб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User</dc:creator>
  <dc:description/>
  <dc:language>en-US</dc:language>
  <cp:lastModifiedBy>User</cp:lastModifiedBy>
  <cp:lastPrinted>2015-10-02T14:00:00Z</cp:lastPrinted>
  <dcterms:modified xsi:type="dcterms:W3CDTF">2015-10-14T11:43:00Z</dcterms:modified>
  <cp:revision>2</cp:revision>
  <dc:subject/>
  <dc:title>Общество с ограниченной ответственностью</dc:title>
</cp:coreProperties>
</file>