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 отдела                                                                                              Директор МБОУ ДОД  ЦДЮ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культуры и спорта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О г. Армавир                                                                              _____________ Р.Ж. Иван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____________И.Е.Гур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ых городских соревнова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спортивному ориентированию «Осенние старты - 2015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 ЦДЮТур  - соревнования входят в рейтинг ориентировщиков 2015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по спортивному ориентированию проводятся в соответсвии с календарным планом официальных физкультурных мероприятий и спортивных мероприятий муниципального образования город Армавир. Соревнования проводятся в соответствии с правилами вида спорта «спортивное ориентирование», утвержденными приказом Минспорттуризма России от 02 апреля 2010 года № 27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опаганда и популяризация патриотического воспитания и физической  культуры сред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детей и молодежи, населения города к здоровому образу жизни и активному отдыху посредством спортивного ориентир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спортивного мастерства, выявление сильнейших спортсмен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волевых качеств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16-18  октября 2015  г.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17 октября – п.Прикубанский, Новокубанский район (р-н водокачки). Проезд маршрутным такси № 19 (от Центрального рынка) до  конечной остановки «32-й совхоз». Далее по маркировке (с 9.00 час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18 октября – Старая Станица, Духовно-мемориальный комплекс Фортштадт. Проезд маршрутным такси № 19, 28 до Шиномонтажа (район комплек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ГАНИЗАТО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МБОУ ДОД Центр детского и юношеского туризма. Непосредственное проведение возлагается на ГСК, утвержденную ЦДЮТур. Главный судья соревнований – Белоусова Ольга Владимировна (телефон +7918474661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СОРЕВНО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учащиеся ЦДЮТур, общеобразовательных учреждений города и других регионов, ветераны спортивного ориентирования, жители города Армавира по следующим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ьчики, девочки (до 11 лет) – МЖ10 (2005 г.р. и младш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ьчики, девочки (до 13 лет) – МЖ12 (2003 – 2004 г.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ьчики, девочки (до 15 лет) – МЖ14 (2001 – 2002 г.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ноши, девушки (до 17 лет)    – МЖ16 (1999 – 2000 г.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ноши, девушки (до 19 лет)    – МЖ18 (1997 – 1998 г.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жчины,  женщины                 – МЖ21 (1996 г.р. и старш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 не ограничен + представитель + трен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ые ветеранские группы: МЖ 35 (1980 г.р. и старше), МЖ 50 (1965 г.р. и старше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4  октября             </w:t>
      </w:r>
      <w:r>
        <w:rPr>
          <w:sz w:val="28"/>
          <w:szCs w:val="28"/>
        </w:rPr>
        <w:t>до 17.00 – работа мандатной комиссии в ЦДЮТур;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6 октября           </w:t>
      </w:r>
      <w:r>
        <w:rPr>
          <w:sz w:val="28"/>
          <w:szCs w:val="28"/>
        </w:rPr>
        <w:t>до 18.00  - заезд иногородних команд, мандатная комиссия в ЦДЮТур для иногородних учас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октября</w:t>
      </w:r>
      <w:r>
        <w:rPr>
          <w:sz w:val="28"/>
          <w:szCs w:val="28"/>
        </w:rPr>
        <w:t xml:space="preserve">    с 8.30 до 10.30 – заезд участников на место соревнований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0 – открытие соревнований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0 – старт на дистанции «Классика, 0830021811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т интервальны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октября</w:t>
      </w:r>
      <w:r>
        <w:rPr>
          <w:sz w:val="28"/>
          <w:szCs w:val="28"/>
        </w:rPr>
        <w:t xml:space="preserve">  с 8.30 до 10.00 – заезд команд на место сорев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явленных учас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30 – награждение по 1-му дню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30 –  старт на дистанции «Выбор, 0830121811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т интерв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00 –  награждение победителей,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ПРЕДЕЛЕНИЕ РЕЗУЛЬТАТОВ И НАГРАЖ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ревнований определяются в каждой возрастной группе в личном зачете. Призеры в каждом виде программы награждаются грамотами. Победители награждаются при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ЕСПЕЧЕНИЕ БЕЗОПАС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сохранность жизни учащихся, принимающих участие в соревнованиях, во время пути следования к месту соревнований и обратно, в дни проведения соревнований возлагается на представителя команды. Во время проведения соревнований обеспечение безопасности осуществляет дежурная бригада Службы спас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, ЗАЯВ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за счет ЦДЮТур, добровольных пожертвований. Расходы, связанные с участием в соревнованиях, за счет командирующих организаций или самих участников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Именные заявки с визой врача для несовершеннолетних спортсменов </w:t>
      </w:r>
      <w:r>
        <w:rPr>
          <w:sz w:val="28"/>
          <w:szCs w:val="28"/>
        </w:rPr>
        <w:t xml:space="preserve">на участие в соревнованиях подаются на бланках ЦДЮТур </w:t>
      </w:r>
      <w:r>
        <w:rPr>
          <w:b/>
          <w:sz w:val="28"/>
          <w:szCs w:val="28"/>
        </w:rPr>
        <w:t>до 14 октября  2015 г.</w:t>
      </w:r>
      <w:r>
        <w:rPr>
          <w:sz w:val="28"/>
          <w:szCs w:val="28"/>
        </w:rPr>
        <w:t xml:space="preserve">  по адресу: 352909, Краснодарский край, г. Армавир, ул. Лермонтова, 199, ЦДЮТур.. Справки по тел.  (86137) 3-35-04. Предварительные заявки (для иногородних участников)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или: </w:t>
      </w:r>
      <w:r>
        <w:rPr>
          <w:sz w:val="28"/>
          <w:szCs w:val="28"/>
          <w:lang w:val="en-US"/>
        </w:rPr>
        <w:t>belous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Участникам соревнований необходимо иметь медицинский страховой полис и свидетельство о рождении/паспорт (можно ксерокопии), договор о страховании несчастных случаев, жизни и здоровья (оригинал). При отсутствии предварительной заявки в указанный срок участие не гарантиру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в Информационном бюллетене № 1 на сайте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dutu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 ВЫЗОВОМ НА СОРЕВНОВА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201__   г                                 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дата проведения                                                                                                     место прове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участие в соревнования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 команды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134"/>
        <w:gridCol w:w="1134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.П.                                                          Руководитель  организаци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уководитель команды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го допущено к соревнованиям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</w:t>
      </w:r>
      <w:r>
        <w:rPr/>
        <w:t>медицинской</w:t>
      </w:r>
    </w:p>
    <w:p>
      <w:pPr>
        <w:pStyle w:val="Normal"/>
        <w:rPr/>
      </w:pPr>
      <w:r>
        <w:rPr/>
        <w:t xml:space="preserve">            </w:t>
      </w:r>
      <w:r>
        <w:rPr/>
        <w:t>организации                                                           Врач 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Приложение № 1.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Участники соревнований оплачивают стартовый взнос  - добровольные пожертвования для организации и проведения соревнований, подготовки картографического материала, аренды электронной системы отметки, приобретения наградного материала, вывоз оборудования и другие расходы, связанные с проведением соревнований: 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86995</wp:posOffset>
                </wp:positionV>
                <wp:extent cx="614743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17"/>
                              <w:gridCol w:w="1269"/>
                              <w:gridCol w:w="128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Заявки и оплата стартовых взносов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до 14 октябр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5 – 18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Стартовый взнос + аренда чипов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Армавирские участник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3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огородние участник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57.5pt;mso-wrap-distance-left:9pt;mso-wrap-distance-right:9pt;mso-wrap-distance-top:0pt;mso-wrap-distance-bottom:0pt;margin-top:6.85pt;mso-position-vertical-relative:text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17"/>
                        <w:gridCol w:w="1269"/>
                        <w:gridCol w:w="1282"/>
                        <w:gridCol w:w="1269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Заявки и оплата стартовых взносов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до 14 октябр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5 – 18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Стартовый взнос + аренда чипов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Армавирские участник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3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огородние участник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бедители рейтинга ЦДЮТур г.Армавира 2014 г.  – оплата аренды чипа 30 руб за каждый старт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 наличии личных чипов </w:t>
      </w:r>
      <w:r>
        <w:rPr>
          <w:rFonts w:cs="Arial Narrow" w:ascii="Arial Narrow" w:hAnsi="Arial Narrow"/>
          <w:sz w:val="24"/>
          <w:szCs w:val="24"/>
          <w:lang w:val="en-US"/>
        </w:rPr>
        <w:t>SportIdent</w:t>
      </w:r>
      <w:r>
        <w:rPr>
          <w:rFonts w:cs="Arial Narrow" w:ascii="Arial Narrow" w:hAnsi="Arial Narrow"/>
          <w:sz w:val="24"/>
          <w:szCs w:val="24"/>
        </w:rPr>
        <w:t xml:space="preserve"> – стартовый взнос уменьшается на 30 руб. за каждый старт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6:00Z</dcterms:created>
  <dc:creator>Армавир</dc:creator>
  <dc:description/>
  <cp:keywords/>
  <dc:language>en-US</dc:language>
  <cp:lastModifiedBy>Admin</cp:lastModifiedBy>
  <cp:lastPrinted>2012-10-04T13:31:00Z</cp:lastPrinted>
  <dcterms:modified xsi:type="dcterms:W3CDTF">2015-09-23T14:50:00Z</dcterms:modified>
  <cp:revision>11</cp:revision>
  <dc:subject/>
  <dc:title>СОГЛАСОВАНО                                                                УТВЕРЖДАЮ</dc:title>
</cp:coreProperties>
</file>