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l Sans Condensed ExtraBold" w:hAnsi="Opel Sans Condensed ExtraBold" w:eastAsia="Lucida Sans Unicode" w:cs="Opel Sans Condensed ExtraBold"/>
          <w:sz w:val="32"/>
          <w:szCs w:val="32"/>
          <w:lang w:eastAsia="hi-IN"/>
        </w:rPr>
      </w:pPr>
      <w:r>
        <w:rPr>
          <w:rFonts w:eastAsia="Lucida Sans Unicode" w:cs="Opel Sans Condensed ExtraBold" w:ascii="Opel Sans Condensed ExtraBold" w:hAnsi="Opel Sans Condensed ExtraBold"/>
          <w:sz w:val="32"/>
          <w:szCs w:val="32"/>
          <w:lang w:eastAsia="hi-IN"/>
        </w:rPr>
        <w:t>Чемпионат Вооруженных Сил Российской Федерации среди родов войск ВС и военных округов по спортивному ориентированию</w:t>
      </w:r>
    </w:p>
    <w:p>
      <w:pPr>
        <w:pStyle w:val="Normal"/>
        <w:rPr>
          <w:rFonts w:ascii="GoodCyr-WideLight" w:hAnsi="GoodCyr-WideLight" w:eastAsia="Lucida Sans Unicode" w:cs="GoodCyr-WideLight"/>
          <w:lang w:eastAsia="hi-IN"/>
        </w:rPr>
      </w:pPr>
      <w:r>
        <w:rPr>
          <w:rFonts w:eastAsia="Lucida Sans Unicode" w:cs="GoodCyr-WideLight" w:ascii="GoodCyr-WideLight" w:hAnsi="GoodCyr-WideLight"/>
          <w:lang w:eastAsia="hi-IN"/>
        </w:rPr>
        <w:t xml:space="preserve">21-24 сентября 2015 года </w:t>
        <w:tab/>
        <w:tab/>
        <w:tab/>
        <w:tab/>
        <w:tab/>
        <w:t xml:space="preserve">        </w:t>
        <w:tab/>
        <w:t xml:space="preserve">              г. Геленджик</w:t>
      </w:r>
    </w:p>
    <w:p>
      <w:pPr>
        <w:pStyle w:val="Normal"/>
        <w:jc w:val="center"/>
        <w:rPr>
          <w:rFonts w:ascii="Arial" w:hAnsi="Arial" w:eastAsia="Lucida Sans Unicode" w:cs="GoodCyr-WideLight"/>
          <w:sz w:val="36"/>
          <w:szCs w:val="36"/>
          <w:lang w:eastAsia="hi-IN"/>
        </w:rPr>
      </w:pPr>
      <w:r>
        <w:rPr>
          <w:rFonts w:eastAsia="Lucida Sans Unicode" w:cs="GoodCyr-WideLight" w:ascii="Arial" w:hAnsi="Arial"/>
          <w:sz w:val="36"/>
          <w:szCs w:val="36"/>
          <w:lang w:eastAsia="hi-IN"/>
        </w:rPr>
      </w:r>
    </w:p>
    <w:p>
      <w:pPr>
        <w:pStyle w:val="Normal"/>
        <w:jc w:val="center"/>
        <w:rPr>
          <w:rFonts w:ascii="Arial" w:hAnsi="Arial" w:cs="GoodCyr-WideLight"/>
        </w:rPr>
      </w:pPr>
      <w:r>
        <w:rPr>
          <w:rFonts w:cs="Opel Sans Condensed ExtraBold" w:ascii="Arial" w:hAnsi="Arial"/>
          <w:b/>
          <w:bCs/>
          <w:sz w:val="28"/>
          <w:szCs w:val="28"/>
        </w:rPr>
        <w:t>ТЕХНИЧЕСКАЯ ИНФОРМАЦИЯ</w:t>
      </w:r>
    </w:p>
    <w:p>
      <w:pPr>
        <w:pStyle w:val="Normal"/>
        <w:jc w:val="center"/>
        <w:rPr/>
      </w:pPr>
      <w:r>
        <w:rPr>
          <w:rFonts w:cs="GoodCyr-WideLight" w:ascii="Arial" w:hAnsi="Arial"/>
        </w:rPr>
        <w:t>о дистанциях 2-го дня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Место и время проведени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3 сентября 2015 года, в окрестностях села Адербиевка, смотри схему. Центр соревнований находится южнее Кирпичного завода. Начало старта в 11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ид соревнований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риентирование в заданном направлении в дисциплине классика 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естность:</w:t>
      </w:r>
      <w:r>
        <w:rPr>
          <w:rFonts w:cs="Arial" w:ascii="Arial" w:hAnsi="Arial"/>
        </w:rPr>
        <w:t xml:space="preserve"> пересеченная, горная. Склоны гор рассечены мелкими формами рельефа, лощинами и промоинами различной крутизны. Дорожная сеть развита средне. Проходимость леса от хорошей до плохой. Встречаются локальные заросли сассапарели, не обозначенные на карте. Залесенность 80 %. Перепад высот в районе соревнований 60 метров. Грунт глинистый, задернованный, местами каменистый. В связи с засушливой погодой гидрография на карте выражена более насыщено, чем на мес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GoodCyr-WideLight"/>
        </w:rPr>
      </w:pPr>
      <w:r>
        <w:rPr>
          <w:rFonts w:cs="Arial" w:ascii="Arial" w:hAnsi="Arial"/>
          <w:b/>
          <w:bCs/>
          <w:i/>
          <w:iCs/>
        </w:rPr>
        <w:t>Карта:</w:t>
      </w:r>
      <w:r>
        <w:rPr>
          <w:rFonts w:cs="Arial" w:ascii="Arial" w:hAnsi="Arial"/>
        </w:rPr>
        <w:t xml:space="preserve"> подготовлена в марте 2014-2015 г.г. Виктором Дьячковым (Тамбов). Масштаб 1:10000, сечение рельефа 5 м, герметизирована. Печать — на струйном принтере на фотобумаге. Формат А4, легенды впечатаны.</w:t>
      </w:r>
      <w:r>
        <w:rPr>
          <w:rFonts w:cs="GoodCyr-WideLight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истанции: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054"/>
        <w:gridCol w:w="930"/>
        <w:gridCol w:w="1134"/>
        <w:gridCol w:w="1843"/>
        <w:gridCol w:w="910"/>
        <w:gridCol w:w="850"/>
        <w:gridCol w:w="1074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упп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лин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бор выс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упп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бор высоты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жчины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нщины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легенды можно получить на стар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о ориентирования от пункта К, расположенного в 240 метрах от старта. С последнего КП на финиш — маркированный участок 50 метров. Отметка на финишной станции обязатель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пасные места</w:t>
      </w:r>
      <w:r>
        <w:rPr>
          <w:rFonts w:cs="Arial" w:ascii="Arial" w:hAnsi="Arial"/>
        </w:rPr>
        <w:t xml:space="preserve"> — крутые незадернованные обрывы, локальные заросли сассапарели (колючей лианы). Встречаются заросли ежевики по краям садов, полян и на вырубках, собаки в застроенной части района, указанные на кар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тери выходить на запад к поселку и далее на финиш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тмет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F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ystem</w:t>
      </w:r>
      <w:r>
        <w:rPr>
          <w:rFonts w:cs="Arial" w:ascii="Arial" w:hAnsi="Arial"/>
        </w:rPr>
        <w:t>, не забудьте очистить чип перед стартом. Чипы выдаются на стар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е время 90 мину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Удачных стартов! </w:t>
      </w:r>
    </w:p>
    <w:sectPr>
      <w:type w:val="nextPage"/>
      <w:pgSz w:w="11906" w:h="16838"/>
      <w:pgMar w:left="830" w:right="876" w:gutter="0" w:header="0" w:top="4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l Sans Condensed ExtraBold">
    <w:charset w:val="cc"/>
    <w:family w:val="swiss"/>
    <w:pitch w:val="variable"/>
  </w:font>
  <w:font w:name="GoodCyr-WideLigh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4:00Z</dcterms:created>
  <dc:creator>user</dc:creator>
  <dc:description/>
  <cp:keywords/>
  <dc:language>en-US</dc:language>
  <cp:lastModifiedBy>user</cp:lastModifiedBy>
  <cp:lastPrinted>2015-03-20T09:44:00Z</cp:lastPrinted>
  <dcterms:modified xsi:type="dcterms:W3CDTF">2015-09-21T20:26:00Z</dcterms:modified>
  <cp:revision>3</cp:revision>
  <dc:subject/>
  <dc:title/>
</cp:coreProperties>
</file>