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l Sans Condensed ExtraBold" w:hAnsi="Opel Sans Condensed ExtraBold" w:cs="Opel Sans Condensed ExtraBold"/>
          <w:sz w:val="32"/>
          <w:szCs w:val="32"/>
        </w:rPr>
      </w:pPr>
      <w:r>
        <w:rPr>
          <w:rFonts w:cs="Opel Sans Condensed ExtraBold" w:ascii="Opel Sans Condensed ExtraBold" w:hAnsi="Opel Sans Condensed ExtraBold"/>
          <w:sz w:val="32"/>
          <w:szCs w:val="32"/>
        </w:rPr>
        <w:t>Чемпионат Вооруженных Сил Российской Федерации среди родов войск ВС и военных округов по спортивному ориентированию</w:t>
      </w:r>
    </w:p>
    <w:p>
      <w:pPr>
        <w:pStyle w:val="Normal"/>
        <w:rPr/>
      </w:pPr>
      <w:r>
        <w:rPr>
          <w:rFonts w:cs="GoodCyr-WideLight" w:ascii="GoodCyr-WideLight" w:hAnsi="GoodCyr-WideLight"/>
        </w:rPr>
        <w:t xml:space="preserve">21-24 сентября 2015 года </w:t>
        <w:tab/>
        <w:tab/>
        <w:tab/>
        <w:tab/>
        <w:tab/>
        <w:t xml:space="preserve">        </w:t>
        <w:tab/>
        <w:t xml:space="preserve">              г. Геленджик</w:t>
      </w:r>
    </w:p>
    <w:p>
      <w:pPr>
        <w:pStyle w:val="Normal"/>
        <w:jc w:val="center"/>
        <w:rPr>
          <w:rFonts w:ascii="Opel Sans Condensed ExtraBold" w:hAnsi="Opel Sans Condensed ExtraBold" w:cs="Opel Sans Condensed ExtraBold"/>
          <w:sz w:val="36"/>
          <w:szCs w:val="36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</w:r>
    </w:p>
    <w:p>
      <w:pPr>
        <w:pStyle w:val="Normal"/>
        <w:jc w:val="center"/>
        <w:rPr>
          <w:rFonts w:ascii="Opel Sans Condensed ExtraBold" w:hAnsi="Opel Sans Condensed ExtraBold" w:cs="Opel Sans Condensed ExtraBold"/>
          <w:sz w:val="36"/>
          <w:szCs w:val="36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ТЕХНИЧЕСКАЯ ИНФОРМАЦИЯ</w:t>
      </w:r>
    </w:p>
    <w:p>
      <w:pPr>
        <w:pStyle w:val="Normal"/>
        <w:jc w:val="center"/>
        <w:rPr/>
      </w:pPr>
      <w:r>
        <w:rPr>
          <w:rFonts w:cs="GoodCyr-WideLight" w:ascii="GoodCyr-WideLight" w:hAnsi="GoodCyr-WideLight"/>
        </w:rPr>
        <w:t>о дистанциях 1-го дня соревнований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</w:r>
    </w:p>
    <w:p>
      <w:pPr>
        <w:pStyle w:val="Normal"/>
        <w:autoSpaceDE w:val="false"/>
        <w:jc w:val="both"/>
        <w:rPr>
          <w:rFonts w:ascii="GoodCyr-WideLight" w:hAnsi="GoodCyr-WideLight" w:eastAsia="Times New Roman" w:cs="GoodCyr-WideLight"/>
          <w:sz w:val="20"/>
          <w:szCs w:val="20"/>
          <w:lang w:val="zh-CN" w:eastAsia="ru-RU" w:bidi="ar-SA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Место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и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время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проведения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 xml:space="preserve">: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22 сентября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2015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год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,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окрестности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поселк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озрождение, Мягкая щель. Старт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находится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2,20 км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от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трассы Новороссийск-Сочи, смотри схему. Начало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старт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11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>.00.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 xml:space="preserve"> Район соревнований не имеет чётких ограничений. В случае потери ориентирования выходить вниз по склонам к ручью Ачибс (на котором расположен Центр соревнований) и далее вдоль ручья - на финиш.</w:t>
      </w:r>
    </w:p>
    <w:p>
      <w:pPr>
        <w:pStyle w:val="Normal"/>
        <w:autoSpaceDE w:val="false"/>
        <w:jc w:val="both"/>
        <w:rPr>
          <w:rFonts w:ascii="GoodCyr-WideLight" w:hAnsi="GoodCyr-WideLight" w:eastAsia="Times New Roman" w:cs="GoodCyr-WideLight"/>
          <w:sz w:val="20"/>
          <w:szCs w:val="20"/>
          <w:lang w:val="zh-CN" w:eastAsia="ru-RU" w:bidi="ar-SA"/>
        </w:rPr>
      </w:pP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Вид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соревнований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 xml:space="preserve">: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 xml:space="preserve">спринт 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>(20-25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 xml:space="preserve"> мин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>).</w:t>
      </w:r>
      <w:r>
        <w:rPr>
          <w:rFonts w:eastAsia="Times New Roman" w:cs="GoodCyr-WideLight" w:ascii="GoodCyr-WideLight" w:hAnsi="GoodCyr-WideLight"/>
          <w:sz w:val="20"/>
          <w:szCs w:val="20"/>
          <w:lang w:eastAsia="ru-RU" w:bidi="ar-SA"/>
        </w:rPr>
        <w:t xml:space="preserve"> 0830011811Я. Старт раздельный.</w:t>
      </w:r>
    </w:p>
    <w:p>
      <w:pPr>
        <w:pStyle w:val="Normal"/>
        <w:autoSpaceDE w:val="false"/>
        <w:jc w:val="both"/>
        <w:rPr>
          <w:rFonts w:ascii="GoodCyr-WideLight" w:hAnsi="GoodCyr-WideLight" w:eastAsia="Times New Roman" w:cs="GoodCyr-WideLight"/>
          <w:sz w:val="20"/>
          <w:szCs w:val="20"/>
          <w:lang w:val="zh-CN" w:eastAsia="ru-RU" w:bidi="ar-SA"/>
        </w:rPr>
      </w:pP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</w:r>
    </w:p>
    <w:p>
      <w:pPr>
        <w:pStyle w:val="Normal"/>
        <w:autoSpaceDE w:val="false"/>
        <w:jc w:val="both"/>
        <w:rPr>
          <w:rFonts w:ascii="GoodCyr-WideLight" w:hAnsi="GoodCyr-WideLight" w:eastAsia="Times New Roman" w:cs="GoodCyr-WideLight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Местность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>: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ыположенная речная долина, сжатая слева и справа горными хребтами. Район в прошлом активно развивался, существовали фруктовые сады, поля, ирригационные сооружения, развитая сеть дорог. В настоящее время район не осваивается и постепенно зарастает подлеском, колючим кустарником. Есть небольшие участки речной поймы. По склонам, сжимающим долину, лес коренной, преимущественно чистый, в основном дубово-грабовый с рельефом водно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>-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эррозионного тип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.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Почв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глинистая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,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 долине местами каменистая. Открытых пространств-30</w:t>
      </w:r>
      <w:r>
        <w:rPr>
          <w:rFonts w:eastAsia="Times New Roman" w:cs="Arial CYR" w:ascii="Arial CYR" w:hAnsi="Arial CYR"/>
          <w:sz w:val="20"/>
          <w:szCs w:val="20"/>
          <w:lang w:val="en-US" w:eastAsia="ru-RU" w:bidi="ar-SA"/>
        </w:rPr>
        <w:t>%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.</w:t>
      </w:r>
    </w:p>
    <w:p>
      <w:pPr>
        <w:pStyle w:val="Normal"/>
        <w:autoSpaceDE w:val="false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</w:r>
    </w:p>
    <w:p>
      <w:pPr>
        <w:pStyle w:val="Normal"/>
        <w:autoSpaceDE w:val="false"/>
        <w:jc w:val="both"/>
        <w:rPr>
          <w:rFonts w:ascii="GoodCyr-WideLight" w:hAnsi="GoodCyr-WideLight" w:eastAsia="Times New Roman" w:cs="GoodCyr-WideLight"/>
          <w:sz w:val="20"/>
          <w:szCs w:val="20"/>
          <w:lang w:val="zh-CN" w:eastAsia="ru-RU" w:bidi="ar-SA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 w:bidi="ar-SA"/>
        </w:rPr>
        <w:t>Карта</w:t>
      </w:r>
      <w:r>
        <w:rPr>
          <w:rFonts w:eastAsia="Times New Roman" w:cs="GoodCyr-WideLight" w:ascii="GoodCyr-WideLight" w:hAnsi="GoodCyr-WideLight"/>
          <w:b/>
          <w:bCs/>
          <w:sz w:val="20"/>
          <w:szCs w:val="20"/>
          <w:lang w:val="zh-CN" w:eastAsia="ru-RU" w:bidi="ar-SA"/>
        </w:rPr>
        <w:t>: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подготовлен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феврале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2012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год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иктором Дьячковым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(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Тамбов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),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Дмитрием Поповым (Сочи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).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 xml:space="preserve">Корректировка и перевод в условные знаки </w:t>
      </w:r>
      <w:r>
        <w:rPr>
          <w:rFonts w:eastAsia="Times New Roman" w:cs="Arial" w:ascii="Arial" w:hAnsi="Arial"/>
          <w:sz w:val="20"/>
          <w:szCs w:val="20"/>
          <w:lang w:val="en-US" w:eastAsia="ru-RU" w:bidi="ar-SA"/>
        </w:rPr>
        <w:t>ISSOM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 xml:space="preserve"> 2007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сделаны в июне 2013 года. Инспекция сентябрь 2015 года. Масштаб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1:5000,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сечение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рельеф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5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м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,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формат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А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4,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печать на струйном принтере на фотобумаге, дистанции и легенды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впечатаны</w:t>
      </w: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  <w:t xml:space="preserve">. </w:t>
      </w:r>
      <w:r>
        <w:rPr>
          <w:rFonts w:eastAsia="Times New Roman" w:cs="Arial CYR" w:ascii="Arial CYR" w:hAnsi="Arial CYR"/>
          <w:sz w:val="20"/>
          <w:szCs w:val="20"/>
          <w:lang w:eastAsia="ru-RU" w:bidi="ar-SA"/>
        </w:rPr>
        <w:t>Карты герметизированы.</w:t>
      </w:r>
    </w:p>
    <w:p>
      <w:pPr>
        <w:pStyle w:val="Normal"/>
        <w:rPr>
          <w:rFonts w:ascii="GoodCyr-WideLight" w:hAnsi="GoodCyr-WideLight" w:eastAsia="Times New Roman" w:cs="GoodCyr-WideLight"/>
          <w:sz w:val="20"/>
          <w:szCs w:val="20"/>
          <w:lang w:val="zh-CN" w:eastAsia="ru-RU" w:bidi="ar-SA"/>
        </w:rPr>
      </w:pPr>
      <w:r>
        <w:rPr>
          <w:rFonts w:eastAsia="Times New Roman" w:cs="GoodCyr-WideLight" w:ascii="GoodCyr-WideLight" w:hAnsi="GoodCyr-WideLight"/>
          <w:sz w:val="20"/>
          <w:szCs w:val="20"/>
          <w:lang w:val="zh-CN" w:eastAsia="ru-RU" w:bidi="ar-SA"/>
        </w:rPr>
      </w:r>
    </w:p>
    <w:p>
      <w:pPr>
        <w:pStyle w:val="Normal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Дистанции: </w:t>
      </w:r>
    </w:p>
    <w:p>
      <w:pPr>
        <w:pStyle w:val="Normal"/>
        <w:rPr>
          <w:rFonts w:ascii="GoodCyr-WideLight" w:hAnsi="GoodCyr-WideLight" w:cs="GoodCyr-WideLight"/>
          <w:b/>
          <w:b/>
          <w:bCs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</w:r>
    </w:p>
    <w:tbl>
      <w:tblPr>
        <w:tblW w:w="10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050"/>
        <w:gridCol w:w="750"/>
        <w:gridCol w:w="945"/>
        <w:gridCol w:w="2451"/>
        <w:gridCol w:w="1005"/>
        <w:gridCol w:w="780"/>
        <w:gridCol w:w="977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lack" w:hAnsi="GoodCyr-WideBlack" w:eastAsia="Times New Roman" w:cs="Arial CYR"/>
                <w:lang w:eastAsia="ar-SA" w:bidi="ar-SA"/>
              </w:rPr>
            </w:pPr>
            <w:r>
              <w:rPr>
                <w:rFonts w:eastAsia="Times New Roman" w:cs="Arial CYR" w:ascii="GoodCyr-WideBlack" w:hAnsi="GoodCyr-WideBlack"/>
                <w:lang w:eastAsia="ar-SA" w:bidi="ar-SA"/>
              </w:rPr>
              <w:t>Групп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lack" w:hAnsi="GoodCyr-WideBlack" w:eastAsia="Times New Roman" w:cs="Arial CYR"/>
                <w:lang w:eastAsia="ar-SA" w:bidi="ar-SA"/>
              </w:rPr>
            </w:pPr>
            <w:r>
              <w:rPr>
                <w:rFonts w:eastAsia="Times New Roman" w:cs="Arial CYR" w:ascii="GoodCyr-WideBlack" w:hAnsi="GoodCyr-WideBlack"/>
                <w:lang w:eastAsia="ar-SA" w:bidi="ar-SA"/>
              </w:rPr>
              <w:t>км</w:t>
              <w:tab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lack" w:hAnsi="GoodCyr-WideBlack" w:eastAsia="Times New Roman" w:cs="Arial CYR"/>
                <w:lang w:eastAsia="ar-SA" w:bidi="ar-SA"/>
              </w:rPr>
            </w:pPr>
            <w:r>
              <w:rPr>
                <w:rFonts w:eastAsia="Times New Roman" w:cs="Arial CYR" w:ascii="GoodCyr-WideBlack" w:hAnsi="GoodCyr-WideBlack"/>
                <w:lang w:eastAsia="ar-SA" w:bidi="ar-SA"/>
              </w:rPr>
              <w:t>К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GoodCyr-WideBlack" w:hAnsi="GoodCyr-WideBlack" w:cs="GoodCyr-WideBlack"/>
                <w:sz w:val="20"/>
                <w:szCs w:val="20"/>
              </w:rPr>
            </w:pPr>
            <w:r>
              <w:rPr>
                <w:rFonts w:cs="GoodCyr-WideBlack" w:ascii="GoodCyr-WideBlack" w:hAnsi="GoodCyr-WideBlack"/>
                <w:sz w:val="20"/>
                <w:szCs w:val="20"/>
              </w:rPr>
              <w:t>набор высоты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lack" w:hAnsi="GoodCyr-WideBlack" w:eastAsia="Times New Roman" w:cs="Arial CYR"/>
                <w:lang w:eastAsia="ar-SA" w:bidi="ar-SA"/>
              </w:rPr>
            </w:pPr>
            <w:r>
              <w:rPr>
                <w:rFonts w:eastAsia="Times New Roman" w:cs="Arial CYR" w:ascii="GoodCyr-WideBlack" w:hAnsi="GoodCyr-WideBlack"/>
                <w:lang w:eastAsia="ar-SA" w:bidi="ar-SA"/>
              </w:rPr>
              <w:t>Групп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lack" w:hAnsi="GoodCyr-WideBlack" w:eastAsia="Times New Roman" w:cs="Arial CYR"/>
                <w:lang w:eastAsia="ar-SA" w:bidi="ar-SA"/>
              </w:rPr>
            </w:pPr>
            <w:r>
              <w:rPr>
                <w:rFonts w:eastAsia="Times New Roman" w:cs="Arial CYR" w:ascii="GoodCyr-WideBlack" w:hAnsi="GoodCyr-WideBlack"/>
                <w:lang w:eastAsia="ar-SA" w:bidi="ar-SA"/>
              </w:rPr>
              <w:t>км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lack" w:hAnsi="GoodCyr-WideBlack" w:eastAsia="Times New Roman" w:cs="Arial CYR"/>
                <w:lang w:eastAsia="ar-SA" w:bidi="ar-SA"/>
              </w:rPr>
            </w:pPr>
            <w:r>
              <w:rPr>
                <w:rFonts w:eastAsia="Times New Roman" w:cs="Arial CYR" w:ascii="GoodCyr-WideBlack" w:hAnsi="GoodCyr-WideBlack"/>
                <w:lang w:eastAsia="ar-SA" w:bidi="ar-SA"/>
              </w:rPr>
              <w:t>КП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GoodCyr-WideBlack" w:hAnsi="GoodCyr-WideBlack" w:cs="GoodCyr-WideBlack"/>
                <w:sz w:val="20"/>
                <w:szCs w:val="20"/>
              </w:rPr>
            </w:pPr>
            <w:r>
              <w:rPr>
                <w:rFonts w:cs="GoodCyr-WideBlack" w:ascii="GoodCyr-WideBlack" w:hAnsi="GoodCyr-WideBlack"/>
                <w:sz w:val="20"/>
                <w:szCs w:val="20"/>
              </w:rPr>
              <w:t>набор высоты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жчин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енщин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 xml:space="preserve">Легенды впечатаны в карту и дополнительно предоставляются на старте, чипы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 xml:space="preserve"> выдаются на старте.</w:t>
      </w:r>
    </w:p>
    <w:p>
      <w:pPr>
        <w:pStyle w:val="Normal"/>
        <w:rPr/>
      </w:pPr>
      <w:r>
        <w:rPr>
          <w:rFonts w:cs="GoodCyr-WideBook" w:ascii="GoodCyr-WideBook" w:hAnsi="GoodCyr-WideBook"/>
          <w:sz w:val="20"/>
          <w:szCs w:val="20"/>
        </w:rPr>
        <w:t>Начало ориентирования в пункте «К» - 50 метров по разметке.</w:t>
      </w:r>
    </w:p>
    <w:p>
      <w:pPr>
        <w:pStyle w:val="Normal"/>
        <w:rPr/>
      </w:pPr>
      <w:r>
        <w:rPr>
          <w:rFonts w:cs="GoodCyr-WideBook" w:ascii="GoodCyr-WideBook" w:hAnsi="GoodCyr-WideBook"/>
          <w:sz w:val="20"/>
          <w:szCs w:val="20"/>
        </w:rPr>
        <w:t>Стартовый интервал – 1 минута.</w:t>
      </w:r>
    </w:p>
    <w:p>
      <w:pPr>
        <w:pStyle w:val="Normal"/>
        <w:rPr/>
      </w:pPr>
      <w:r>
        <w:rPr>
          <w:rFonts w:cs="GoodCyr-WideBook" w:ascii="GoodCyr-WideBook" w:hAnsi="GoodCyr-WideBook"/>
          <w:b/>
          <w:bCs/>
          <w:sz w:val="20"/>
          <w:szCs w:val="20"/>
        </w:rPr>
        <w:t>Отметка</w:t>
      </w:r>
      <w:r>
        <w:rPr>
          <w:rFonts w:cs="GoodCyr-WideBook" w:ascii="GoodCyr-WideBook" w:hAnsi="GoodCyr-WideBook"/>
          <w:sz w:val="20"/>
          <w:szCs w:val="20"/>
        </w:rPr>
        <w:t xml:space="preserve">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>-</w:t>
      </w:r>
      <w:r>
        <w:rPr>
          <w:rFonts w:cs="GoodCyr-WideBook" w:ascii="GoodCyr-WideBook" w:hAnsi="GoodCyr-WideBook"/>
          <w:sz w:val="20"/>
          <w:szCs w:val="20"/>
          <w:lang w:val="en-US"/>
        </w:rPr>
        <w:t>system</w:t>
      </w:r>
      <w:r>
        <w:rPr>
          <w:rFonts w:cs="GoodCyr-WideBook" w:ascii="GoodCyr-WideBook" w:hAnsi="GoodCyr-WideBook"/>
          <w:sz w:val="20"/>
          <w:szCs w:val="20"/>
        </w:rPr>
        <w:t>, образец КП — на старте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Опасные места</w:t>
      </w:r>
      <w:r>
        <w:rPr>
          <w:rFonts w:cs="GoodCyr-WideBook" w:ascii="GoodCyr-WideBook" w:hAnsi="GoodCyr-WideBook"/>
          <w:sz w:val="20"/>
          <w:szCs w:val="20"/>
        </w:rPr>
        <w:t xml:space="preserve"> — крутые склоны, высокие обрывы по ручьям и промоинам. Колючий кустарник. Собаки в районе построек, указанных на карте знаком 527.1, на которые категорически запрещено забегать. Замеченные участники будут дисквалифицированы.</w:t>
      </w:r>
    </w:p>
    <w:p>
      <w:pPr>
        <w:pStyle w:val="Normal"/>
        <w:rPr/>
      </w:pPr>
      <w:r>
        <w:rPr>
          <w:rFonts w:cs="GoodCyr-WideBook" w:ascii="GoodCyr-WideBook" w:hAnsi="GoodCyr-WideBook"/>
          <w:sz w:val="20"/>
          <w:szCs w:val="20"/>
        </w:rPr>
        <w:t>Контрольное время 1 час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l Sans Condensed ExtraBold">
    <w:charset w:val="cc"/>
    <w:family w:val="swiss"/>
    <w:pitch w:val="variable"/>
  </w:font>
  <w:font w:name="GoodCyr-WideLight">
    <w:charset w:val="cc"/>
    <w:family w:val="auto"/>
    <w:pitch w:val="variable"/>
  </w:font>
  <w:font w:name="Arial CYR">
    <w:charset w:val="cc"/>
    <w:family w:val="swiss"/>
    <w:pitch w:val="variable"/>
  </w:font>
  <w:font w:name="GoodCyr-WideBlack">
    <w:charset w:val="cc"/>
    <w:family w:val="auto"/>
    <w:pitch w:val="variable"/>
  </w:font>
  <w:font w:name="GoodCyr-WideBoo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7:00Z</dcterms:created>
  <dc:creator>user</dc:creator>
  <dc:description/>
  <cp:keywords/>
  <dc:language>en-US</dc:language>
  <cp:lastModifiedBy>user</cp:lastModifiedBy>
  <cp:lastPrinted>2012-03-31T20:05:00Z</cp:lastPrinted>
  <dcterms:modified xsi:type="dcterms:W3CDTF">2015-09-21T07:39:00Z</dcterms:modified>
  <cp:revision>4</cp:revision>
  <dc:subject/>
  <dc:title>Открытые краевые соревнования</dc:title>
</cp:coreProperties>
</file>