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sz w:val="36"/>
          <w:szCs w:val="36"/>
          <w:lang w:val="en-US"/>
        </w:rPr>
        <w:t>XVI</w:t>
      </w:r>
      <w:r>
        <w:rPr>
          <w:sz w:val="36"/>
          <w:szCs w:val="36"/>
        </w:rPr>
        <w:t xml:space="preserve"> традиционные соревнования по спортивному ориентир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b/>
          <w:sz w:val="36"/>
          <w:szCs w:val="36"/>
        </w:rPr>
        <w:t>ВСТРЕЧА  ДРУЗЕЙ - 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ИНФОРМАЦИОННЫЙ БЮЛЛЕТЕНЬ №1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торы: 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Соревнования организует и проводит инициативная группа ветеранов спортивного ориентирования.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 xml:space="preserve">Время и место соревнований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на окраине станицы Шапсугской, Абинского района, Краснодарского края 14-16 августа 2015 года.</w:t>
      </w:r>
    </w:p>
    <w:p>
      <w:pPr>
        <w:pStyle w:val="Normal"/>
        <w:ind w:left="360" w:hanging="0"/>
        <w:jc w:val="both"/>
        <w:rPr/>
      </w:pPr>
      <w:r>
        <w:rPr>
          <w:b/>
        </w:rPr>
        <w:t>3.   Участники соревнова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личные по возрастным группам МЖ – 30, 40, 50, 55, 60,  М65, 70.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Участники соревнований по состоянию здоровья допускаются  под свою личную ответственность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соревновани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 xml:space="preserve">14 августа                    Заезд в лагерь соревнований, работа мандатной коми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5 августа                     12.00 – старт соревнований на дистанции классика 40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.00 – старт шоу-соревнований «Стреляный воробей»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 9.00 до 18.00 –  фотоконкурс; турнир по спортивному преферансу, лотерея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.30 – награждение по итогам первого дн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bookmarkStart w:id="4" w:name="OLE_LINK4"/>
      <w:bookmarkStart w:id="5" w:name="OLE_LINK3"/>
      <w:bookmarkEnd w:id="4"/>
      <w:bookmarkEnd w:id="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августа</w:t>
        <w:tab/>
        <w:t xml:space="preserve">   09.00 – старт соревнований на дистанции «Юбиляр 2015»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00 – награждение по итогам второго дня; фото на память; отъезд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</w:rPr>
        <w:t xml:space="preserve">Соревнования «Юбиляр 2015» </w:t>
      </w:r>
      <w:r>
        <w:rPr>
          <w:sz w:val="20"/>
          <w:szCs w:val="20"/>
        </w:rPr>
        <w:t xml:space="preserve">В 2015 году более 70-ти ветеранов спортивного ориентирования Краснодарского    края и республики Адыгея, кто-то отметил, а кому-то еще предстоит в этом году отметить юбилейную дату своего рождения. Со списком можно ознакомиться </w:t>
      </w:r>
      <w:r>
        <w:rPr>
          <w:sz w:val="20"/>
          <w:szCs w:val="20"/>
          <w:lang w:val="en-US"/>
        </w:rPr>
        <w:t>ниже</w:t>
      </w:r>
      <w:r>
        <w:rPr>
          <w:sz w:val="20"/>
          <w:szCs w:val="20"/>
        </w:rPr>
        <w:t>. Старт на дистанции «ЮБИЛЯР 2015» посвящается всем юбилярам 2015 года. Соревнование проводится на двух дистанциях – М и Ж с учетом возрастного гандикапа, с содержанием которого можно ознакомиться в информационном бюллетене №2. Особенность дистанции заключается в том, что часть ее будет проходить по территории спортивно-туристического комплекса (СТК) «Светлячок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</w:rPr>
        <w:t>Условия проведения шоу-соревнований «Стреляный воробей»</w:t>
      </w:r>
      <w:r>
        <w:rPr/>
        <w:t xml:space="preserve">. </w:t>
      </w:r>
      <w:r>
        <w:rPr>
          <w:sz w:val="20"/>
          <w:szCs w:val="20"/>
        </w:rPr>
        <w:t>Соревнования личные по группам МЖ-30;45. Масштаб карты М1:5000. На старте и далее на каждом КП находится контрольная карта. Участник соревнования запоминает  проход на очередной КП и по памяти его осуществляет. На каждой дистанции по 4 КП. Отметка электронная. Победитель определяется по наименьшему времени. С бытующим мнением, что «стреляного воробья на мякине не проведешь» участник соревнования не должен «клюнуть» на мякину, которая будет предоставлена на дистанции. Запрещается пользоваться компасом и своими картами.</w:t>
      </w:r>
    </w:p>
    <w:p>
      <w:pPr>
        <w:pStyle w:val="Normal"/>
        <w:ind w:left="360" w:hanging="0"/>
        <w:jc w:val="both"/>
        <w:rPr/>
      </w:pPr>
      <w:r>
        <w:rPr>
          <w:b/>
        </w:rPr>
        <w:t>Турнир по спортивному преферансу</w:t>
      </w:r>
      <w:r>
        <w:rPr/>
        <w:t xml:space="preserve">. </w:t>
      </w:r>
      <w:r>
        <w:rPr>
          <w:sz w:val="20"/>
          <w:szCs w:val="20"/>
        </w:rPr>
        <w:t>Турнир проводится в течении пятницы, субботы, при условии участия не менее 6 человек среди спортсменов ориентировщиков. Распределение по столам по жребию. Дополнительные условия перед турниром.</w:t>
      </w:r>
    </w:p>
    <w:p>
      <w:pPr>
        <w:pStyle w:val="Normal"/>
        <w:ind w:left="360" w:hanging="0"/>
        <w:jc w:val="both"/>
        <w:rPr/>
      </w:pPr>
      <w:r>
        <w:rPr>
          <w:b/>
        </w:rPr>
        <w:t>Условие проведения лотереи</w:t>
      </w:r>
      <w:r>
        <w:rPr/>
        <w:t xml:space="preserve">. </w:t>
      </w:r>
      <w:r>
        <w:rPr>
          <w:sz w:val="20"/>
          <w:szCs w:val="20"/>
        </w:rPr>
        <w:t>Лотерея проводится среди присутствующих на Встрече по принципу беспроигрышной. Каждый участник Встречи вправе приобрести любое количество билетов.</w:t>
        <w:tab/>
      </w:r>
    </w:p>
    <w:p>
      <w:pPr>
        <w:pStyle w:val="Normal"/>
        <w:ind w:left="360" w:hanging="0"/>
        <w:jc w:val="both"/>
        <w:rPr/>
      </w:pPr>
      <w:r>
        <w:rPr/>
        <w:t>5.</w:t>
      </w:r>
      <w:r>
        <w:rPr>
          <w:b/>
        </w:rPr>
        <w:t>Заявки:</w:t>
      </w:r>
    </w:p>
    <w:p>
      <w:pPr>
        <w:pStyle w:val="TextBody"/>
        <w:ind w:left="360" w:hanging="0"/>
        <w:rPr/>
      </w:pPr>
      <w:r>
        <w:rPr/>
        <w:t xml:space="preserve">Заявки на соревнования принимаются </w:t>
      </w:r>
      <w:r>
        <w:rPr>
          <w:b/>
        </w:rPr>
        <w:t>до 10 августа 2015г</w:t>
      </w:r>
      <w:r>
        <w:rPr/>
        <w:t xml:space="preserve">. в системе онлайн на сайте: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>
          <w:b/>
        </w:rPr>
        <w:t>6.Финансовые расходы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асходы по проведению соревнований за счет организаторов, спонсоров и участников соревнований. Расходы по участию в соревнованиях (проезд, суточные в пути, питание) несут командирующие организации. Стартовый взнос за участие в соревнованиях для групп МЖ30…МЖ65 – 300 руб., для группы М70 – бесплатно. Аренда чипа - 50 руб. за все старты. Участники шоу-соревнований и турнира по спортивному преферансу оплачивают на месте дополнительный взнос.  Оплата стартового взноса – при прохождении мандатной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Cs w:val="28"/>
        </w:rPr>
        <w:t>Карты и местность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штаб карт 1: 5000 и 1: 7500. Составлена в 2014 году Константином Куркиным и дополнена в июле 2015 года Михаилом Замото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Местность пересеченная. Лес преимущественно лиственный, проходимость от хорошей до средней.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8. Размеще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полевых условиях.  Желательно иметь запас питьевой воды на все время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9. Дополнительная информаци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ополнительная информация о месте проведения соревнований и схема подъезда будут размещены  на сайте:</w:t>
      </w:r>
      <w:r>
        <w:rPr/>
        <w:t xml:space="preserve">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ban</w:t>
        </w:r>
      </w:hyperlink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  <w:r>
        <w:rPr>
          <w:b/>
          <w:lang w:val="en-US"/>
        </w:rPr>
        <w:t xml:space="preserve"> </w:t>
      </w:r>
      <w:r>
        <w:rPr>
          <w:b/>
        </w:rPr>
        <w:t xml:space="preserve">Возрастной гандикап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рождения</w:t>
        <w:tab/>
        <w:tab/>
        <w:t>Гандикап</w:t>
        <w:tab/>
        <w:tab/>
        <w:tab/>
        <w:t>Год рождения</w:t>
        <w:tab/>
        <w:tab/>
        <w:t>Гандикап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939</w:t>
        <w:tab/>
        <w:tab/>
        <w:t>01.00</w:t>
      </w:r>
      <w:r>
        <w:rPr/>
        <w:t xml:space="preserve"> </w:t>
        <w:tab/>
        <w:tab/>
        <w:tab/>
        <w:tab/>
        <w:tab/>
      </w:r>
      <w:r>
        <w:rPr>
          <w:sz w:val="20"/>
          <w:szCs w:val="20"/>
        </w:rPr>
        <w:t>1962</w:t>
        <w:tab/>
        <w:tab/>
        <w:t>11.15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sz w:val="20"/>
          <w:szCs w:val="20"/>
        </w:rPr>
        <w:t>1940</w:t>
        <w:tab/>
        <w:tab/>
        <w:t>01.15</w:t>
        <w:tab/>
        <w:tab/>
        <w:tab/>
        <w:tab/>
        <w:tab/>
        <w:t>1963</w:t>
        <w:tab/>
        <w:tab/>
        <w:t>11.3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1</w:t>
        <w:tab/>
        <w:tab/>
        <w:t>01.30</w:t>
        <w:tab/>
        <w:tab/>
        <w:tab/>
        <w:tab/>
        <w:tab/>
        <w:t>1964</w:t>
        <w:tab/>
        <w:tab/>
        <w:t>11.4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2</w:t>
        <w:tab/>
        <w:tab/>
        <w:t>01.45</w:t>
        <w:tab/>
        <w:tab/>
        <w:tab/>
        <w:tab/>
        <w:tab/>
        <w:t>1965</w:t>
        <w:tab/>
        <w:tab/>
        <w:t>12.0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3</w:t>
        <w:tab/>
        <w:tab/>
        <w:t>02.00</w:t>
        <w:tab/>
        <w:tab/>
        <w:tab/>
        <w:tab/>
        <w:tab/>
        <w:t>1966</w:t>
        <w:tab/>
        <w:tab/>
        <w:t>13.3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4</w:t>
        <w:tab/>
        <w:tab/>
        <w:t>02.15</w:t>
        <w:tab/>
        <w:tab/>
        <w:tab/>
        <w:tab/>
        <w:tab/>
        <w:t>1967</w:t>
        <w:tab/>
        <w:tab/>
        <w:t>13.4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5</w:t>
        <w:tab/>
        <w:tab/>
        <w:t>02.30</w:t>
        <w:tab/>
        <w:tab/>
        <w:tab/>
        <w:tab/>
        <w:tab/>
        <w:t>1968</w:t>
        <w:tab/>
        <w:tab/>
        <w:t>14.0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6</w:t>
        <w:tab/>
        <w:tab/>
        <w:t>03.30</w:t>
        <w:tab/>
        <w:tab/>
        <w:tab/>
        <w:tab/>
        <w:tab/>
        <w:t>1969</w:t>
        <w:tab/>
        <w:tab/>
        <w:t>14.1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7</w:t>
        <w:tab/>
        <w:tab/>
        <w:t>03.45</w:t>
        <w:tab/>
        <w:tab/>
        <w:tab/>
        <w:tab/>
        <w:tab/>
        <w:t>1970</w:t>
        <w:tab/>
        <w:tab/>
        <w:t>14.3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8</w:t>
        <w:tab/>
        <w:tab/>
        <w:t>04.00</w:t>
        <w:tab/>
        <w:tab/>
        <w:tab/>
        <w:tab/>
        <w:tab/>
        <w:t>1971</w:t>
        <w:tab/>
        <w:tab/>
        <w:t>14.4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49</w:t>
        <w:tab/>
        <w:tab/>
        <w:t>04.15</w:t>
        <w:tab/>
        <w:tab/>
        <w:tab/>
        <w:tab/>
        <w:tab/>
        <w:t>1972</w:t>
        <w:tab/>
        <w:tab/>
        <w:t>15.0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0</w:t>
        <w:tab/>
        <w:tab/>
        <w:t>04.30</w:t>
        <w:tab/>
        <w:tab/>
        <w:tab/>
        <w:tab/>
        <w:tab/>
        <w:t>1973</w:t>
        <w:tab/>
        <w:tab/>
        <w:t>15.1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1</w:t>
        <w:tab/>
        <w:tab/>
        <w:t>06.00</w:t>
        <w:tab/>
        <w:tab/>
        <w:tab/>
        <w:tab/>
        <w:tab/>
        <w:t>1974</w:t>
        <w:tab/>
        <w:tab/>
        <w:t>15.3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2</w:t>
        <w:tab/>
        <w:tab/>
        <w:t>06.15</w:t>
        <w:tab/>
        <w:tab/>
        <w:tab/>
        <w:tab/>
        <w:tab/>
        <w:t>1975</w:t>
        <w:tab/>
        <w:tab/>
        <w:t>15.4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3</w:t>
        <w:tab/>
        <w:tab/>
        <w:t>06.30</w:t>
        <w:tab/>
        <w:tab/>
        <w:tab/>
        <w:tab/>
        <w:tab/>
        <w:t>1976</w:t>
        <w:tab/>
        <w:tab/>
        <w:t>17.1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4</w:t>
        <w:tab/>
        <w:tab/>
        <w:t>06.45</w:t>
        <w:tab/>
        <w:tab/>
        <w:tab/>
        <w:tab/>
        <w:tab/>
        <w:t>1977</w:t>
        <w:tab/>
        <w:tab/>
        <w:t>17.3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5</w:t>
        <w:tab/>
        <w:tab/>
        <w:t>07.00</w:t>
        <w:tab/>
        <w:tab/>
        <w:tab/>
        <w:tab/>
        <w:tab/>
        <w:t>1978</w:t>
        <w:tab/>
        <w:tab/>
        <w:t>17.4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6</w:t>
        <w:tab/>
        <w:tab/>
        <w:t>08.30</w:t>
        <w:tab/>
        <w:tab/>
        <w:tab/>
        <w:tab/>
        <w:tab/>
        <w:t>1979</w:t>
        <w:tab/>
        <w:tab/>
        <w:t>18.0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7</w:t>
        <w:tab/>
        <w:tab/>
        <w:t>08.45</w:t>
        <w:tab/>
        <w:tab/>
        <w:tab/>
        <w:tab/>
        <w:tab/>
        <w:t>1980</w:t>
        <w:tab/>
        <w:tab/>
        <w:t>18.1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8</w:t>
        <w:tab/>
        <w:tab/>
        <w:t>09.00</w:t>
        <w:tab/>
        <w:tab/>
        <w:tab/>
        <w:tab/>
        <w:tab/>
        <w:t>1981</w:t>
        <w:tab/>
        <w:tab/>
        <w:t>18.3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59</w:t>
        <w:tab/>
        <w:tab/>
        <w:t>09.15</w:t>
        <w:tab/>
        <w:tab/>
        <w:tab/>
        <w:tab/>
        <w:tab/>
        <w:t>1982</w:t>
        <w:tab/>
        <w:tab/>
        <w:t>18.4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60</w:t>
        <w:tab/>
        <w:tab/>
        <w:t>09.30</w:t>
        <w:tab/>
        <w:tab/>
        <w:tab/>
        <w:tab/>
        <w:tab/>
        <w:t>1983</w:t>
        <w:tab/>
        <w:tab/>
        <w:t>19.0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61</w:t>
        <w:tab/>
        <w:tab/>
        <w:t>11.00</w:t>
        <w:tab/>
        <w:tab/>
        <w:tab/>
        <w:tab/>
        <w:tab/>
        <w:t>1984</w:t>
        <w:tab/>
        <w:tab/>
        <w:t>19.1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985</w:t>
        <w:tab/>
        <w:tab/>
        <w:t>19.30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1. </w:t>
      </w:r>
      <w:r>
        <w:rPr>
          <w:b/>
        </w:rPr>
        <w:t>Награждение: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>«Юбиляр 2015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награждаются дипломами и призам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Стреляный воробей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награждаются медалями и дипломам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Классика 40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награждаются медалями и призами, призеры – медалями.</w:t>
      </w:r>
    </w:p>
    <w:sectPr>
      <w:type w:val="nextPage"/>
      <w:pgSz w:w="11906" w:h="16838"/>
      <w:pgMar w:left="360" w:right="4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8:00Z</dcterms:created>
  <dc:creator>1</dc:creator>
  <dc:description/>
  <cp:keywords/>
  <dc:language>en-US</dc:language>
  <cp:lastModifiedBy>leksin</cp:lastModifiedBy>
  <cp:lastPrinted>2015-07-09T16:56:00Z</cp:lastPrinted>
  <dcterms:modified xsi:type="dcterms:W3CDTF">2015-07-23T06:16:00Z</dcterms:modified>
  <cp:revision>9</cp:revision>
  <dc:subject/>
  <dc:title>Клуб спортивного ориентирования «КОМИОР»</dc:title>
</cp:coreProperties>
</file>