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40"/>
          <w:szCs w:val="40"/>
        </w:rPr>
        <w:t>Список юбиляров 2015</w:t>
      </w:r>
    </w:p>
    <w:p>
      <w:pPr>
        <w:pStyle w:val="Normal"/>
        <w:rPr/>
      </w:pPr>
      <w:r>
        <w:rPr>
          <w:sz w:val="40"/>
          <w:szCs w:val="40"/>
        </w:rPr>
        <w:tab/>
        <w:t xml:space="preserve"> </w:t>
        <w:tab/>
        <w:tab/>
        <w:tab/>
      </w:r>
      <w:r>
        <w:rPr>
          <w:color w:val="FF0000"/>
        </w:rPr>
        <w:t>35 (198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Алимаева Т.  </w:t>
        <w:tab/>
        <w:tab/>
        <w:t>Новороссийск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атурин А.    </w:t>
        <w:tab/>
        <w:tab/>
        <w:t>Краснодар</w:t>
        <w:tab/>
        <w:tab/>
        <w:tab/>
        <w:tab/>
        <w:t>59  Мирошниченко Н.</w:t>
        <w:tab/>
        <w:t>Краснодар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оровков С.</w:t>
        <w:tab/>
        <w:tab/>
        <w:tab/>
        <w:t>Новороссийск</w:t>
        <w:tab/>
        <w:tab/>
        <w:tab/>
        <w:tab/>
        <w:t>60  Мордик Р.</w:t>
        <w:tab/>
        <w:tab/>
        <w:t>Краснодар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есников В.</w:t>
        <w:tab/>
        <w:tab/>
        <w:t>Краснодар</w:t>
        <w:tab/>
        <w:tab/>
        <w:tab/>
        <w:tab/>
        <w:t>61  Мустафина Н.</w:t>
        <w:tab/>
        <w:t>Сочи</w:t>
        <w:tab/>
        <w:tab/>
        <w:tab/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Нестеренко Н.</w:t>
        <w:tab/>
        <w:tab/>
        <w:t>Горячий Ключ</w:t>
        <w:tab/>
        <w:tab/>
        <w:tab/>
        <w:tab/>
        <w:t>62  Успенский В.</w:t>
        <w:tab/>
        <w:t>Краснодар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гер А.</w:t>
        <w:tab/>
        <w:tab/>
        <w:tab/>
        <w:t>Краснодар</w:t>
        <w:tab/>
        <w:tab/>
        <w:tab/>
        <w:tab/>
        <w:t>63  Чумиков В.</w:t>
        <w:tab/>
        <w:tab/>
        <w:t>Сочи</w:t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винова М.</w:t>
        <w:tab/>
        <w:tab/>
        <w:t>Краснодар</w:t>
        <w:tab/>
        <w:tab/>
        <w:tab/>
        <w:tab/>
        <w:t>64  Шмельцер Е.</w:t>
        <w:tab/>
        <w:t>Краснодар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вченко Г.</w:t>
        <w:tab/>
        <w:tab/>
        <w:tab/>
        <w:t>Сочи</w:t>
        <w:tab/>
        <w:tab/>
        <w:tab/>
        <w:tab/>
        <w:tab/>
      </w:r>
      <w:r>
        <w:rPr>
          <w:color w:val="FF0000"/>
        </w:rPr>
        <w:t xml:space="preserve">                        65(1950)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Сомов Д.</w:t>
        <w:tab/>
        <w:tab/>
        <w:tab/>
        <w:t>Геленджик</w:t>
        <w:tab/>
        <w:tab/>
        <w:tab/>
        <w:tab/>
        <w:t>65  Карпенко В.</w:t>
        <w:tab/>
        <w:tab/>
        <w:t>Краснодар</w:t>
        <w:tab/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Янткова Е.</w:t>
        <w:tab/>
        <w:tab/>
        <w:tab/>
        <w:t>Краснодар</w:t>
        <w:tab/>
        <w:tab/>
        <w:tab/>
        <w:tab/>
        <w:t>66  Мирошниченко В.</w:t>
        <w:tab/>
        <w:t>Краснодар</w:t>
        <w:tab/>
        <w:tab/>
        <w:tab/>
      </w:r>
      <w:r>
        <w:rPr>
          <w:color w:val="FF0000"/>
          <w:sz w:val="20"/>
          <w:szCs w:val="20"/>
        </w:rPr>
        <w:tab/>
        <w:t xml:space="preserve">          </w:t>
      </w:r>
      <w:r>
        <w:rPr>
          <w:color w:val="FF0000"/>
        </w:rPr>
        <w:t>40(1975)</w:t>
        <w:tab/>
        <w:tab/>
        <w:tab/>
        <w:tab/>
        <w:tab/>
        <w:t xml:space="preserve">            </w:t>
      </w:r>
      <w:r>
        <w:rPr>
          <w:sz w:val="20"/>
          <w:szCs w:val="20"/>
        </w:rPr>
        <w:t>67  Харченко В.</w:t>
      </w:r>
      <w:r>
        <w:rPr/>
        <w:tab/>
        <w:tab/>
      </w:r>
      <w:r>
        <w:rPr>
          <w:sz w:val="20"/>
          <w:szCs w:val="20"/>
        </w:rPr>
        <w:t>Краснодар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>Агеев О.</w:t>
        <w:tab/>
        <w:tab/>
        <w:tab/>
        <w:t>Адыгея</w:t>
        <w:tab/>
        <w:tab/>
        <w:tab/>
        <w:tab/>
        <w:tab/>
        <w:tab/>
        <w:tab/>
      </w:r>
      <w:r>
        <w:rPr>
          <w:color w:val="FF0000"/>
        </w:rPr>
        <w:t>70(19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12 Божков М. </w:t>
        <w:tab/>
        <w:tab/>
        <w:tab/>
        <w:t>Сочи</w:t>
        <w:tab/>
        <w:tab/>
        <w:tab/>
        <w:tab/>
        <w:tab/>
        <w:t>68  Антропов В.</w:t>
        <w:tab/>
        <w:tab/>
        <w:t>Краснодар</w:t>
      </w:r>
    </w:p>
    <w:p>
      <w:pPr>
        <w:pStyle w:val="Normal"/>
        <w:ind w:firstLine="708"/>
        <w:rPr>
          <w:color w:val="FF0000"/>
        </w:rPr>
      </w:pPr>
      <w:r>
        <w:rPr>
          <w:sz w:val="20"/>
          <w:szCs w:val="20"/>
        </w:rPr>
        <w:t>13 Воронков С.</w:t>
        <w:tab/>
        <w:tab/>
        <w:tab/>
        <w:t>Сочи</w:t>
        <w:tab/>
        <w:tab/>
        <w:tab/>
        <w:tab/>
        <w:tab/>
        <w:t>69  Голобородько В.</w:t>
        <w:tab/>
        <w:t>Краснода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4 Маскина Н. </w:t>
        <w:tab/>
        <w:tab/>
        <w:tab/>
        <w:t>Сочи</w:t>
        <w:tab/>
        <w:tab/>
        <w:tab/>
        <w:tab/>
        <w:tab/>
        <w:t>70  Королев В.</w:t>
        <w:tab/>
        <w:tab/>
        <w:t>Краснодар</w:t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 Петрушина И.</w:t>
        <w:tab/>
        <w:tab/>
        <w:t>Краснодар</w:t>
        <w:tab/>
        <w:tab/>
        <w:tab/>
        <w:tab/>
        <w:t>71  Фунтиков В.</w:t>
        <w:tab/>
        <w:tab/>
        <w:t>Краснодар</w:t>
        <w:tab/>
        <w:tab/>
        <w:tab/>
        <w:t>16 Райлян А.</w:t>
        <w:tab/>
        <w:tab/>
        <w:tab/>
        <w:t>Новороссийск</w:t>
        <w:tab/>
        <w:tab/>
        <w:tab/>
        <w:tab/>
        <w:tab/>
        <w:tab/>
      </w:r>
      <w:r>
        <w:rPr>
          <w:color w:val="FF0000"/>
        </w:rPr>
        <w:t>75(1940)</w:t>
      </w:r>
      <w:r>
        <w:rPr>
          <w:sz w:val="20"/>
          <w:szCs w:val="20"/>
        </w:rPr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 Стружинская Ж.</w:t>
        <w:tab/>
        <w:tab/>
        <w:t>Краснодар</w:t>
        <w:tab/>
        <w:tab/>
        <w:tab/>
        <w:tab/>
        <w:t>72  Баршадский В.</w:t>
        <w:tab/>
        <w:t>Горячий Ключ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 Стружинский В.</w:t>
        <w:tab/>
        <w:tab/>
        <w:t>Краснодар</w:t>
        <w:tab/>
        <w:tab/>
        <w:tab/>
        <w:tab/>
        <w:t>73  Колесникова Л.</w:t>
        <w:tab/>
        <w:t>Армави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 Сытников И.</w:t>
        <w:tab/>
        <w:tab/>
        <w:tab/>
        <w:t>Краснодар</w:t>
        <w:tab/>
        <w:tab/>
        <w:tab/>
        <w:tab/>
        <w:t>74  Пыль В.</w:t>
        <w:tab/>
        <w:tab/>
        <w:t>Краснодар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0"/>
          <w:szCs w:val="20"/>
        </w:rPr>
        <w:t>20 Шабельникова Л</w:t>
        <w:tab/>
        <w:t>.</w:t>
        <w:tab/>
        <w:t>Новороссийск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45(1970)</w:t>
      </w:r>
    </w:p>
    <w:p>
      <w:pPr>
        <w:pStyle w:val="Normal"/>
        <w:ind w:firstLine="708"/>
        <w:rPr/>
      </w:pPr>
      <w:r>
        <w:rPr>
          <w:sz w:val="20"/>
          <w:szCs w:val="20"/>
        </w:rPr>
        <w:t>21 Афанасьев А.</w:t>
        <w:tab/>
        <w:tab/>
        <w:t>Геленджик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2 Бабынина Т.</w:t>
        <w:tab/>
        <w:tab/>
        <w:tab/>
        <w:t>Новороссийск</w:t>
      </w:r>
    </w:p>
    <w:p>
      <w:pPr>
        <w:pStyle w:val="Normal"/>
        <w:ind w:firstLine="708"/>
        <w:rPr/>
      </w:pPr>
      <w:r>
        <w:rPr>
          <w:sz w:val="20"/>
          <w:szCs w:val="20"/>
        </w:rPr>
        <w:t>23 Зузова Л.</w:t>
        <w:tab/>
        <w:tab/>
        <w:tab/>
        <w:t>Геленджик</w:t>
      </w:r>
    </w:p>
    <w:p>
      <w:pPr>
        <w:pStyle w:val="Normal"/>
        <w:ind w:firstLine="708"/>
        <w:rPr/>
      </w:pPr>
      <w:r>
        <w:rPr>
          <w:sz w:val="20"/>
          <w:szCs w:val="20"/>
        </w:rPr>
        <w:t>24 Ищенко Н.</w:t>
        <w:tab/>
        <w:tab/>
        <w:tab/>
        <w:t>Выселковский р-он</w:t>
      </w:r>
    </w:p>
    <w:p>
      <w:pPr>
        <w:pStyle w:val="Normal"/>
        <w:ind w:firstLine="708"/>
        <w:rPr/>
      </w:pPr>
      <w:r>
        <w:rPr>
          <w:sz w:val="20"/>
          <w:szCs w:val="20"/>
        </w:rPr>
        <w:t>25 Кушнарев С.</w:t>
        <w:tab/>
        <w:tab/>
        <w:tab/>
        <w:t>Горячий Ключ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6 Матейчук Р.</w:t>
        <w:tab/>
        <w:tab/>
        <w:tab/>
        <w:t>Геленджик</w:t>
      </w:r>
    </w:p>
    <w:p>
      <w:pPr>
        <w:pStyle w:val="Normal"/>
        <w:ind w:firstLine="708"/>
        <w:rPr/>
      </w:pPr>
      <w:r>
        <w:rPr>
          <w:sz w:val="20"/>
          <w:szCs w:val="20"/>
        </w:rPr>
        <w:t>27 Похила С.</w:t>
        <w:tab/>
        <w:tab/>
        <w:tab/>
        <w:t>Геленджик</w:t>
      </w:r>
    </w:p>
    <w:p>
      <w:pPr>
        <w:pStyle w:val="Normal"/>
        <w:ind w:firstLine="708"/>
        <w:rPr/>
      </w:pPr>
      <w:r>
        <w:rPr>
          <w:sz w:val="20"/>
          <w:szCs w:val="20"/>
        </w:rPr>
        <w:t>28 Прокопов А.</w:t>
        <w:tab/>
        <w:tab/>
        <w:tab/>
        <w:t>Павловский р-он</w:t>
      </w:r>
    </w:p>
    <w:p>
      <w:pPr>
        <w:pStyle w:val="Normal"/>
        <w:ind w:firstLine="708"/>
        <w:rPr/>
      </w:pPr>
      <w:r>
        <w:rPr>
          <w:sz w:val="20"/>
          <w:szCs w:val="20"/>
        </w:rPr>
        <w:t>29 Реутская В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30 Сатюкова Н.</w:t>
        <w:tab/>
        <w:tab/>
        <w:tab/>
        <w:t>Адыгея</w:t>
      </w:r>
    </w:p>
    <w:p>
      <w:pPr>
        <w:pStyle w:val="Normal"/>
        <w:ind w:firstLine="708"/>
        <w:rPr/>
      </w:pPr>
      <w:r>
        <w:rPr>
          <w:sz w:val="20"/>
          <w:szCs w:val="20"/>
        </w:rPr>
        <w:t>31 Сушкова Т.</w:t>
        <w:tab/>
        <w:tab/>
        <w:tab/>
        <w:t>Адыгея</w:t>
      </w:r>
    </w:p>
    <w:p>
      <w:pPr>
        <w:pStyle w:val="Normal"/>
        <w:ind w:firstLine="708"/>
        <w:rPr/>
      </w:pPr>
      <w:r>
        <w:rPr>
          <w:sz w:val="20"/>
          <w:szCs w:val="20"/>
        </w:rPr>
        <w:t>32 Трушков В.</w:t>
        <w:tab/>
        <w:tab/>
        <w:tab/>
        <w:t>Геленджик</w:t>
      </w:r>
    </w:p>
    <w:p>
      <w:pPr>
        <w:pStyle w:val="Normal"/>
        <w:ind w:firstLine="708"/>
        <w:rPr/>
      </w:pPr>
      <w:r>
        <w:rPr>
          <w:sz w:val="20"/>
          <w:szCs w:val="20"/>
        </w:rPr>
        <w:t>33 Шабельников И.</w:t>
        <w:tab/>
        <w:tab/>
        <w:t>Новороссийск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50(1965)</w:t>
      </w:r>
    </w:p>
    <w:p>
      <w:pPr>
        <w:pStyle w:val="Normal"/>
        <w:ind w:firstLine="708"/>
        <w:rPr/>
      </w:pPr>
      <w:r>
        <w:rPr>
          <w:sz w:val="20"/>
          <w:szCs w:val="20"/>
        </w:rPr>
        <w:t>34 Мышкин В.</w:t>
        <w:tab/>
        <w:tab/>
        <w:tab/>
        <w:t>Новопокровский р-он</w:t>
      </w:r>
    </w:p>
    <w:p>
      <w:pPr>
        <w:pStyle w:val="Normal"/>
        <w:ind w:firstLine="708"/>
        <w:rPr/>
      </w:pPr>
      <w:r>
        <w:rPr>
          <w:sz w:val="20"/>
          <w:szCs w:val="20"/>
        </w:rPr>
        <w:t>35 Яковлева О.</w:t>
        <w:tab/>
        <w:tab/>
        <w:tab/>
        <w:t>Сочи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55(1960)</w:t>
      </w:r>
    </w:p>
    <w:p>
      <w:pPr>
        <w:pStyle w:val="Normal"/>
        <w:ind w:firstLine="708"/>
        <w:rPr/>
      </w:pPr>
      <w:r>
        <w:rPr>
          <w:sz w:val="20"/>
          <w:szCs w:val="20"/>
        </w:rPr>
        <w:t>36 Быч Г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37 Гончаров А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38 Дарнев К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39 Девятова Л.</w:t>
        <w:tab/>
        <w:tab/>
        <w:tab/>
        <w:t>Краснода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0 Дорожкин О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41 Дочлеж Н.</w:t>
        <w:tab/>
        <w:tab/>
        <w:tab/>
        <w:t>Адыгея</w:t>
      </w:r>
    </w:p>
    <w:p>
      <w:pPr>
        <w:pStyle w:val="Normal"/>
        <w:ind w:firstLine="708"/>
        <w:rPr/>
      </w:pPr>
      <w:r>
        <w:rPr>
          <w:sz w:val="20"/>
          <w:szCs w:val="20"/>
        </w:rPr>
        <w:t>42 Коневец С.</w:t>
        <w:tab/>
        <w:tab/>
        <w:tab/>
        <w:t>Армавир</w:t>
      </w:r>
    </w:p>
    <w:p>
      <w:pPr>
        <w:pStyle w:val="Normal"/>
        <w:ind w:firstLine="708"/>
        <w:rPr/>
      </w:pPr>
      <w:r>
        <w:rPr>
          <w:sz w:val="20"/>
          <w:szCs w:val="20"/>
        </w:rPr>
        <w:t>43 Мужецкий Н.</w:t>
        <w:tab/>
        <w:tab/>
        <w:t>Сочи</w:t>
      </w:r>
    </w:p>
    <w:p>
      <w:pPr>
        <w:pStyle w:val="Normal"/>
        <w:ind w:firstLine="708"/>
        <w:rPr/>
      </w:pPr>
      <w:r>
        <w:rPr>
          <w:sz w:val="20"/>
          <w:szCs w:val="20"/>
        </w:rPr>
        <w:t>44 Погасий Е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45 Путренко В.</w:t>
        <w:tab/>
        <w:tab/>
        <w:tab/>
        <w:t>Курганинск</w:t>
      </w:r>
    </w:p>
    <w:p>
      <w:pPr>
        <w:pStyle w:val="Normal"/>
        <w:ind w:firstLine="708"/>
        <w:rPr/>
      </w:pPr>
      <w:r>
        <w:rPr>
          <w:sz w:val="20"/>
          <w:szCs w:val="20"/>
        </w:rPr>
        <w:t>46 Серженко И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47 Серженко М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48 Смолянец В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49 Средняя Н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50 Фролова Е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51 Чуваткина С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52 Шестаков Ю.</w:t>
        <w:tab/>
        <w:tab/>
        <w:tab/>
        <w:t>Краснодар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60(1955)</w:t>
      </w:r>
    </w:p>
    <w:p>
      <w:pPr>
        <w:pStyle w:val="Normal"/>
        <w:rPr/>
      </w:pPr>
      <w:r>
        <w:rPr>
          <w:color w:val="FF0000"/>
        </w:rPr>
        <w:tab/>
      </w:r>
      <w:r>
        <w:rPr>
          <w:sz w:val="20"/>
          <w:szCs w:val="20"/>
        </w:rPr>
        <w:t>53  Балушева Н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54 Коваленко С.</w:t>
        <w:tab/>
        <w:tab/>
        <w:tab/>
        <w:t>Анапа</w:t>
      </w:r>
    </w:p>
    <w:p>
      <w:pPr>
        <w:pStyle w:val="Normal"/>
        <w:ind w:firstLine="708"/>
        <w:rPr/>
      </w:pPr>
      <w:r>
        <w:rPr>
          <w:sz w:val="20"/>
          <w:szCs w:val="20"/>
        </w:rPr>
        <w:t>55 Козлов Н.</w:t>
        <w:tab/>
        <w:tab/>
        <w:tab/>
        <w:t>Краснодар</w:t>
      </w:r>
    </w:p>
    <w:p>
      <w:pPr>
        <w:pStyle w:val="Normal"/>
        <w:ind w:firstLine="708"/>
        <w:rPr/>
      </w:pPr>
      <w:r>
        <w:rPr>
          <w:sz w:val="20"/>
          <w:szCs w:val="20"/>
        </w:rPr>
        <w:t>56 Королева Л.</w:t>
        <w:tab/>
        <w:tab/>
        <w:tab/>
        <w:t>Краснодар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7 Лексин А.</w:t>
        <w:tab/>
        <w:tab/>
        <w:tab/>
        <w:t>Геленджик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8 Теплова О.</w:t>
        <w:tab/>
        <w:tab/>
        <w:tab/>
        <w:t>Соч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6:00Z</dcterms:created>
  <dc:creator>777</dc:creator>
  <dc:description/>
  <cp:keywords/>
  <dc:language>en-US</dc:language>
  <cp:lastModifiedBy>11</cp:lastModifiedBy>
  <cp:lastPrinted>2015-07-10T19:35:00Z</cp:lastPrinted>
  <dcterms:modified xsi:type="dcterms:W3CDTF">2015-07-27T14:40:00Z</dcterms:modified>
  <cp:revision>18</cp:revision>
  <dc:subject/>
  <dc:title> </dc:title>
</cp:coreProperties>
</file>