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ЕГЛАМЕНТ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 соревнований по рогейну бего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«Сочинский рогейн- 2015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ремя и место проведения</w:t>
      </w:r>
      <w:r>
        <w:rPr>
          <w:rFonts w:cs="Arial" w:ascii="Arial" w:hAnsi="Arial"/>
          <w:sz w:val="20"/>
          <w:szCs w:val="20"/>
        </w:rPr>
        <w:br/>
        <w:t xml:space="preserve">Соревнования проводятся 19 – 21 июня 2015 года в Краснодарском крае, город Сочи,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, Красная Воля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рганизаторы соревнований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комитет «СатКо»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вопросы: Саттаров Р. А.,+7-918-402-75-2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ый секретарь Бойко А. П.+7-918-102-14-31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. судья и начальник дистанции Маслов А. Н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Группа для обсуждения вконтакте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vk.com/orientsochi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0"/>
          <w:szCs w:val="20"/>
        </w:rPr>
        <w:t>Форматы соревнований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Соревнования </w:t>
      </w:r>
      <w:r>
        <w:rPr>
          <w:rFonts w:cs="Arial" w:ascii="Arial" w:hAnsi="Arial"/>
          <w:sz w:val="20"/>
          <w:szCs w:val="20"/>
        </w:rPr>
        <w:t xml:space="preserve">проводится в формате 6 часов  и 3 часа бегом. Соревнования лично-командные. В формате 3 часа  участники до 18 лет стартуют группами 2 и более человек.  При совместном прохождении дистанции всем участникам группы  присуждается одно место в протоколе.  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уппы   на 6 часов бегом: основная группа -  </w:t>
      </w:r>
      <w:r>
        <w:rPr>
          <w:rFonts w:cs="Arial" w:ascii="Arial" w:hAnsi="Arial"/>
          <w:b/>
          <w:sz w:val="20"/>
          <w:szCs w:val="20"/>
        </w:rPr>
        <w:t>МО6,  ЖО6</w:t>
      </w:r>
      <w:r>
        <w:rPr>
          <w:rFonts w:cs="Arial" w:ascii="Arial" w:hAnsi="Arial"/>
          <w:sz w:val="20"/>
          <w:szCs w:val="20"/>
        </w:rPr>
        <w:t xml:space="preserve">,  ветераны (старше 40 лет) </w:t>
      </w:r>
      <w:r>
        <w:rPr>
          <w:rFonts w:cs="Arial" w:ascii="Arial" w:hAnsi="Arial"/>
          <w:b/>
          <w:sz w:val="20"/>
          <w:szCs w:val="20"/>
        </w:rPr>
        <w:t>МВ6, ЖВ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 часа бегом – </w:t>
      </w:r>
      <w:r>
        <w:rPr>
          <w:rFonts w:cs="Arial" w:ascii="Arial" w:hAnsi="Arial"/>
          <w:b/>
          <w:bCs/>
          <w:sz w:val="20"/>
          <w:szCs w:val="20"/>
        </w:rPr>
        <w:t>МЮ3 , ЖЮ3, СЮ3, МО3, ЖО3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03"/>
        <w:gridCol w:w="3304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часов бег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часа бегом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: мужчины и женщины старше 18 ле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6, ЖО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3, ЖО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аны: Мужчины и женщины старше 40 ле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6, ЖВ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ноши и девушки до 18 лет включительно, команды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Ю3, ЖЮ3, СЮ3</w:t>
            </w:r>
          </w:p>
        </w:tc>
      </w:tr>
    </w:tbl>
    <w:p>
      <w:pPr>
        <w:pStyle w:val="Normal"/>
        <w:ind w:left="36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Программа соревнований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19 июня  (пятниц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заезд иногородних участников.</w:t>
        <w:br/>
      </w:r>
      <w:r>
        <w:rPr>
          <w:rFonts w:cs="Arial" w:ascii="Arial" w:hAnsi="Arial"/>
          <w:sz w:val="20"/>
          <w:szCs w:val="20"/>
          <w:u w:val="single"/>
        </w:rPr>
        <w:t>20 июня (суббота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0-09.00 – заезд участников, мандатная комиссия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ча карт с 9:00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45  предстартовый брифинг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00– старт форматов 6 и 3 часа бегом 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3.00 – финиш формата 3 ч бего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 – награждение формата 3 часа бего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0 – финиш формата 6 ч бего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– награждение формата 6 час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360" w:hanging="0"/>
        <w:rPr/>
      </w:pPr>
      <w:r>
        <w:rPr>
          <w:rFonts w:cs="Arial" w:ascii="Arial" w:hAnsi="Arial"/>
          <w:sz w:val="20"/>
          <w:szCs w:val="20"/>
          <w:u w:val="single"/>
        </w:rPr>
        <w:t>21 июня (воскресенье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ъезд команд и участник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астники соревнований</w:t>
      </w:r>
      <w:r>
        <w:rPr>
          <w:rFonts w:cs="Arial" w:ascii="Arial" w:hAnsi="Arial"/>
          <w:sz w:val="20"/>
          <w:szCs w:val="20"/>
        </w:rPr>
        <w:t>.</w:t>
        <w:br/>
        <w:t xml:space="preserve">6 часов </w:t>
      </w:r>
      <w:r>
        <w:rPr>
          <w:rFonts w:cs="Arial" w:ascii="Arial" w:hAnsi="Arial"/>
          <w:b/>
          <w:sz w:val="20"/>
          <w:szCs w:val="20"/>
        </w:rPr>
        <w:t>МО6, ЖО6, МВ6, ЖВ6</w:t>
      </w:r>
      <w:r>
        <w:rPr>
          <w:rFonts w:cs="Arial" w:ascii="Arial" w:hAnsi="Arial"/>
          <w:sz w:val="20"/>
          <w:szCs w:val="20"/>
        </w:rPr>
        <w:t>. К участию в соревнованиях допускаются  участники от 18 лет и старш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3 ч бегом: </w:t>
      </w:r>
      <w:r>
        <w:rPr>
          <w:rFonts w:cs="Arial" w:ascii="Arial" w:hAnsi="Arial"/>
          <w:b/>
          <w:sz w:val="20"/>
          <w:szCs w:val="20"/>
        </w:rPr>
        <w:t>МЮ3, ЖЮ3,СЮ3</w:t>
      </w:r>
      <w:r>
        <w:rPr>
          <w:rFonts w:cs="Arial" w:ascii="Arial" w:hAnsi="Arial"/>
          <w:sz w:val="20"/>
          <w:szCs w:val="20"/>
        </w:rPr>
        <w:t xml:space="preserve"> юноши и девушки, командами по два человека и более, возраст каждого члена команды 18 лет и  моложе. СЮ3 -   хотя бы по одному участнику каждого пола.</w:t>
        <w:br/>
      </w:r>
      <w:r>
        <w:rPr>
          <w:rFonts w:cs="Arial" w:ascii="Arial" w:hAnsi="Arial"/>
          <w:b/>
          <w:sz w:val="20"/>
          <w:szCs w:val="20"/>
        </w:rPr>
        <w:t>МО3, ЖО3</w:t>
      </w:r>
      <w:r>
        <w:rPr>
          <w:rFonts w:cs="Arial" w:ascii="Arial" w:hAnsi="Arial"/>
          <w:sz w:val="20"/>
          <w:szCs w:val="20"/>
        </w:rPr>
        <w:t xml:space="preserve"> - Участники 18 лет и старш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участников определяется на дату старта соревнований (20 июня  2015 г.) при предъявлении паспорта предоставляют в мандатную комиссию мед допуск на каждого участника, а также медицинскую страховку и страховку от несчастного случа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 «Документа о согласии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Я осознаю, что участие в соревнованиях в условиях пересеченной и горной местности  является потенциально небезопасным, и с этим знанием я принимаю риск участия в гонке  Я согласен с тем, что любая травма, полученная мной  в процессе соревнований будет являться моей личной ответственностью и я не имею права требовать какой-либо компенсации за нанесение ущерба от организаторов или их представителей.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ая бригада имеет при себе медицинскую аптечку.</w:t>
      </w:r>
    </w:p>
    <w:p>
      <w:pPr>
        <w:pStyle w:val="Normal"/>
        <w:tabs>
          <w:tab w:val="clear" w:pos="708"/>
          <w:tab w:val="left" w:pos="0" w:leader="none"/>
        </w:tabs>
        <w:ind w:left="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словия проведения и правила соревнований</w:t>
      </w:r>
      <w:r>
        <w:rPr>
          <w:rFonts w:cs="Arial" w:ascii="Arial" w:hAnsi="Arial"/>
          <w:sz w:val="20"/>
          <w:szCs w:val="20"/>
        </w:rPr>
        <w:br/>
        <w:t>Соревнования проводятся в соответствии с российскими правилами соревнований по рогейну, с учётом изменений и дополнений, которые будут опубликованы в Информационном бюллетене.  Карта топографическая, формата А4, герметизирована, масштаб 1:20000, сечение горизонталей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– 20м. Легенды впечатаны в карт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Награждение</w:t>
      </w:r>
      <w:r>
        <w:rPr>
          <w:rFonts w:cs="Arial" w:ascii="Arial" w:hAnsi="Arial"/>
          <w:sz w:val="20"/>
          <w:szCs w:val="20"/>
        </w:rPr>
        <w:br/>
        <w:t xml:space="preserve">Участники и команды, занявшие с 1 по 3 место во всех категориях, награждаются  грамотам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явки</w:t>
      </w:r>
      <w:r>
        <w:rPr>
          <w:rFonts w:cs="Arial" w:ascii="Arial" w:hAnsi="Arial"/>
          <w:sz w:val="20"/>
          <w:szCs w:val="20"/>
        </w:rPr>
        <w:br/>
        <w:t xml:space="preserve">Предварительные заявки на участие подаются до 15 июня 2014 года включительно на сайте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orgeo.ru/event/1850</w:t>
        </w:r>
      </w:hyperlink>
      <w:r>
        <w:rPr>
          <w:rFonts w:cs="Arial" w:ascii="Arial" w:hAnsi="Arial"/>
          <w:sz w:val="20"/>
          <w:szCs w:val="20"/>
        </w:rPr>
        <w:t>/ адрес электронной почты: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 xml:space="preserve"> ab.x-race@yandex.ru</w:t>
        </w:r>
      </w:hyperlink>
      <w:r>
        <w:rPr>
          <w:rFonts w:cs="Arial" w:ascii="Arial" w:hAnsi="Arial"/>
          <w:sz w:val="20"/>
          <w:szCs w:val="20"/>
        </w:rPr>
        <w:t xml:space="preserve">   В заявке указывается город, название команды, Ф.И., год рождения участника, стартовый взнос. Заявка на месте старта возможна только при наличии свободных мест с повышенным стартовым взносом на 50%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sz w:val="20"/>
          <w:szCs w:val="20"/>
        </w:rPr>
        <w:br/>
        <w:t xml:space="preserve">Расходы по организации, подготовке и проведению соревнований, награждению победителей и призёров соревнований </w:t>
      </w:r>
      <w:r>
        <w:rPr/>
        <w:t>возмещаются за счёт спонсорской помощи и стартовых взносов участников. Размер стартового взноса за одного участника:</w:t>
        <w:br/>
        <w:t> </w:t>
      </w:r>
    </w:p>
    <w:tbl>
      <w:tblPr>
        <w:tblW w:w="3700" w:type="pct"/>
        <w:jc w:val="left"/>
        <w:tblInd w:w="4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42"/>
        <w:gridCol w:w="1704"/>
      </w:tblGrid>
      <w:tr>
        <w:trPr/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ата предварительной заявки до 15.06.15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 взнос</w:t>
            </w:r>
          </w:p>
        </w:tc>
      </w:tr>
      <w:tr>
        <w:trPr/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и формата 6 ч бегом 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 руб.</w:t>
            </w:r>
          </w:p>
        </w:tc>
      </w:tr>
      <w:tr>
        <w:trPr/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формата 3 часа и  ветераны (старше 40 лет)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руб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18 лет и моложе освобождаются от уплаты стартового взноса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стартового взноса производится наличными при регистрации команды на месте старта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щение участников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щение иногородних участников возможно как  в гостиницах, санаториях, пансионатах, домах отдыха и частном секторе, так и в полевом лагер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>Питание участнико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счет либо командирующих организаций либо  личных средств участников. Участникам рекомендуется иметь с собой питьевую воду, либо емкости для набора воды из имеющихся источник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Контактная информация</w:t>
      </w:r>
      <w:r>
        <w:rPr>
          <w:rFonts w:cs="Arial" w:ascii="Arial" w:hAnsi="Arial"/>
          <w:sz w:val="20"/>
          <w:szCs w:val="20"/>
        </w:rPr>
        <w:br/>
        <w:t>Контактные телефоны: (918)402-75-26, (918) 102-14-3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rientsochi" TargetMode="External"/><Relationship Id="rId3" Type="http://schemas.openxmlformats.org/officeDocument/2006/relationships/hyperlink" Target="http://orgeo.ru/event/1850" TargetMode="External"/><Relationship Id="rId4" Type="http://schemas.openxmlformats.org/officeDocument/2006/relationships/hyperlink" Target="mailto: ab.x-rac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49:00Z</dcterms:created>
  <dc:creator>fsort</dc:creator>
  <dc:description/>
  <cp:keywords/>
  <dc:language>en-US</dc:language>
  <cp:lastModifiedBy>User</cp:lastModifiedBy>
  <dcterms:modified xsi:type="dcterms:W3CDTF">2015-05-27T17:37:00Z</dcterms:modified>
  <cp:revision>5</cp:revision>
  <dc:subject/>
  <dc:title>ПОЛОЖЕНИЕ</dc:title>
</cp:coreProperties>
</file>