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ТВЕРЖДАЮ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Руководитель  отдела                                                                                                          Директор МБОУ ДОД ЦДЮТур</w:t>
      </w:r>
    </w:p>
    <w:p>
      <w:pPr>
        <w:pStyle w:val="Normal"/>
        <w:rPr/>
      </w:pPr>
      <w:r>
        <w:rPr/>
        <w:t xml:space="preserve"> </w:t>
      </w:r>
      <w:r>
        <w:rPr/>
        <w:t>физкультуры и спорта                                                                                                          г. Армавира</w:t>
      </w:r>
    </w:p>
    <w:p>
      <w:pPr>
        <w:pStyle w:val="Normal"/>
        <w:rPr/>
      </w:pPr>
      <w:r>
        <w:rPr/>
        <w:t xml:space="preserve"> </w:t>
      </w:r>
      <w:r>
        <w:rPr/>
        <w:t>администрации г. Армавира                                                                                                ________ Р.Ж. Иванов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/>
        <w:t>___________И.Е.Гур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и первенстве города Армавира</w:t>
        <w:br/>
        <w:t xml:space="preserve"> по  спортивному  ориентированию, посвященному 25-летию ЦДЮТу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учащихся ЦДЮТур – соревнования входят в рейтинг ориентировщиков 2015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оревнования проводятся с целью популяризации спортивного ориентирования как вида спорта, привлечения детей и молодежи к здоровому активному образу жизни, повышения спортивного мастерства спортсменов, формирования сборной команды города для участия в краевых соревн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РГАНИЗАТОРЫ СОРЕВНОВА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 МБОУ ДОД Центр детского и юношеского туризма. Непосредственное проведение возлагается на ГСК, утвержденную ЦДЮТур. Главный судья – Белоусова Ольга Владимиров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28 февраля – 1 марта 2015 г. в окрестностях г. Армав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ЧАСТНИКИ  СОРЕВНОВА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учащиеся и педагоги ЦДЮТур, учащиеся общеобразовательных учреждений города и других регионов, ветераны спортивного ориентирования, жители города Армавира по следующим возрастным групп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льчики, девочки (до 11 лет) – МЖ10 (2005 г.р. и младш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льчики, девочки (до 13 лет) – МЖ12 (2003 – 2004 г.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льчики, девочки (до 15 лет) – МЖ14 (2001 – 2002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юноши, девушки (до 17 лет)   – МЖ16 (1999 – 2000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юноши, девушки (до 19 лет)   – МЖ18 (1997 – 1998 г.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жчины,  женщины               – МЖ21 (1996 г.р. и старш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ые группы: МЖ 35 (1980 г.р. и старше), МЖ 50 (1965 г.р. и старш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не ограничен + представитель + трен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ОГРАММ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 февраля</w:t>
      </w:r>
      <w:r>
        <w:rPr>
          <w:sz w:val="24"/>
          <w:szCs w:val="24"/>
        </w:rPr>
        <w:t xml:space="preserve">    с 10.00 до 17.00 – работа мандатной комиссии в здании Цент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 февраля</w:t>
      </w:r>
      <w:r>
        <w:rPr>
          <w:sz w:val="24"/>
          <w:szCs w:val="24"/>
        </w:rPr>
        <w:t xml:space="preserve">    с 9.00 до 10.30 – заезд участников на место соревнований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1.00 – открытие соревнован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граждение победителей рейтинга ЦДЮТур 2014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2.00 – старт соревнований. Классика (30-60 мин.), 0830021811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марта  </w:t>
      </w:r>
      <w:r>
        <w:rPr>
          <w:sz w:val="24"/>
          <w:szCs w:val="24"/>
        </w:rPr>
        <w:t xml:space="preserve">        с 9.00 до 10.30 – заезд команд на место соревнований,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гистрация заявленных участников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1.00 – награждение по 1-му дню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2.00 –  старт соревнований. Спринт (до 25 мин.), 0830011811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6.00 –  награждение победителей, закрыт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результаты определяются в соответствии с Правилами по спортивному ориентированию. Участники, занявшие 1-3 места в каждом виде программы, награждаются грамотами. Победители и призеры по сумме результатов  двух стартов  награждаются медалям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ЕСПЕЧЕНИЕ БЕЗОПАСНОСТИ УЧАСТНИК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осуществляет дежурная бригада Службы спас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 (Приложение № 1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менные заявки с визой врача </w:t>
      </w:r>
      <w:r>
        <w:rPr>
          <w:sz w:val="24"/>
          <w:szCs w:val="24"/>
        </w:rPr>
        <w:t xml:space="preserve">(для иногородних - предварительные) на участие в соревнованиях подаются  на бланках ЦДЮТур (Приложение № 2) </w:t>
      </w:r>
      <w:r>
        <w:rPr>
          <w:b/>
          <w:sz w:val="24"/>
          <w:szCs w:val="24"/>
        </w:rPr>
        <w:t>до 25 февраля 2015 г.</w:t>
      </w:r>
      <w:r>
        <w:rPr>
          <w:sz w:val="24"/>
          <w:szCs w:val="24"/>
        </w:rPr>
        <w:t xml:space="preserve"> по адресу: 352909, Краснодарский край, г.Армавир, ул. Лермонтова, 199, ЦДЮТур., тел. (86137) 3-35-04 или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  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u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ли: </w:t>
      </w:r>
      <w:hyperlink r:id="rId3">
        <w:r>
          <w:rPr>
            <w:rStyle w:val="InternetLink"/>
            <w:sz w:val="24"/>
            <w:szCs w:val="24"/>
            <w:lang w:val="en-US"/>
          </w:rPr>
          <w:t>belous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0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Заявки также принимаются на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</w:t>
      </w:r>
      <w:r>
        <w:rPr>
          <w:sz w:val="24"/>
          <w:szCs w:val="24"/>
        </w:rPr>
        <w:t xml:space="preserve"> При отсутствии предварительной заявки в указанный срок участие не гарантируется.  При отсутствии предварительной заявки в указанный срок участие не гарантиру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в Информационном бюллетене № 1 на сайте ЦДЮТур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dutu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 ВЫЗОВОМ НА СОРЕВН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ники соревнований оплачивают оргвзнос  - добровольные пожертвования для организации и проведения соревнований, подготовки картографического материала, приобретения наградного материала, вывоз оборудования и другие расходы, связанные с проведением соревнований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86995</wp:posOffset>
                </wp:positionV>
                <wp:extent cx="614743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 25.02.15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2. – 01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участни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0.3pt;mso-wrap-distance-left:9pt;mso-wrap-distance-right:9pt;mso-wrap-distance-top:0pt;mso-wrap-distance-bottom:0pt;margin-top:6.8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25.02.15 г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2. – 01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участник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рейтинга ЦДЮТур г.Армавира 2014 г.  – без оплаты оргвзнос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2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________________________ 201__   г                                 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дата проведения                                                                                                     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частие в соревновани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рев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команды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                         Руководитель  организаци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ь команды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го допущено к соревнованиям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</w:t>
      </w:r>
      <w:r>
        <w:rPr/>
        <w:t>медицинской</w:t>
      </w:r>
    </w:p>
    <w:p>
      <w:pPr>
        <w:pStyle w:val="Normal"/>
        <w:rPr/>
      </w:pPr>
      <w:r>
        <w:rPr/>
        <w:t xml:space="preserve">            </w:t>
      </w:r>
      <w:r>
        <w:rPr/>
        <w:t>организации                                                           Врач ______________________________________________</w:t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hyperlink" Target="mailto:belousova_olga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7:00Z</dcterms:created>
  <dc:creator>Армавир</dc:creator>
  <dc:description/>
  <cp:keywords/>
  <dc:language>en-US</dc:language>
  <cp:lastModifiedBy>Admin</cp:lastModifiedBy>
  <cp:lastPrinted>2015-01-28T17:41:00Z</cp:lastPrinted>
  <dcterms:modified xsi:type="dcterms:W3CDTF">2015-01-28T14:50:00Z</dcterms:modified>
  <cp:revision>4</cp:revision>
  <dc:subject/>
  <dc:title>СОГЛАСОВАНО                                                                УТВЕРЖДАЮ</dc:title>
</cp:coreProperties>
</file>