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министра физ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и спорта Краснода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 В.Е.Пермя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И.о. председателя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спортивного ориен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К.А.Курк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2015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РАЕВЫХ СОРЕВНОВАНИЯХ ПО СПОРТИВНОМУ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ОРИЕНТИРОВАНИЮ НА 2015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(номер-код вида спорта: 0830005511Я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о спортивному ориентированию проводятся в соответствии с календарным планом официальных физкультурных и спортивных мероприятий Краснодарского края на 2015 г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роводятся в целях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8"/>
          <w:szCs w:val="28"/>
        </w:rPr>
        <w:t>- популяризации и развития спортивного ориентирования как массового и доступного вида спорта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ропаганды здорового образа жизни и привлечению молодого поколения края к активным занятиям физической культурой и спортом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овышения спортивного мастерства спортсменов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формирования сборных команд Краснодарского края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. Права на про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8"/>
          <w:szCs w:val="28"/>
        </w:rPr>
        <w:t>Права на проведение соревнований принадлежат министерству физической культуры и спорта Краснода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sz w:val="28"/>
          <w:szCs w:val="28"/>
        </w:rPr>
        <w:t>Непосредственное проведение соревнований осуществляет Федерация спортивного ориентирования Краснодарского края и утвержденные судейские коллегии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нтроль за выполнением требований техники безопасности возлагается на директора соревнований, главного судью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. Календарь соревновани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59"/>
        <w:gridCol w:w="2694"/>
        <w:gridCol w:w="1701"/>
        <w:gridCol w:w="1275"/>
        <w:gridCol w:w="993"/>
        <w:gridCol w:w="1417"/>
      </w:tblGrid>
      <w:tr>
        <w:trPr>
          <w:trHeight w:val="72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0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портивного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Возрастная группа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дисциплины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дисциплины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Чемпионат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первенство Краснодарского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  <w:lang w:eastAsia="ru-RU"/>
              </w:rPr>
            </w:pPr>
            <w:r>
              <w:rPr>
                <w:rFonts w:eastAsia="Times-Bold;MS Mincho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-Roman;MS Mincho"/>
                <w:sz w:val="18"/>
                <w:szCs w:val="18"/>
              </w:rPr>
              <w:t>Спринт (до 2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1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14-1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селковский район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Чемпионат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первенство Краснодарского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  <w:lang w:eastAsia="ru-RU"/>
              </w:rPr>
            </w:pPr>
            <w:r>
              <w:rPr>
                <w:rFonts w:eastAsia="Times-Bold;MS Mincho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 (30-60 мин)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Эстафета - 2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83002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830061811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17-19 апр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вказский район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Открытые краевые соревнования «Альбатрос-2015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10-11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осс (65-140 мин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30021811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30021811Я 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830031811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15-20 ию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-к Геленджик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Открытые краевые соревнования «Золотая осень -2015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10-11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021811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021811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30021811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30 октября – 2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-к Геленджик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Первенств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снодарского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осс (65-14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0830031811Я</w:t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5-8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чи</w:t>
            </w:r>
          </w:p>
        </w:tc>
      </w:tr>
      <w:tr>
        <w:trPr>
          <w:trHeight w:val="90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 xml:space="preserve">Чемпионат 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снодарского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  <w:lang w:eastAsia="ru-RU"/>
              </w:rPr>
            </w:pPr>
            <w:r>
              <w:rPr>
                <w:rFonts w:eastAsia="Times-Roman;MS Mincho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 xml:space="preserve">Марафон 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0830041811Л </w:t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10-13 ноя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чи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роводятся на спортивном сооружении, отвечающем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орган исполнительной власти в области физической культуры и спорта МО Краснодарского края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руководитель спортивного сооружения;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главный судья соревнований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6. Страхование участников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7. Участники соревнований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 участию в соревнованиях допускаются спортсмены муниципальных образований Краснодарского края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 Условия допуска к соревнованиям и возрастные группы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 участию в соревнованиях допускаются спортсмены, имеющие соответствующую спортивную подготовку и допуск врача.</w:t>
      </w:r>
    </w:p>
    <w:p>
      <w:pPr>
        <w:pStyle w:val="Normal"/>
        <w:tabs>
          <w:tab w:val="clear" w:pos="708"/>
          <w:tab w:val="left" w:pos="8700" w:leader="none"/>
        </w:tabs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На 2015 г. определены следующие возрастные группы:</w:t>
        <w:tab/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10-11 лет) (только в открытых краевых соревнованиях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опуск спортсменов на соревнования определяется положением о конкретных соревнованиях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Чемпионат и первенство Краснодарского края</w:t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(спринт.)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1.1. Классификац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Место и сроки проведения соревнований.</w:t>
      </w:r>
    </w:p>
    <w:p>
      <w:pPr>
        <w:pStyle w:val="Normal"/>
        <w:autoSpaceDE w:val="false"/>
        <w:ind w:firstLine="708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Соревнования проводятся 14-15 марта 2015 года в Выселковском районе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5. Программ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 xml:space="preserve">14 марта - день приезда (в </w:t>
      </w:r>
      <w:r>
        <w:rPr>
          <w:sz w:val="28"/>
          <w:szCs w:val="28"/>
          <w:lang w:eastAsia="ru-RU"/>
        </w:rPr>
        <w:t>т.ч. мандатная комиссия по допуску участников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5 марта – до 10:30</w:t>
      </w:r>
      <w:r>
        <w:rPr>
          <w:sz w:val="28"/>
          <w:szCs w:val="28"/>
          <w:lang w:eastAsia="ru-RU"/>
        </w:rPr>
        <w:t xml:space="preserve"> мандатная комиссия по допуску участников;</w:t>
      </w:r>
      <w:r>
        <w:rPr>
          <w:rFonts w:eastAsia="Times-Roman;MS Mincho"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1.00 - открытие соревнований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2.00 - старт соревнований на дистанции спринт (до 25 мин.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5.00 - награждение победителей и призеров, закрытие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мплект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грамот и медалей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5.03.2015 г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ринт (до 25 ми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11811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6. Условия подведения итогов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7. 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8. Финансовые расходы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Расходы по изготовлению тиража схем соревнований, а также награждение победителей и призеров несет </w:t>
      </w:r>
      <w:r>
        <w:rPr>
          <w:rFonts w:eastAsia="Times-Roman;MS Mincho"/>
          <w:sz w:val="28"/>
          <w:szCs w:val="28"/>
        </w:rPr>
        <w:t>ГБУ КК «Центр развития спорта»</w:t>
      </w:r>
      <w:r>
        <w:rPr>
          <w:rFonts w:eastAsia="Times-Roman;MS Mincho"/>
          <w:bCs/>
          <w:sz w:val="28"/>
          <w:szCs w:val="28"/>
        </w:rPr>
        <w:t>. Расходы по оплате работы судей и обслуживающего персонала несет федерация спортивного ориентирования Краснодарского края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5 марта 2015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ind w:firstLine="360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Чемпионат и первенство Краснодарского края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Bold;MS Mincho"/>
          <w:b/>
          <w:bCs/>
          <w:sz w:val="28"/>
          <w:szCs w:val="28"/>
        </w:rPr>
        <w:t>(классика, эстафета 2 чел.)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1. Классификац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>Соревнования лично-команд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Место и сроки проведения соревнований.</w:t>
      </w:r>
    </w:p>
    <w:p>
      <w:pPr>
        <w:pStyle w:val="Normal"/>
        <w:autoSpaceDE w:val="false"/>
        <w:ind w:firstLine="708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Соревнования проводятся 17-19 апреля 2015 года в Кавказском районе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5. Программ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 xml:space="preserve">17 апреля - день приезда (в </w:t>
      </w:r>
      <w:r>
        <w:rPr>
          <w:sz w:val="28"/>
          <w:szCs w:val="28"/>
          <w:lang w:eastAsia="ru-RU"/>
        </w:rPr>
        <w:t>т.ч. комиссия по допуску участников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8 апреля - 14.00 - старт соревнований на дистанции Классика (30-60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открытие соревнований, награждение по итогам 1 дня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9 апреля - 11.00 - старт соревнований на дистанции эстафета 2 чел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4.00 - награждение победителей и призеров, закрытие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мплект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грамот и медалей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8.04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szCs w:val="20"/>
              </w:rPr>
              <w:t>Классика (30-6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0830021811Я</w:t>
            </w:r>
            <w:r>
              <w:rPr>
                <w:rFonts w:eastAsia="Times-Roman;MS Mincho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9.04.2015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Эстафета 2 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sz w:val="22"/>
              </w:rPr>
              <w:t>0830061811Я</w:t>
            </w:r>
            <w:r>
              <w:rPr>
                <w:rFonts w:eastAsia="Times-Roman;MS Mincho"/>
                <w:bCs/>
                <w:szCs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6. Условия подведения итог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Командный зачет подводится по группам МЖ-21 среди мужчин и женщин отдельно. В зачет идут 3 лучших результата (очки) в первом виде программы и лучший результат эстафетной команды. Очки начисляются по формуле 100 х результат победителя / результат участника (округление до 0.01)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7. 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Участники, занявшие 1-3 место, награждаются медалями и грамотами. Команды, занявшие 1-3 место, награждаются грамотами, медалями и кубками.</w:t>
      </w:r>
    </w:p>
    <w:p>
      <w:pPr>
        <w:pStyle w:val="Normal"/>
        <w:autoSpaceDE w:val="false"/>
        <w:ind w:firstLine="708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8. Финансовые расходы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Расходы по изготовлению тиража схем соревнований, а также награждение победителей и призеров несет </w:t>
      </w:r>
      <w:r>
        <w:rPr>
          <w:rFonts w:eastAsia="Times-Roman;MS Mincho"/>
          <w:sz w:val="28"/>
          <w:szCs w:val="28"/>
        </w:rPr>
        <w:t>ГБУ КК «Центр развития спорта»</w:t>
      </w:r>
      <w:r>
        <w:rPr>
          <w:rFonts w:eastAsia="Times-Roman;MS Mincho"/>
          <w:bCs/>
          <w:sz w:val="28"/>
          <w:szCs w:val="28"/>
        </w:rPr>
        <w:t>. Расходы по оплате работы судей и обслуживающего персонала несет федерация спортивного ориентирования Краснодарского края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10 апреля 2015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hyperlink r:id="rId2">
        <w:r>
          <w:rPr>
            <w:rStyle w:val="InternetLink"/>
            <w:rFonts w:eastAsia="Times-Bold;MS Mincho"/>
            <w:b/>
            <w:bCs/>
            <w:sz w:val="28"/>
            <w:szCs w:val="28"/>
          </w:rPr>
          <w:t>http://www.o-kuban.ru</w:t>
        </w:r>
      </w:hyperlink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Times-Roman;MS Mincho"/>
          <w:b/>
          <w:sz w:val="28"/>
          <w:szCs w:val="20"/>
        </w:rPr>
        <w:t>Открытые краевые соревнования «Альбатрос-2015»</w:t>
      </w:r>
    </w:p>
    <w:p>
      <w:pPr>
        <w:pStyle w:val="Normal"/>
        <w:autoSpaceDE w:val="false"/>
        <w:ind w:left="36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1. Классификация соревнований.</w:t>
      </w:r>
    </w:p>
    <w:p>
      <w:pPr>
        <w:pStyle w:val="Normal"/>
        <w:autoSpaceDE w:val="false"/>
        <w:ind w:firstLine="708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Место и сроки проведен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 xml:space="preserve">Соревнования проводятся 15-20 июля 2015 года в г-к Геленджик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К участию в соревнованиях допускаются спортсмены и команды муниципальных образований Краснодарского края, и спортсмены субъектов РФ в группах: 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10-11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5. Программа.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5 июля - день приезда (в </w:t>
      </w:r>
      <w:r>
        <w:rPr>
          <w:sz w:val="28"/>
          <w:szCs w:val="28"/>
          <w:lang w:eastAsia="ru-RU"/>
        </w:rPr>
        <w:t>т.ч. комиссия по допуску участников и тренировка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6 июля – 09:00 старт соревнований на дистанции классика (30-60 мин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20.00 – открытие соревнований, награждение по итогам 1 дня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7 июля – 09:00 старт соревнований на дистанции классика (30-60 мин);</w:t>
        <w:br/>
        <w:t>20.00 - награждение по итогам 2 дня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8 июля – день отдыха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9 июля – 09:00 старт соревнований на дистанции кросс (65 - 140 мин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5.00 - награждение по сумме 3-х дней; закрытие соревнований.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20 июля –отъезд участников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8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старт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по ВРВ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16.07.2015 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Cs w:val="20"/>
              </w:rPr>
            </w:pPr>
            <w:r>
              <w:rPr>
                <w:rFonts w:eastAsia="Times-Roman;MS Mincho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083002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17.07.2015 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Cs w:val="20"/>
              </w:rPr>
            </w:pPr>
            <w:r>
              <w:rPr>
                <w:rFonts w:eastAsia="Times-Roman;MS Mincho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083002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19.07.2015 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szCs w:val="20"/>
              </w:rPr>
              <w:t>Кросс (65-1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30031811Я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6. Условия подведения итог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7. Награждение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8. Финансовые расх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Расходы по оплате работы судей и обслуживающего персонал, по изготовлению тиража схем соревнований, а также награждение победителей и призеров несет федерация спортивного ориентирования Краснодарского края за счет привлеченных средств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3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12 июля 2015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  <w:t>4. Открытые краевые соревнования «Золотая осень-2015»</w:t>
      </w:r>
    </w:p>
    <w:p>
      <w:pPr>
        <w:pStyle w:val="Normal"/>
        <w:autoSpaceDE w:val="false"/>
        <w:ind w:left="36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1. Классификац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Место и сроки проведения соревнований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Соревнования проводятся 30 октября – 2 ноября 2015 года                                     в г-к Геленджи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, и спортсмены субъектов РФ в группах: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5. Программа.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30 октября - день приезда (в </w:t>
      </w:r>
      <w:r>
        <w:rPr>
          <w:sz w:val="28"/>
          <w:szCs w:val="28"/>
          <w:lang w:eastAsia="ru-RU"/>
        </w:rPr>
        <w:t>т.ч. комиссия по допуску участников и тренировка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4:00 старт соревнований на дистанции классика (30-60 мин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31 октября – 10.00 – открытие соревнований, награждение по итогам 1 дня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1:00 старт соревнований на дистанции классика (30-60 мин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 ноября – </w:t>
      </w:r>
      <w:r>
        <w:rPr>
          <w:rFonts w:eastAsia="Times-Roman;MS Mincho"/>
          <w:bCs/>
          <w:color w:val="000000"/>
          <w:sz w:val="28"/>
          <w:szCs w:val="28"/>
        </w:rPr>
        <w:t>10</w:t>
      </w:r>
      <w:r>
        <w:rPr>
          <w:rFonts w:eastAsia="Times-Roman;MS Mincho"/>
          <w:bCs/>
          <w:sz w:val="28"/>
          <w:szCs w:val="28"/>
        </w:rPr>
        <w:t>:00 старт соревнований на дистанции классика (30-60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5.00 - награждение по сумме 3-х дней; закрытие соревнований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2 ноября– отъезд участников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91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30.10.2014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2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31.10.2014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2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.11.2014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30021811Я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6. Условия подведения итогов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7. 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 по сумме 2 и 3 дней соревнований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8. Финансовые расходы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Расходы по оплате работы судей и обслуживающего персонал, по изготовлению тиража схем соревнований, а также награждение победителей и призеров несет федерация спортивного ориентирования Краснодарского края за счет привлеченных средств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4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25 октября 2014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Roman;MS Mincho"/>
          <w:b/>
          <w:b/>
          <w:bCs/>
          <w:sz w:val="28"/>
          <w:szCs w:val="20"/>
        </w:rPr>
      </w:pPr>
      <w:r>
        <w:rPr>
          <w:rFonts w:eastAsia="Times-Roman;MS Mincho"/>
          <w:b/>
          <w:bCs/>
          <w:sz w:val="28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Roman;MS Mincho"/>
          <w:b/>
          <w:sz w:val="28"/>
          <w:szCs w:val="20"/>
        </w:rPr>
        <w:t>5.</w:t>
      </w:r>
      <w:r>
        <w:rPr>
          <w:rFonts w:eastAsia="Times-Roman;MS Mincho"/>
          <w:b/>
          <w:color w:val="FF0000"/>
          <w:sz w:val="28"/>
          <w:szCs w:val="20"/>
        </w:rPr>
        <w:t xml:space="preserve"> </w:t>
      </w:r>
      <w:r>
        <w:rPr>
          <w:rFonts w:eastAsia="Times-Roman;MS Mincho"/>
          <w:b/>
          <w:color w:val="000000"/>
          <w:sz w:val="28"/>
          <w:szCs w:val="20"/>
        </w:rPr>
        <w:t>П</w:t>
      </w:r>
      <w:r>
        <w:rPr>
          <w:rFonts w:eastAsia="Times-Bold;MS Mincho"/>
          <w:b/>
          <w:bCs/>
          <w:sz w:val="28"/>
          <w:szCs w:val="28"/>
        </w:rPr>
        <w:t>ервенство Краснодарского края</w:t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(Кросс)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1. Классификац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Место и сроки проведения соревнований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Соревнования проводятся 5 - 8 ноября 2015 года в муниципальном образовании город-курорт Соч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5. Программа.</w:t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5 ноября - день приезда (в </w:t>
      </w:r>
      <w:r>
        <w:rPr>
          <w:sz w:val="28"/>
          <w:szCs w:val="28"/>
          <w:lang w:eastAsia="ru-RU"/>
        </w:rPr>
        <w:t>т.ч. мандатная комиссия по допуску участников), модельная тренировка;</w:t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6 ноября - </w:t>
      </w:r>
      <w:r>
        <w:rPr>
          <w:sz w:val="28"/>
          <w:szCs w:val="28"/>
          <w:lang w:eastAsia="ru-RU"/>
        </w:rPr>
        <w:t>мандатная комиссия по допуску участников, модельная тренировка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7 ноября - 09.00 - открытие соревнований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0.00 - старт соревнований на дистанции кросс (65-140 мин.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4.00 - награждение победителей и призеров, закрытие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8 ноября – отъезд участников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мплект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грамот и медалей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7.11.2015 г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росс (65-140 ми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830031811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6. Условия подведения итогов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7. Награждение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8. Финансовые расходы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Расходы по изготовлению тиража схем соревнований, а также награждение победителей и призеров несет </w:t>
      </w:r>
      <w:r>
        <w:rPr>
          <w:rFonts w:eastAsia="Times-Roman;MS Mincho"/>
          <w:sz w:val="28"/>
          <w:szCs w:val="28"/>
        </w:rPr>
        <w:t>ГБУ КК «Центр развития спорта»</w:t>
      </w:r>
      <w:r>
        <w:rPr>
          <w:rFonts w:eastAsia="Times-Roman;MS Mincho"/>
          <w:bCs/>
          <w:sz w:val="28"/>
          <w:szCs w:val="28"/>
        </w:rPr>
        <w:t>. Расходы по оплате работы судей и обслуживающего персонала несет федерация спортивного ориентирования Краснодарского края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5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1 ноября 2015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ind w:firstLine="360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ind w:left="360" w:hanging="0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color w:val="FF0000"/>
          <w:sz w:val="28"/>
          <w:szCs w:val="28"/>
        </w:rPr>
      </w:pPr>
      <w:r>
        <w:rPr>
          <w:rFonts w:eastAsia="Times-Bold;MS Mincho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Roman;MS Mincho"/>
          <w:b/>
          <w:sz w:val="28"/>
          <w:szCs w:val="20"/>
        </w:rPr>
        <w:t>6.</w:t>
      </w:r>
      <w:r>
        <w:rPr>
          <w:rFonts w:eastAsia="Times-Roman;MS Mincho"/>
          <w:b/>
          <w:color w:val="FF0000"/>
          <w:sz w:val="28"/>
          <w:szCs w:val="20"/>
        </w:rPr>
        <w:t xml:space="preserve"> </w:t>
      </w:r>
      <w:r>
        <w:rPr>
          <w:rFonts w:eastAsia="Times-Roman;MS Mincho"/>
          <w:b/>
          <w:color w:val="000000"/>
          <w:sz w:val="28"/>
          <w:szCs w:val="20"/>
        </w:rPr>
        <w:t>Чемпионат</w:t>
      </w:r>
      <w:r>
        <w:rPr>
          <w:rFonts w:eastAsia="Times-Bold;MS Mincho"/>
          <w:b/>
          <w:bCs/>
          <w:sz w:val="28"/>
          <w:szCs w:val="28"/>
        </w:rPr>
        <w:t xml:space="preserve"> Краснодарского края</w:t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(Марафон)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6.1. Классификация соревнований.</w:t>
      </w:r>
    </w:p>
    <w:p>
      <w:pPr>
        <w:pStyle w:val="Normal"/>
        <w:autoSpaceDE w:val="false"/>
        <w:ind w:firstLine="708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Место и сроки проведения соревнований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 xml:space="preserve">Соревнования проводятся 10 - 13 ноября 2015 года в муниципальном образовании город-курорт Соч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Организаторы сорев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5. Программа.</w:t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0 ноября - день приезда (в </w:t>
      </w:r>
      <w:r>
        <w:rPr>
          <w:sz w:val="28"/>
          <w:szCs w:val="28"/>
          <w:lang w:eastAsia="ru-RU"/>
        </w:rPr>
        <w:t>т.ч. мандатная комиссия по допуску участников), модельная тренировка;</w:t>
      </w:r>
    </w:p>
    <w:p>
      <w:pPr>
        <w:pStyle w:val="Normal"/>
        <w:suppressAutoHyphens w:val="false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1 ноября - </w:t>
      </w:r>
      <w:r>
        <w:rPr>
          <w:sz w:val="28"/>
          <w:szCs w:val="28"/>
          <w:lang w:eastAsia="ru-RU"/>
        </w:rPr>
        <w:t>мандатная комиссия по допуску участников, модельная тренировка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2 ноября - 09.00 - открытие соревнований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0.00 - старт соревнований на дистанции марафон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4.00 - награждение победителей и призеров, закрытие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3 ноября – отъезд участников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мплект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грамот и медалей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2.11.2015 г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Марафо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0830041811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6. Условия подведения итогов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7. Награждение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8. Финансовые расходы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Расходы по изготовлению тиража схем соревнований, а также награждение победителей и призеров несет </w:t>
      </w:r>
      <w:r>
        <w:rPr>
          <w:rFonts w:eastAsia="Times-Roman;MS Mincho"/>
          <w:sz w:val="28"/>
          <w:szCs w:val="28"/>
        </w:rPr>
        <w:t>ГБУ КК «Центр развития спорта»</w:t>
      </w:r>
      <w:r>
        <w:rPr>
          <w:rFonts w:eastAsia="Times-Roman;MS Mincho"/>
          <w:bCs/>
          <w:sz w:val="28"/>
          <w:szCs w:val="28"/>
        </w:rPr>
        <w:t>. Расходы по оплате работы судей и обслуживающего персонала несет федерация спортивного ориентирования Краснодарского края. Расходы, связанные с командированием участников (проезд, суточные в пути, питание, размещение) несут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6.9.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должны поступить к организаторам до 1 ноября 2015 года по адресу, указанному в информационном бюллетене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bCs/>
          <w:sz w:val="28"/>
          <w:szCs w:val="28"/>
        </w:rPr>
        <w:t>- Паспорт (допускается светокопия документа).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ind w:firstLine="360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bCs/>
          <w:sz w:val="28"/>
          <w:szCs w:val="20"/>
        </w:rPr>
      </w:pPr>
      <w:r>
        <w:rPr>
          <w:rFonts w:eastAsia="Times-Roman;MS Mincho"/>
          <w:b/>
          <w:bCs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0"/>
        </w:rPr>
      </w:pPr>
      <w:r>
        <w:rPr>
          <w:rFonts w:eastAsia="Times-Roman;MS Mincho"/>
          <w:b/>
          <w:sz w:val="28"/>
          <w:szCs w:val="20"/>
        </w:rPr>
      </w:r>
    </w:p>
    <w:p>
      <w:pPr>
        <w:pStyle w:val="Normal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User</dc:creator>
  <dc:description/>
  <dc:language>en-US</dc:language>
  <cp:lastModifiedBy>MASHEENA</cp:lastModifiedBy>
  <cp:lastPrinted>2010-12-31T10:26:00Z</cp:lastPrinted>
  <dcterms:modified xsi:type="dcterms:W3CDTF">2014-12-15T07:35:00Z</dcterms:modified>
  <cp:revision>2</cp:revision>
  <dc:subject/>
  <dc:title>ПОЛОЖЕНИЕ</dc:title>
</cp:coreProperties>
</file>