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Федерация спортивного ориентирования </w:t>
      </w:r>
    </w:p>
    <w:p>
      <w:pPr>
        <w:pStyle w:val="Normal"/>
        <w:jc w:val="right"/>
        <w:rPr>
          <w:sz w:val="32"/>
          <w:szCs w:val="32"/>
        </w:rPr>
      </w:pPr>
      <w:r>
        <w:rPr/>
        <w:t>Краснода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Ь 2015 год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577215</wp:posOffset>
                </wp:positionV>
                <wp:extent cx="9911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1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95"/>
                              <w:gridCol w:w="863"/>
                              <w:gridCol w:w="4011"/>
                              <w:gridCol w:w="2340"/>
                              <w:gridCol w:w="2304"/>
                              <w:gridCol w:w="2127"/>
                              <w:gridCol w:w="2868"/>
                            </w:tblGrid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пров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дения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Название соревнова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Возрастные группы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Виды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-8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сероссийские соревнования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ревнования среди команд учреждений дополнительного образования детей (спортивных школ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Личные соревнования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 12-5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лассика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ыбор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рос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Спринт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еспублика Крым, Алуш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Росси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Республики Кр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ренировочные стар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«Рождественские встречи-2015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се желающие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принт, классика, крос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Геленджик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СО «Черное мор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сероссийские соревн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Личные соревнования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 12-5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принт, классика, сприн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Город Севастопо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ФСО Росси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Севастоп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убок Краснодара-2015, 2 эта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10-21,35,45,55,6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принт 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раснодар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Краснодара, У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ткрытый чемпионат и первенство города Соч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 12,14,16,18,21, 40,50, М-6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очи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Со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Кубок ФСО Республики Адыге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1 эта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МЖ 10,12,14,16,18,40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50,60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OPEN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прин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айкоп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СО «Лиде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убок Краснодара-2015, 3 эта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10-21,35,45,55,6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принт 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раснодар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Краснодара, У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ткрытый чемпионат и первенство города Соч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 12,14,16,18,21, 40,50, М-6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очи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Со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"Памяти Ц.Л.Куникова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 12,14,16,21,21К, 40,50, М-60,7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Л/а кросс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лассика 4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Геленджик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СО «Черное мор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Кубок ФСО Республики Адыге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2 эта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МЖ 10,12,14,16,18,40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50,60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OPEN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прин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айкоп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СО «Лиде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ткрытый чемпионат и первенство города Соч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 12,14,16,18,21, 40,50, М-6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очи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Со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Чемпионат и первенство Краснодара Кубок Краснодара, 4 эта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10-21,35,45,55,6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принт 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раснодар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Краснодара, У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Чемпионат и первенство Краснодарского края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 12-21,35,45,55, М 6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принт до 25 мин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ыселковский район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ФКиС КК, ФСО 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ткрытый Чемпионат и первенство г.Армавира, посвященный 25-летию ЦДЮТу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10, 12, 14, 16, 18, 21, 35, 50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лассика 35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принт 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Армавир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ЦДЮТур Армав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Открытое весеннее первенство АГ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МА,В 13,15,17 5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ЖА,В 13,15,17 4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принт, класси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айкоп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АГ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Всероссийские сорев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«ЧЕРНОЕ МОРЕ-2015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оревнования среди команд учреждений дополнительного образования детей (спортивных школ). Личные соревнования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11-7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Спринт 25 мин.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W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росс 60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лассика 35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лассика 50 ми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Гелендж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Росси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СО «Черное мор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ткрытый Чемпионат и первенство г.Новороссийск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 – 10,12,14,16,18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1. МЖ-40,50. М-6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ласси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Новороссийск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Новороссий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Открытый Чемпионат и Первенство г. Майкоп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МЖ 12,14,16,18,35,45,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принт, класси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айкопский р-н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Адыге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ткрытый чемпионат и первенство города Соч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 12,14,16,18,21, 40,50, М-6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очи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Со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Чемпионат и первенство Краснодар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10-21,35,45,55,6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ласси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Горячий Ключ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Краснодара, У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7-19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Чемпионат и первенство Краснодарского кр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 12-21,35,45,55, М 6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Класси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эстафета-2че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авказский р-н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ФКиС КК, ФСО 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3-27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убок России, Первенство России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НОГОДНЕВНЫЙ КРОС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Личные соревнования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pacing w:before="0" w:after="2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 14,16,18,20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-Э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ногодневный кросс, пролог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ногодневный кросс, фина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Общий старт–классик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оронеж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оронеж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0-4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Чемпионат и Первенство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еверо-Кавказского, Южного и Крымского Федеральных округов. Зональные соревн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Личные соревнования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pacing w:before="0" w:after="2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 14,16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-Э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бщий старт классика 35 мин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лассика 35 мин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ногодневный кросс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Волгоградская область, Фролово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Вого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ткрытый чемпионат и первенство города Соч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 12,14,16,18,21, 40,50, М-6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ыбо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очи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Со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ервенство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ПРИ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тборочные соревнования на Первенство Европ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pacing w:before="0" w:after="2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 14,16,18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принт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бщий старт – сприн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Классика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еспублика Татарстан, г. Набережные Челн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«Кубанский Азимут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10-18, 21,35,45, 55, 6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лассика, крос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Горячий Ключ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ЦДЮТиЭ 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сероссийские массовые сорев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«Российский Азимут – 2015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се желающие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ыбо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раснодар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сероссийские массовые сорев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«Российский Азимут – 2015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се желающие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ыбо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айкоп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2-25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Чемпионат России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ПРИНТ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тборочные соревнования на Ч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Личные соревнования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-Э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принт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RE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бщий стар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спринт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WR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есп. Башкортоста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г. Уфа 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6-29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Чемпионат России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РОСС, КЛАСС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тборочные соревнования на ЧМ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Личные соревнования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МЖ-Э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бщий старт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классика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Кросс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WRE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Челябинская област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г. Миасс 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ФСО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2-24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Чемпионат и Первенство Республики Адыге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Открытый Кубок «КиА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МЖ – Э,12,14,16,18,40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50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OP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ar-SA"/>
                                    </w:rPr>
                                    <w:t>Е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при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ласс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рос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айкопский р-н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ФСО 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КСО «Лиде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сероссийские соревн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Соревнования среди команд учреждений дополнительного образования детей (спортивных школ), младший возраст. Лично-командные соревнования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-11,12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3,14,1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принт 10 мин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лассика 25 мин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ыбор 25 мин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нь отдыха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Эстафета 3 эт. 45мин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Эстафета 4 эт. 90 мин. Эстафета 2 эт. 70 мин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нзенская облас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с. Золотаревка 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ткрытые городские соревнования «Парки Армавира», посвященные Дню защиты дете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10, 12, 14, 1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принт 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Армавир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ЦДЮТур г.Армав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убок России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ЭСТАФЕТ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Личные соревнования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-Э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Эстафета 3 эт. 45 мин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Эстафета 4 этапа 90 мин. Эстафета 2 этапа 70 мин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нзенская област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. Золотаревка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«Сочинский рогейн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 14, 16, 21, 40, 5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очи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Со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раевые соревнования «Летние эстафеты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10-18, 21,35,45, 5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Эстафета 2, 3 и 4 этап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Абинск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ЦДЮТиЭ 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5B9BD5"/>
                                      <w:sz w:val="20"/>
                                      <w:szCs w:val="2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5B9BD5"/>
                                      <w:sz w:val="20"/>
                                      <w:szCs w:val="20"/>
                                    </w:rPr>
                                    <w:t>18-21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5B9BD5"/>
                                      <w:sz w:val="20"/>
                                      <w:szCs w:val="20"/>
                                    </w:rPr>
                                    <w:t xml:space="preserve">Объединенные мировые игры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9BD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9BD5"/>
                                      <w:sz w:val="20"/>
                                      <w:szCs w:val="20"/>
                                    </w:rPr>
                                    <w:t>МЖ 12,14,16,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9BD5"/>
                                      <w:sz w:val="20"/>
                                      <w:szCs w:val="20"/>
                                    </w:rPr>
                                    <w:t xml:space="preserve">Австрия, Клагенфурт 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9BD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1-26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сероссийские соревнования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КУБОК КАРЕЛЬСКОГО ПЕРЕШЕЙКА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Личные соревнования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 12-7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принт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лассика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рос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Общий старт-классика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Ленинградская область, г. Выборг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5B9BD5"/>
                                      <w:sz w:val="20"/>
                                      <w:szCs w:val="2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5B9BD5"/>
                                      <w:sz w:val="20"/>
                                      <w:szCs w:val="20"/>
                                    </w:rPr>
                                    <w:t>24-30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5B9BD5"/>
                                      <w:sz w:val="20"/>
                                      <w:szCs w:val="20"/>
                                    </w:rPr>
                                    <w:t>Первенство Европ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9BD5"/>
                                      <w:sz w:val="20"/>
                                      <w:szCs w:val="20"/>
                                    </w:rPr>
                                    <w:t>МЖ 16,18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9BD5"/>
                                      <w:sz w:val="20"/>
                                      <w:szCs w:val="20"/>
                                    </w:rPr>
                                    <w:t xml:space="preserve">Спринт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9BD5"/>
                                      <w:sz w:val="20"/>
                                      <w:szCs w:val="20"/>
                                    </w:rPr>
                                    <w:t xml:space="preserve">Класс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9BD5"/>
                                      <w:sz w:val="20"/>
                                      <w:szCs w:val="20"/>
                                    </w:rPr>
                                    <w:t xml:space="preserve">Эстафета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9BD5"/>
                                      <w:sz w:val="20"/>
                                      <w:szCs w:val="20"/>
                                    </w:rPr>
                                    <w:t xml:space="preserve">Румыния, Клю-Напоча 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9BD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-13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оссийские соревнования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и спортсменов среднего, старшего и пожилого возраст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«МАТЧ ВЕТЕРАНОВ»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 30-8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лассика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ласс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ногодневный кросс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Город Севастополь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Росси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Севастоп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5-20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Открытые краевые сорев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"Альбатрос-2015"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10-7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Классика 35, кросс 60, ночная эстаф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 этапа, кросс 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Геленджик, с.Пшада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СО "Черное море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5B9BD5"/>
                                      <w:sz w:val="20"/>
                                      <w:szCs w:val="20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5B9BD5"/>
                                      <w:sz w:val="20"/>
                                      <w:szCs w:val="20"/>
                                    </w:rPr>
                                    <w:t>25.07-01.08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5B9BD5"/>
                                      <w:sz w:val="20"/>
                                      <w:szCs w:val="20"/>
                                    </w:rPr>
                                    <w:t xml:space="preserve">Международные соревнования среди спортсменов среднего, старшего и пожилого возраста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9BD5"/>
                                      <w:sz w:val="20"/>
                                      <w:szCs w:val="20"/>
                                    </w:rPr>
                                    <w:t>МЖ 35-8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9BD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9BD5"/>
                                      <w:sz w:val="20"/>
                                      <w:szCs w:val="20"/>
                                    </w:rPr>
                                    <w:t xml:space="preserve">Швеция, Гетеборг 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9BD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5B9BD5"/>
                                      <w:sz w:val="20"/>
                                      <w:szCs w:val="2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5B9BD5"/>
                                      <w:sz w:val="20"/>
                                      <w:szCs w:val="20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5B9BD5"/>
                                      <w:sz w:val="20"/>
                                      <w:szCs w:val="20"/>
                                    </w:rPr>
                                    <w:t>Чемпионат Мир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9BD5"/>
                                      <w:sz w:val="20"/>
                                      <w:szCs w:val="20"/>
                                    </w:rPr>
                                    <w:t>МЖ-Э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9BD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9BD5"/>
                                      <w:sz w:val="20"/>
                                      <w:szCs w:val="20"/>
                                    </w:rPr>
                                    <w:t xml:space="preserve">Великобритания, Инвернесс 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9BD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сероссийские соревнования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ревнования среди команд учреждении дополнительного образования детей (спортивных школ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Лично-командные соревнования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 12,14,16,18,2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лассика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прин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Эстафета 3 этапа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омская област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г. Томск 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Первенство России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Лично-командные соревнования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 14,16,18,2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росс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Эстафета 3 этап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Общий старт – кросс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омская облас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г. Томск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0-24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и Первенство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Южного, Северо-Кавказского и Крымского Федеральных округов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ональные соревн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Лично-командные соревнования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 14,16,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-Э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принт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росс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Эстафета 3 этапа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страханская область, Астрахан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Астраха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4-28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убок России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РОСС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Личные соревнования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-Э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лассика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рос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Общий старт-кросс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амбов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амбов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4-28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Всероссийские соревнова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 14,16,18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лассика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рос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Общий старт-классика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амбов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амбов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5B9BD5"/>
                                      <w:sz w:val="20"/>
                                      <w:szCs w:val="2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5B9BD5"/>
                                      <w:sz w:val="20"/>
                                      <w:szCs w:val="20"/>
                                    </w:rPr>
                                    <w:t>27-31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5B9BD5"/>
                                      <w:sz w:val="20"/>
                                      <w:szCs w:val="20"/>
                                    </w:rPr>
                                    <w:t xml:space="preserve">Кубок Европы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9BD5"/>
                                      <w:sz w:val="20"/>
                                      <w:szCs w:val="20"/>
                                    </w:rPr>
                                    <w:t>МЖ-Э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9BD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9BD5"/>
                                      <w:sz w:val="20"/>
                                      <w:szCs w:val="20"/>
                                    </w:rPr>
                                    <w:t xml:space="preserve">Болгария, Банско 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9BD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«Встреча Друзей-2015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 30-6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при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ласси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Абинский р-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т.Шапсугская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СО Коми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1-13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Краевые соревн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«Гуамка-2015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10-18, 21,35,45, 5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росс, класси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Апшеронский р-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.Гуамка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ЦДЮТиЭ 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Чемпионат Вооруженных сил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-Э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ласс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ро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Эстафета 3 этап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Геленджик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инистерство Обороны РФ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КК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СО «Черное мор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9-14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Чемпионат Росс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Лично-командные соревнования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-Э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ыбор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ногодневный кросс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Эстафета 3 этап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Общий старт –кросс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мский кра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г. Пермь 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ткрытый чемпионат и первенство города Соч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 12,14,16,18,21, 40,50, М-6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очи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Со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ткрытый Чемпионат и первенство Ейского райо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 10,12,14,16,18,2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5,45,55,6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ыбор, Спринт, Класси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Ейский р-н, ст.Должанская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Ейского р-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5B9BD5"/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5B9BD5"/>
                                      <w:sz w:val="20"/>
                                      <w:szCs w:val="20"/>
                                    </w:rPr>
                                    <w:t>24-28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5B9BD5"/>
                                      <w:sz w:val="20"/>
                                      <w:szCs w:val="20"/>
                                    </w:rPr>
                                    <w:t xml:space="preserve">Международные соревн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5B9BD5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5B9BD5"/>
                                      <w:sz w:val="20"/>
                                      <w:szCs w:val="20"/>
                                    </w:rPr>
                                    <w:t xml:space="preserve">Матч школьников стран СНГ и Евразийского союза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9BD5"/>
                                      <w:sz w:val="20"/>
                                      <w:szCs w:val="20"/>
                                    </w:rPr>
                                    <w:t xml:space="preserve">МЖ-13,14,15,16 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9BD5"/>
                                      <w:sz w:val="20"/>
                                      <w:szCs w:val="20"/>
                                    </w:rPr>
                                    <w:t xml:space="preserve">Эстафета (1 м х1 ж по 2 этапа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9BD5"/>
                                      <w:sz w:val="20"/>
                                      <w:szCs w:val="20"/>
                                    </w:rPr>
                                    <w:t>Классика, сприн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9BD5"/>
                                      <w:sz w:val="20"/>
                                      <w:szCs w:val="20"/>
                                    </w:rPr>
                                    <w:t xml:space="preserve">Республика Казахстан, Алматы 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5B9BD5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5B9BD5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Открытое осеннее Первенство АР СДЮШО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М 13 - 50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Ж 13 - 4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ласси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х.Гавердовский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АР СДЮСШ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Ужбаноков Х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Кубок г. Майкоп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М 13 - 50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Ж 13 - 4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ласси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айкоп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 xml:space="preserve">ЦДЮТ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г. Майко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ткрытый чемпионат и первенство города Соч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 12,14,16,18,21, 40,50, М-6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рос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очи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Со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Открытые Республиканские соревнования «Кубок АР СДЮСШОР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МЖ 12,14,16,18,35,45,5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ласси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айкоп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Ужбанокова З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Открытый Кубок г. Майкоп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МЖ-Э, 12,14,16,18,35,45,5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ласси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айкоп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Ужбанокова З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5B9BD5"/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5B9BD5"/>
                                      <w:sz w:val="20"/>
                                      <w:szCs w:val="20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5B9BD5"/>
                                      <w:sz w:val="20"/>
                                      <w:szCs w:val="20"/>
                                    </w:rPr>
                                    <w:t xml:space="preserve">Кубок мира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5B9BD5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5B9BD5"/>
                                      <w:sz w:val="20"/>
                                      <w:szCs w:val="20"/>
                                    </w:rPr>
                                    <w:t xml:space="preserve">Этапы, финал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5B9BD5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5B9BD5"/>
                                      <w:sz w:val="20"/>
                                      <w:szCs w:val="20"/>
                                      <w:lang w:eastAsia="ar-SA"/>
                                    </w:rPr>
                                    <w:t>МЖ-Э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5B9BD5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5B9BD5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9BD5"/>
                                      <w:sz w:val="20"/>
                                      <w:szCs w:val="20"/>
                                    </w:rPr>
                                    <w:t xml:space="preserve">Швейцария, Ароса 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9BD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5B9BD5"/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5B9BD5"/>
                                      <w:sz w:val="20"/>
                                      <w:szCs w:val="20"/>
                                    </w:rPr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5B9BD5"/>
                                      <w:sz w:val="20"/>
                                      <w:szCs w:val="20"/>
                                    </w:rPr>
                                    <w:t xml:space="preserve">Первенство Европы (Командное)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5B9BD5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5B9BD5"/>
                                      <w:sz w:val="20"/>
                                      <w:szCs w:val="20"/>
                                      <w:lang w:eastAsia="ar-SA"/>
                                    </w:rPr>
                                    <w:t>МЖ 18,2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5B9BD5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5B9BD5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9BD5"/>
                                      <w:sz w:val="20"/>
                                      <w:szCs w:val="20"/>
                                    </w:rPr>
                                    <w:t xml:space="preserve">Германия, Бад Харзбург 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9BD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Открытый Чемпионат ИФК и дзюд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МЖ-А,В 13,15,17,35,45,5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ласс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ласси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айкоп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Ужбаноков Х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Чемпионат и первенство Краснодар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10-21,35,45,55,6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бщий старт-крос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Горячий ключ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Краснодара, У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4-19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убок России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ПРИНТ, МАРАФ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Личные соревнования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-Э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принт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бщий старт-спринт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ыб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Calibri" w:cs="Tahom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арафон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иморский кра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г. Владивосток 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ткрытые городские соревнования «Осенние старты – 2015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10, 12, 14, 16, 18, 21, 35, 5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Calibri" w:cs="Tahom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лассика 50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Calibri" w:cs="Tahom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0"/>
                                      <w:lang w:eastAsia="en-US"/>
                                    </w:rPr>
                                    <w:t>Эстафета (2 этапа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Армавир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ЦДЮТур Армав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0.10-1.11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ткрытые традиционные сорев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"Золотая осень-2015"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12-7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лассика 30-открытый стар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росс 60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лассика 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Геленджик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СО "Черное море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емпионат и первенство Краснодарского кр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 12-21,35,45,55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 65,7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росс 6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Геленджик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ФКиС КК, ФСО 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венство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Лично-командные соревнования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 14,16,18,2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ыбор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Эстафета 2 этап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Эстафета 4 этапа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раснодарский край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г. Сочи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Сочинский О-Марафо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Ж 12,21,35,45,55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open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Выбор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Классик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Спринт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раснодарский край,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г. Сочи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К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Со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ервенство Краснодарского кр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 12,14,16,18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Крос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раснодарский край,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г. Сочи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К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Со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Сочинский О-Марафо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 12,14,16,18,20,21, 21К,35,45,55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pen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Марафон (кросс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раснодарский край,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г. Сочи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К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Со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8-13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емпионат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Лично-командные соревнования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-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лассика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Эстафета 2 этапа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Эстафета 4 этап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Марафон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раснодарский кра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г. Сочи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ФСО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8-13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-Roman;MS Mincho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Открытые краевые соревнования «Кубок федерации спортивного ориентирования Краснодарского края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 10,12,14,16,18,2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5,45,55,6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ласс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Класс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прин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раснодарский край, Сочи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К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Со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Чемпионат Краснодарского кр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 2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арафо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раснодарский край, Сочи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КК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Со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Открытый Чемпионат и Первенств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Майкопского райо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МЖ 12,14,16,18,40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при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ласси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айкопский р-н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СО «Лиде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Чемпионат и первенство Краснода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убок ЦДЮТиЭ К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10-21,35,45,55,6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ыбо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Горячий Ключ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Краснодара, У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Открытые городские соревнования «Памяти Веры Михайловой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М 13 - 5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Ж 13 - 4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при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ласси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айкоп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убок Краснодара-2016, 1 эта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10-21,35,45,55,6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принт 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раснодар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Краснодара,  У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ткрытый чемпионат и первенство города Соч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 12,14,16,18,21, 40,50, М-6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очи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Со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Открытые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XXXIV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-е традиционные городские личные соревнования на «Приз Деда Мороза – 2016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10, 12, 14, 16, 18, 21, 35, 5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ыбо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Армавир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ЦДЮТур Армав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Crazy Sprint + Crazy Nigh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-2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прин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Ночно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Геленджик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СО «Черное мор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ight Krasnoda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-2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Ночной спринт, лабирин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раснодар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Краснод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ткрытый Чемпионат и первенство г.Новороссийска «Дед Мороз-2016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Ж – 10,12,14,16,18,21 МЖ-40,50, М-6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ыбо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Новороссийск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СО Новороссий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Приз «Деда Мороза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М 13 - 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Ж 13 - 4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прин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Майкоп, ЦПКиО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ЦДЮТ г. Майко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4pt;height:595.3pt;mso-wrap-distance-left:0pt;mso-wrap-distance-right:9pt;mso-wrap-distance-top:0pt;mso-wrap-distance-bottom:0pt;margin-top:45.4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5608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95"/>
                        <w:gridCol w:w="863"/>
                        <w:gridCol w:w="4011"/>
                        <w:gridCol w:w="2340"/>
                        <w:gridCol w:w="2304"/>
                        <w:gridCol w:w="2127"/>
                        <w:gridCol w:w="2868"/>
                      </w:tblGrid>
                      <w:tr>
                        <w:trPr>
                          <w:trHeight w:val="109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пров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дения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Название соревнова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Возрастные группы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Виды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Организатор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-8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Всероссийские соревнования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Соревнования среди команд учреждений дополнительного образования детей (спортивных школ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Личные соревнования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 12-5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Классика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Выбор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Крос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Спринт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Республика Крым, Алуш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Росси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Республики Крым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ренировочные стар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«Рождественские встречи-2015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се желающие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принт, классика, крос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Геленджик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СО «Черное море»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-12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Всероссийские соревн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Личные соревнования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 12-5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принт, классика, сприн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Город Севастопол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ФСО России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Севастопол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убок Краснодара-2015, 2 эта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10-21,35,45,55,6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принт 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раснодар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Краснодара, УФКиС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ткрытый чемпионат и первенство города Соч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 12,14,16,18,21, 40,50, М-6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очи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Соч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Кубок ФСО Республики Адыге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1 эта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МЖ 10,12,14,16,18,40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 xml:space="preserve">50,60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 w:eastAsia="ar-SA"/>
                              </w:rPr>
                              <w:t>OPEN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прин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айкоп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СО «Лидер»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убок Краснодара-2015, 3 эта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10-21,35,45,55,6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принт 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раснодар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Краснодара, УФКиС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ткрытый чемпионат и первенство города Соч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 12,14,16,18,21, 40,50, М-6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очи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Соч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"Памяти Ц.Л.Куникова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 12,14,16,21,21К, 40,50, М-60,7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Л/а кросс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лассика 4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Геленджик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СО «Черное море»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Кубок ФСО Республики Адыге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2 эта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МЖ 10,12,14,16,18,40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 xml:space="preserve">50,60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 w:eastAsia="ar-SA"/>
                              </w:rPr>
                              <w:t>OPEN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прин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айкоп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СО «Лидер»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ткрытый чемпионат и первенство города Соч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 12,14,16,18,21, 40,50, М-6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очи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Соч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Чемпионат и первенство Краснодара Кубок Краснодара, 4 эта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10-21,35,45,55,6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принт 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раснодар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Краснодара, УФКиС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Чемпионат и первенство Краснодарского края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 12-21,35,45,55, М 6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принт до 25 мин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ыселковский район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ФКиС КК, ФСО К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ткрытый Чемпионат и первенство г.Армавира, посвященный 25-летию ЦДЮТу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10, 12, 14, 16, 18, 21, 35, 50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лассика 35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принт 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Армавир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ЦДЮТур Армавир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Открытое весеннее первенство АГ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 xml:space="preserve">МА,В 13,15,17 5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ЖА,В 13,15,17 4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принт, класси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айкоп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АГУ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Всероссийские соревн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«ЧЕРНОЕ МОРЕ-2015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оревнования среди команд учреждений дополнительного образования детей (спортивных школ). Личные соревнования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11-7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Спринт 25 мин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W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росс 60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лассика 35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лассика 50 ми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Гелендж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Росси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СО «Черное море»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ткрытый Чемпионат и первенство г.Новороссийск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 – 10,12,14,16,18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1. МЖ-40,50. М-6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ласси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Новороссийск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Новороссийск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Открытый Чемпионат и Первенство г. Майкоп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МЖ 12,14,16,18,35,45,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принт, класси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айкопский р-н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Адыге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ткрытый чемпионат и первенство города Соч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 12,14,16,18,21, 40,50, М-6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очи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Соч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Чемпионат и первенство Краснодар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10-21,35,45,55,6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ласси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Горячий Ключ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Краснодара, УФКиС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7-19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Чемпионат и первенство Краснодарского кр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 12-21,35,45,55, М 6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Классика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эстафета-2че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авказский р-н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ФКиС КК, ФСО КК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3-27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убок России, Первенство России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МНОГОДНЕВНЫЙ КРОС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Личные соревнования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pacing w:before="0" w:after="2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 14,16,18,20</w:t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-Э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Многодневный кросс, пролог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Многодневный кросс, фина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Общий старт–классик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оронежская обл.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оронеж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Росси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Апрель-Май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0-4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Чемпионат и Первенство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Северо-Кавказского, Южного и Крымского Федеральных округов. Зональные соревн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Личные соревнования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pacing w:before="0" w:after="2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 14,16,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-Э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Общий старт классика 35 мин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Классика 35 мин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ногодневный кросс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Волгоградская область, Фролово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Вогоградской област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ткрытый чемпионат и первенство города Соч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 12,14,16,18,21, 40,50, М-6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ыбо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очи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Соч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Первенство Ро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ПРИ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тборочные соревнования на Первенство Европ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pacing w:before="0" w:after="2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 14,16,18,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Спринт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Общий старт – сприн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Классика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Республика Татарстан, г. Набережные Челн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России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«Кубанский Азимут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10-18, 21,35,45, 55, 6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лассика, крос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Горячий Ключ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ЦДЮТиЭ КК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сероссийские массовые соревн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«Российский Азимут – 2015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се желающие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ыбо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раснодар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России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сероссийские массовые соревн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«Российский Азимут – 2015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се желающие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ыбо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айкоп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России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2-25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Чемпионат России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СПРИН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тборочные соревнования на Ч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Личные соревнования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-Э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Сприн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WRE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Общий стар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сприн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RE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Респ. Башкортоста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г. Уфа 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России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6-29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Чемпионат России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КРОСС, КЛАСС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тборочные соревнования на ЧМ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Личные соревнования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МЖ-Э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Общий старт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-классик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W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Кросс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RE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Челябинская област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г. Миасс 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ФСО России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2-24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Чемпионат и Первенство Республики Адыге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Открытый Кубок «КиА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МЖ – Э,12,14,16,18,40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 xml:space="preserve">50,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ar-SA"/>
                              </w:rPr>
                              <w:t>OP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ar-SA"/>
                              </w:rPr>
                              <w:t>Е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при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ласс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рос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айкопский р-н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ФСО Р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КСО «Лидер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Всероссийские соревнов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Соревнования среди команд учреждений дополнительного образования детей (спортивных школ), младший возраст. Лично-командные соревнования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-11,12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3,14,1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Спринт 10 мин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Классика 25 мин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Выбор 25 мин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День отдыха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Эстафета 3 эт. 45мин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Эстафета 4 эт. 90 мин. Эстафета 2 эт. 70 мин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Пензенская област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с. Золотаревка 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России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ткрытые городские соревнования «Парки Армавира», посвященные Дню защиты дете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10, 12, 14, 16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принт 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Армавир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ЦДЮТур г.Армавира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убок России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ЭСТАФ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Личные соревнования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-Э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Эстафета 3 эт. 45 мин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Эстафета 4 этапа 90 мин. Эстафета 2 этапа 70 мин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Пензенская област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. Золотаревка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России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«Сочинский рогейн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 14, 16, 21, 40, 5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очи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Сочи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раевые соревнования «Летние эстафеты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10-18, 21,35,45, 5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Эстафета 2, 3 и 4 этап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Абинск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ЦДЮТиЭ КК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B9BD5"/>
                                <w:sz w:val="20"/>
                                <w:szCs w:val="2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B9BD5"/>
                                <w:sz w:val="20"/>
                                <w:szCs w:val="20"/>
                              </w:rPr>
                              <w:t>18-21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B9BD5"/>
                                <w:sz w:val="20"/>
                                <w:szCs w:val="20"/>
                              </w:rPr>
                              <w:t xml:space="preserve">Объединенные мировые игры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9BD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9BD5"/>
                                <w:sz w:val="20"/>
                                <w:szCs w:val="20"/>
                              </w:rPr>
                              <w:t>МЖ 12,14,16,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9BD5"/>
                                <w:sz w:val="20"/>
                                <w:szCs w:val="20"/>
                              </w:rPr>
                              <w:t xml:space="preserve">Австрия, Клагенфурт 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9BD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1-26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Всероссийские соревнования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«КУБОК КАРЕЛЬСКОГО ПЕРЕШЕЙКА»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Личные соревнования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 12-7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Спринт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Классика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Крос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Общий старт-классика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Ленинградская область, г. Выборг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России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B9BD5"/>
                                <w:sz w:val="20"/>
                                <w:szCs w:val="2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B9BD5"/>
                                <w:sz w:val="20"/>
                                <w:szCs w:val="20"/>
                              </w:rPr>
                              <w:t>24-30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b/>
                                <w:b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B9BD5"/>
                                <w:sz w:val="20"/>
                                <w:szCs w:val="20"/>
                              </w:rPr>
                              <w:t>Первенство Европ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9BD5"/>
                                <w:sz w:val="20"/>
                                <w:szCs w:val="20"/>
                              </w:rPr>
                              <w:t>МЖ 16,18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9BD5"/>
                                <w:sz w:val="20"/>
                                <w:szCs w:val="20"/>
                              </w:rPr>
                              <w:t xml:space="preserve">Спринт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9BD5"/>
                                <w:sz w:val="20"/>
                                <w:szCs w:val="20"/>
                              </w:rPr>
                              <w:t xml:space="preserve">Класс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9BD5"/>
                                <w:sz w:val="20"/>
                                <w:szCs w:val="20"/>
                              </w:rPr>
                              <w:t xml:space="preserve">Эстафета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9BD5"/>
                                <w:sz w:val="20"/>
                                <w:szCs w:val="20"/>
                              </w:rPr>
                              <w:t xml:space="preserve">Румыния, Клю-Напоча 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9BD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-13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Российские соревнования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среди спортсменов среднего, старшего и пожилого возраст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«МАТЧ ВЕТЕРАНОВ»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 30-8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Классика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Класс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ногодневный кросс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Город Севастополь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Росси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Севастопол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5-20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Открытые краевые соревн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"Альбатрос-2015"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10-7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Классика 35, кросс 60, ночная эстаф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 этапа, кросс 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Геленджик, с.Пшада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СО "Черное море"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B9BD5"/>
                                <w:sz w:val="20"/>
                                <w:szCs w:val="20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B9BD5"/>
                                <w:sz w:val="20"/>
                                <w:szCs w:val="20"/>
                              </w:rPr>
                              <w:t>25.07-01.08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B9BD5"/>
                                <w:sz w:val="20"/>
                                <w:szCs w:val="20"/>
                              </w:rPr>
                              <w:t xml:space="preserve">Международные соревнования среди спортсменов среднего, старшего и пожилого возраста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9BD5"/>
                                <w:sz w:val="20"/>
                                <w:szCs w:val="20"/>
                              </w:rPr>
                              <w:t>МЖ 35-8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9BD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9BD5"/>
                                <w:sz w:val="20"/>
                                <w:szCs w:val="20"/>
                              </w:rPr>
                              <w:t xml:space="preserve">Швеция, Гетеборг 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9BD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B9BD5"/>
                                <w:sz w:val="20"/>
                                <w:szCs w:val="2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B9BD5"/>
                                <w:sz w:val="20"/>
                                <w:szCs w:val="20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B9BD5"/>
                                <w:sz w:val="20"/>
                                <w:szCs w:val="20"/>
                              </w:rPr>
                              <w:t>Чемпионат Мир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9BD5"/>
                                <w:sz w:val="20"/>
                                <w:szCs w:val="20"/>
                              </w:rPr>
                              <w:t>МЖ-Э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9BD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9BD5"/>
                                <w:sz w:val="20"/>
                                <w:szCs w:val="20"/>
                              </w:rPr>
                              <w:t xml:space="preserve">Великобритания, Инвернесс 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9BD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Всероссийские соревнования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Соревнования среди команд учреждении дополнительного образования детей (спортивных школ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Лично-командные соревнования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 12,14,16,18,2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Классика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Сприн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Эстафета 3 этапа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Томская област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г. Томск 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России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Первенство России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Лично-командные соревнования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 14,16,18,2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Кросс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Эстафета 3 этап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Общий старт – кросс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Томская област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г. Томск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0-24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Чемпионат и Первенство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Южного, Северо-Кавказского и Крымского Федеральных округов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Зональные соревнов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Лично-командные соревнования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 14,16,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-Э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Спринт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Кросс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Эстафета 3 этапа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Астраханская область, Астрахан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Астраханской област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24-28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убок России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КРОСС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Личные соревнования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-Э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Классика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Крос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Общий старт-кросс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амбовская обл.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амбов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Росси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4-28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Всероссийские соревнова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 14,16,18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Классика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Крос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Общий старт-классика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амбовская обл.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амбов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Росси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B9BD5"/>
                                <w:sz w:val="20"/>
                                <w:szCs w:val="2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B9BD5"/>
                                <w:sz w:val="20"/>
                                <w:szCs w:val="20"/>
                              </w:rPr>
                              <w:t>27-31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B9BD5"/>
                                <w:sz w:val="20"/>
                                <w:szCs w:val="20"/>
                              </w:rPr>
                              <w:t xml:space="preserve">Кубок Европы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9BD5"/>
                                <w:sz w:val="20"/>
                                <w:szCs w:val="20"/>
                              </w:rPr>
                              <w:t>МЖ-Э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9BD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9BD5"/>
                                <w:sz w:val="20"/>
                                <w:szCs w:val="20"/>
                              </w:rPr>
                              <w:t xml:space="preserve">Болгария, Банско 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9BD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«Встреча Друзей-2015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 30-6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при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ласси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Абинский р-н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т.Шапсугская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СО Комио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1-13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Краевые соревн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«Гуамка-2015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10-18, 21,35,45, 5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росс, класси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Апшеронский р-н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.Гуамка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ЦДЮТиЭ К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Чемпионат Вооруженных сил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-Э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ласс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ро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Эстафета 3 этап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Геленджик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инистерство Обороны РФ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КК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СО «Черное море»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9-14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Чемпионат Росси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Лично-командные соревнования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-Э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Выбор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Многодневный кросс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Эстафета 3 этап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Общий старт –кросс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Пермский кра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г. Пермь 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Росси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ткрытый чемпионат и первенство города Соч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 12,14,16,18,21, 40,50, М-6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очи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Соч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ткрытый Чемпионат и первенство Ейского райо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 10,12,14,16,18,21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5,45,55,6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ыбор, Спринт, Класси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Ейский р-н, ст.Должанская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Ейского р-н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B9BD5"/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B9BD5"/>
                                <w:sz w:val="20"/>
                                <w:szCs w:val="20"/>
                              </w:rPr>
                              <w:t>24-28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B9BD5"/>
                                <w:sz w:val="20"/>
                                <w:szCs w:val="20"/>
                              </w:rPr>
                              <w:t xml:space="preserve">Международные соревнования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5B9BD5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B9BD5"/>
                                <w:sz w:val="20"/>
                                <w:szCs w:val="20"/>
                              </w:rPr>
                              <w:t xml:space="preserve">Матч школьников стран СНГ и Евразийского союза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9BD5"/>
                                <w:sz w:val="20"/>
                                <w:szCs w:val="20"/>
                              </w:rPr>
                              <w:t xml:space="preserve">МЖ-13,14,15,16 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9BD5"/>
                                <w:sz w:val="20"/>
                                <w:szCs w:val="20"/>
                              </w:rPr>
                              <w:t xml:space="preserve">Эстафета (1 м х1 ж по 2 этапа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9BD5"/>
                                <w:sz w:val="20"/>
                                <w:szCs w:val="20"/>
                              </w:rPr>
                              <w:t>Классика, сприн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9BD5"/>
                                <w:sz w:val="20"/>
                                <w:szCs w:val="20"/>
                              </w:rPr>
                              <w:t xml:space="preserve">Республика Казахстан, Алматы 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5B9BD5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5B9BD5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Открытое осеннее Первенство АР СДЮШО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М 13 - 50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Ж 13 - 4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ласси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х.Гавердовский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АР СДЮСШ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Ужбаноков Х. С.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Кубок г. Майкоп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М 13 - 5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Ж 13 - 4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ласси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айкоп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ЦДЮТ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г. Майкоп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ткрытый чемпионат и первенство города Соч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 12,14,16,18,21, 40,50, М-6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рос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очи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Соч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Открытые Республиканские соревнования «Кубок АР СДЮСШОР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МЖ 12,14,16,18,35,45,5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ласси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айкоп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Ужбанокова З.С.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Открытый Кубок г. Майкоп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МЖ-Э, 12,14,16,18,35,45,5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ласси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айкоп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Ужбанокова З.С.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B9BD5"/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B9BD5"/>
                                <w:sz w:val="20"/>
                                <w:szCs w:val="20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B9BD5"/>
                                <w:sz w:val="20"/>
                                <w:szCs w:val="20"/>
                              </w:rPr>
                              <w:t xml:space="preserve">Кубок мира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5B9BD5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B9BD5"/>
                                <w:sz w:val="20"/>
                                <w:szCs w:val="20"/>
                              </w:rPr>
                              <w:t xml:space="preserve">Этапы, финал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5B9BD5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5B9BD5"/>
                                <w:sz w:val="20"/>
                                <w:szCs w:val="20"/>
                                <w:lang w:eastAsia="ar-SA"/>
                              </w:rPr>
                              <w:t>МЖ-Э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5B9BD5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5B9BD5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9BD5"/>
                                <w:sz w:val="20"/>
                                <w:szCs w:val="20"/>
                              </w:rPr>
                              <w:t xml:space="preserve">Швейцария, Ароса 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9BD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B9BD5"/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B9BD5"/>
                                <w:sz w:val="20"/>
                                <w:szCs w:val="20"/>
                              </w:rPr>
                              <w:t>8-12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B9BD5"/>
                                <w:sz w:val="20"/>
                                <w:szCs w:val="20"/>
                              </w:rPr>
                              <w:t xml:space="preserve">Первенство Европы (Командное)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5B9BD5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5B9BD5"/>
                                <w:sz w:val="20"/>
                                <w:szCs w:val="20"/>
                                <w:lang w:eastAsia="ar-SA"/>
                              </w:rPr>
                              <w:t>МЖ 18,2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5B9BD5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5B9BD5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9BD5"/>
                                <w:sz w:val="20"/>
                                <w:szCs w:val="20"/>
                              </w:rPr>
                              <w:t xml:space="preserve">Германия, Бад Харзбург 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9BD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Открытый Чемпионат ИФК и дзюд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МЖ-А,В 13,15,17,35,45,5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ласс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ласси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айкоп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Ужбаноков Х.С.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Чемпионат и первенство Краснодар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10-21,35,45,55,6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бщий старт-крос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Горячий ключ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Краснодара, УФКиС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4-19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убок России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СПРИНТ, МАРАФО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Личные соревнования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-Э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Спринт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Общий старт-спринт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Выбо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Calibri" w:cs="Tahom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арафон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Приморский край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г. Владивосток 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Росси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ткрытые городские соревнования «Осенние старты – 2015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10, 12, 14, 16, 18, 21, 35, 5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Calibri" w:cs="Tahom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  <w:lang w:eastAsia="en-US"/>
                              </w:rPr>
                              <w:t xml:space="preserve">Классика 50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Calibri" w:cs="Tahom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  <w:lang w:eastAsia="en-US"/>
                              </w:rPr>
                              <w:t>Эстафета (2 этапа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Армавир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ЦДЮТур Армавира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0.10-1.11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ткрытые традиционные соревн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"Золотая осень-2015"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12-7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лассика 30-открытый стар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росс 6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лассика 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Геленджик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СО "Черное море"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Чемпионат и первенство Краснодарского кр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 12-21,35,45,55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 65,7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росс 6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Геленджик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ФКиС КК, ФСО КК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венство Росс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Лично-командные соревнования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 14,16,18,2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Выбор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Эстафета 2 этап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Эстафета 4 этапа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Краснодарский край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г. Сочи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КК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Сочинский О-Марафон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Ж 12,21,35,45,55,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open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Выбор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Классика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Спринт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Краснодарский край,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г. Сочи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К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Сочи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Первенство Краснодарского кр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 12,14,16,18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Крос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Краснодарский край,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г. Сочи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К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Сочи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Сочинский О-Марафон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 12,14,16,18,20,21, 21К,35,45,55,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open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Марафон (кросс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Краснодарский край,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г. Сочи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К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Сочи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8-13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Чемпионат Ро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Лично-командные соревнования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-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Классика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Эстафета 2 этапа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Эстафета 4 этап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Марафон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Краснодарский край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г. Сочи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ФСО Ро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К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8-13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MS Mincho" w:cs="Tahoma" w:ascii="Tahoma" w:hAnsi="Tahoma"/>
                                <w:b/>
                                <w:sz w:val="20"/>
                                <w:szCs w:val="20"/>
                              </w:rPr>
                              <w:t>Открытые краевые соревнования «Кубок федерации спортивного ориентирования Краснодарского края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 10,12,14,16,18,21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5,45,55,6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ласс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Класс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прин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раснодарский край, Сочи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К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Соч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Чемпионат Краснодарского кр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 2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арафо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раснодарский край, Сочи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КК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Соч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 xml:space="preserve">Открытый Чемпионат и Первенств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Майкопского райо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МЖ 12,14,16,18,40,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при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ласси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айкопский р-н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СО «Лидер»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Чемпионат и первенство Краснода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убок ЦДЮТиЭ К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10-21,35,45,55,6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ыбо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Горячий Ключ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Краснодара, УФКиС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Открытые городские соревнования «Памяти Веры Михайловой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М 13 - 5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Ж 13 - 4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при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ласси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айкоп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Р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убок Краснодара-2016, 1 эта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10-21,35,45,55,6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принт 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раснодар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Краснодара,  УФКиС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ткрытый чемпионат и первенство города Соч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 12,14,16,18,21, 40,50, М-6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очи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Соч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Открытые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XXXIV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-е традиционные городские личные соревнования на «Приз Деда Мороза – 2016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10, 12, 14, 16, 18, 21, 35, 5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ыбо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Армавир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ЦДЮТур Армавир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Crazy Sprint + Crazy Nigh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-2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прин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Ночно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Геленджик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СО «Черное море»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ight Krasnoda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-2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Ночной спринт, лабирин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раснодар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Краснодар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ткрытый Чемпионат и первенство г.Новороссийска «Дед Мороз-2016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Ж – 10,12,14,16,18,21 МЖ-40,50, М-6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ыбо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Новороссийск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СО Новороссийск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Приз «Деда Мороза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М 13 -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Ж 13 - 4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прин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Майкоп, ЦПКиО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ЦДЮТ г. Майко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sectPr>
      <w:type w:val="nextPage"/>
      <w:pgSz w:orient="landscape" w:w="16838" w:h="11906"/>
      <w:pgMar w:left="357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5:44:00Z</dcterms:created>
  <dc:creator>BlackSea</dc:creator>
  <dc:description/>
  <cp:keywords/>
  <dc:language>en-US</dc:language>
  <cp:lastModifiedBy>user</cp:lastModifiedBy>
  <dcterms:modified xsi:type="dcterms:W3CDTF">2014-12-14T14:57:00Z</dcterms:modified>
  <cp:revision>130</cp:revision>
  <dc:subject/>
  <dc:title>  Федерация спортивного ориентирования </dc:title>
</cp:coreProperties>
</file>