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ДОД  Центр детского и юношеского туризма города Армавир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XIII</w:t>
      </w:r>
      <w:r>
        <w:rPr>
          <w:b/>
        </w:rPr>
        <w:t xml:space="preserve">-е традиционные открытые городские соревнования по спортивному ориент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«Приз Деда Мороза – 2015»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й   бюллетень  № 1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ы.</w:t>
      </w:r>
    </w:p>
    <w:p>
      <w:pPr>
        <w:pStyle w:val="Normal"/>
        <w:ind w:firstLine="360"/>
        <w:jc w:val="both"/>
        <w:rPr/>
      </w:pPr>
      <w:r>
        <w:rPr/>
        <w:t>Общее руководство подготовкой и проведением соревнований осуществляет МБОУ ДОД Центр детского и юношеского туризма. Главный судья – Белоусова Ольга Владимировна (тел. 89184746612, 89604903210)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. Дата и место проведения.</w:t>
      </w:r>
    </w:p>
    <w:p>
      <w:pPr>
        <w:pStyle w:val="Normal"/>
        <w:jc w:val="both"/>
        <w:rPr/>
      </w:pPr>
      <w:r>
        <w:rPr/>
        <w:t>21 декабря – г.Армавир, район городского водохранилища. Проезд маршрутным такси № 10, 27, 5 в сторону г.Новокубанска до магазина «Лента» (слева) или «Авиценна» (справа), за светофором направо до станции Службы Спасения. Далее по маркировке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ты и местность.</w:t>
      </w:r>
    </w:p>
    <w:p>
      <w:pPr>
        <w:pStyle w:val="Normal"/>
        <w:jc w:val="both"/>
        <w:rPr/>
      </w:pPr>
      <w:r>
        <w:rPr/>
        <w:t xml:space="preserve">Масштаб карты 1:7500. Сплошные горизонтали проведены через 1 м.  </w:t>
      </w:r>
    </w:p>
    <w:p>
      <w:pPr>
        <w:pStyle w:val="Normal"/>
        <w:jc w:val="both"/>
        <w:rPr/>
      </w:pPr>
      <w:r>
        <w:rPr/>
        <w:t>Составитель: В.Горшков. Корректировка: 2013 г. (В.Л.Пинте, А.А.Ушаков).</w:t>
      </w:r>
    </w:p>
    <w:p>
      <w:pPr>
        <w:pStyle w:val="Normal"/>
        <w:jc w:val="both"/>
        <w:rPr/>
      </w:pPr>
      <w:r>
        <w:rPr/>
        <w:t>Местность  равнинная, представляет собой пойменный лес средней и трудной проходимости.</w:t>
      </w:r>
      <w:r>
        <w:rPr>
          <w:b/>
        </w:rPr>
        <w:t xml:space="preserve"> </w:t>
      </w:r>
      <w:r>
        <w:rPr/>
        <w:t xml:space="preserve">80% парковой зоны. Дорожная сеть развита хорошо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499870" cy="144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569720" cy="1420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Участни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учащиеся ЦДЮТур, общеобразовательных учреждений города и других регионов, ветераны спортивного ориентирования по следующим возрастным групп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Ж 10:  2004 г. и младше;                      МЖ 18:        1996-1997 гг.р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Ж 12:  2002 – 2003 гг. р.;                      МЖ 21:        1995 г. и старш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Ж 14:  2000 – 2001 гг. р.;                      МЖ 35:        1979 г. и стар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Ж 16:  1998 – 1999 гг. р.;                      МЖ 50:        1964 г. и стар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команды не ограничен + руководител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7.12.14 г.</w:t>
      </w:r>
      <w:r>
        <w:rPr>
          <w:sz w:val="22"/>
          <w:szCs w:val="22"/>
        </w:rPr>
        <w:t xml:space="preserve">             до 17.00 – работа мандатной комиссии в здании Центра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ача именных заявок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1.12.14 г.   </w:t>
      </w:r>
      <w:r>
        <w:rPr>
          <w:sz w:val="22"/>
          <w:szCs w:val="22"/>
        </w:rPr>
        <w:t>с 8.30 до 10.00 – заезд участников на место соревнован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 9.00 до 10.30 – регистрация заявленных участников;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11.00 – открытие соревнований, начало празд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12.00 –  общий старт (по группам), ориентирование по выбор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15.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дведение итогов, награждение, закрытие соревнований. </w:t>
      </w:r>
    </w:p>
    <w:p>
      <w:pPr>
        <w:pStyle w:val="Normal"/>
        <w:jc w:val="both"/>
        <w:rPr/>
      </w:pPr>
      <w:r>
        <w:rPr>
          <w:b/>
        </w:rPr>
        <w:t xml:space="preserve">6. Заявки. </w:t>
      </w:r>
      <w:r>
        <w:rPr/>
        <w:t xml:space="preserve">Предварительные заявки принимаются до 17.12.14  на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 xml:space="preserve">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tu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7. Дополнительная информ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финиша дополнительно будут проводиться  мини-соревнования «Ориент-шоу». Скоротечность, доступность эмоциональность – это «Ориент-шоу»! Это для тех, кто делает первые шаги в этом захватывающем виде спорта или уже асс в спортивном ориентировании! Старт с 14.00 до 15.30 час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словия:</w:t>
      </w:r>
      <w:r>
        <w:rPr>
          <w:sz w:val="22"/>
          <w:szCs w:val="22"/>
        </w:rPr>
        <w:t xml:space="preserve"> На небольшом ограниченном участке местности установлено большое количество контрольных пунктов (КП). Нужно найти в  заданном порядке всего 5 КП.  Победитель определяется по наименьшему временному результату, нашедшего КП, которые  обозначены  у него на карте. Карту и контрольную карточку участник получает на старте. Компас рекомендуется иметь свой.  Зачет личный, определение победителей по группам МВ (2004-2000 г.г.р.), ЖВ (2004-2000 г.г.р.), МБ (1999-1996 г.г.р.), ЖБ (1999-1996 г.г.р.), М21 (1995 г.р. и старше), Ж21 (1995 г.р. и старше). Победители награждаются памятными призами.</w:t>
      </w:r>
    </w:p>
    <w:p>
      <w:pPr>
        <w:pStyle w:val="Normal"/>
        <w:jc w:val="both"/>
        <w:rPr/>
      </w:pPr>
      <w:r>
        <w:rPr/>
        <w:t xml:space="preserve">2) После финиша всех участников Дед Мороз и Снегурочка приглашают принять участие в играх и конкурсах около новогодней елки. Лучшие новогодние костюмы будут награждены памятными призами. 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Олег</dc:creator>
  <dc:description/>
  <cp:keywords/>
  <dc:language>en-US</dc:language>
  <cp:lastModifiedBy>ольга</cp:lastModifiedBy>
  <cp:lastPrinted>2013-03-15T18:18:00Z</cp:lastPrinted>
  <dcterms:modified xsi:type="dcterms:W3CDTF">2014-12-12T16:05:00Z</dcterms:modified>
  <cp:revision>7</cp:revision>
  <dc:subject/>
  <dc:title>Открытый Чемпионат и первенство Краснодарского края </dc:title>
</cp:coreProperties>
</file>