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>Департамент физической культуры и спорта администрации города Сочи</w:t>
      </w:r>
    </w:p>
    <w:p>
      <w:pPr>
        <w:pStyle w:val="Heading1"/>
        <w:rPr>
          <w:sz w:val="20"/>
        </w:rPr>
      </w:pPr>
      <w:r>
        <w:rPr>
          <w:sz w:val="20"/>
        </w:rPr>
        <w:t>Сочинская городская федерация спортивного ориентировани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Открытый чемпионат и первенство города Сочи  по спортивному ориентированию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«СОЧИНСКИЙ О-МАРАФОН»</w:t>
      </w:r>
    </w:p>
    <w:p>
      <w:pPr>
        <w:pStyle w:val="Heading1"/>
        <w:rPr>
          <w:b/>
          <w:b/>
          <w:bCs/>
          <w:szCs w:val="24"/>
        </w:rPr>
      </w:pPr>
      <w:r>
        <w:rPr>
          <w:sz w:val="20"/>
          <w:lang w:val="en-US"/>
        </w:rPr>
        <w:t>1</w:t>
      </w:r>
      <w:r>
        <w:rPr>
          <w:sz w:val="20"/>
        </w:rPr>
        <w:t>3</w:t>
      </w:r>
      <w:r>
        <w:rPr>
          <w:sz w:val="20"/>
          <w:lang w:val="en-US"/>
        </w:rPr>
        <w:t>-17</w:t>
      </w:r>
      <w:r>
        <w:rPr>
          <w:sz w:val="20"/>
        </w:rPr>
        <w:t xml:space="preserve"> ноября 2014 г.                                                                                                                                                         г. Соч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истанциях 3-го дня соревнований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Время и место проведения: </w:t>
      </w:r>
      <w:r>
        <w:rPr/>
        <w:t xml:space="preserve">16 ноября на территории Сочинского национального парка в районе слияния рек Агура-Агурчик, Орлиных скал, села Прогресс. Место финиша находится на поляне под ЛЭП в 800 м к югу от здания Мацестинской водолечебницы. Проезд муниципальным транспортом из Сочи: автобусы 3, 12, 43, 120, 121, 180 до ост. Старая Мацеста – далее к месту финиша. От ж/д станции «Мацеста» участники могут доехать на предварительно заказанных автобусах. Стоимость проезда – 30 рублей, талоны на проезд в заказном автотранспорте можно приобрести во время прохождения мандатной комиссии. Бесплатная парковка личного автотранспорта возможна в зоне финиша. От финиша до старта в гору по разметке 850 метров (15 минут)(подробную схему смотрите схему на сайтах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kuban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sochi</w:t>
      </w:r>
      <w:r>
        <w:rPr/>
        <w:t>2015.</w:t>
      </w:r>
      <w:r>
        <w:rPr>
          <w:lang w:val="en-US"/>
        </w:rPr>
        <w:t>org</w:t>
      </w:r>
      <w:r>
        <w:rPr/>
        <w:t>). Начало старта в 11.00.</w:t>
      </w:r>
    </w:p>
    <w:p>
      <w:pPr>
        <w:pStyle w:val="Normal"/>
        <w:ind w:left="12" w:hanging="0"/>
        <w:jc w:val="both"/>
        <w:rPr/>
      </w:pPr>
      <w:r>
        <w:rPr>
          <w:bCs/>
        </w:rPr>
        <w:t>Для участников, живущих в Центре соревнований</w:t>
      </w:r>
      <w:r>
        <w:rPr>
          <w:b/>
          <w:bCs/>
        </w:rPr>
        <w:t xml:space="preserve"> –</w:t>
      </w:r>
      <w:r>
        <w:rPr/>
        <w:t xml:space="preserve"> Отель «Айвазовский» - оптимальный вариант движения на старт: электропоездом «Ласточка» от станции «Олимпийская деревня» отпр. в 8.45 (прибытие на ст. Мацеста в 9.15) или отпр. в 9.20 (прибытие на ст. Мацеста в 9.48). От ст. Мацеста – на рейсовых автобусах (см выше), заказном автотранспорте или пешком – 3.5 км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ид соревнований:</w:t>
      </w:r>
      <w:r>
        <w:rPr/>
        <w:t xml:space="preserve"> ориентирование в заданном направлении — марафон для групп М21 и Ж21, кросс — для остальных груп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Местность:</w:t>
      </w:r>
      <w:r>
        <w:rPr/>
        <w:t xml:space="preserve"> сильнопересечённая, горная. Выраженный рельеф водно-эррозионного типа. Перепад высот в районе соревнований 290 м. Каменная ситуация развита слабо. Речки легко преодолимы, многие малые ручьи пересохли. Грунт мягкий, задернованный. Лес лиственный, преимущественно спелый, парковый с небольшими участками среднепроходимого лиственного подлеска. По краям полян, на линиях электропередач, редко в лесу, встречаются заросли ежевики и колючей лианы сассапарили. Местность закрытая на 95%. Сеть дорог развита средне. Район ограничен с запада автодорогой Мацеста-Абазинка. Других чётких ограничений нет. В случае потери ориентирования выходить на запад к автодороге и по ней на юг к Мацестинской водолечебнице, далее на финиш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Карта: </w:t>
      </w:r>
      <w:r>
        <w:rPr/>
        <w:t xml:space="preserve">масштабы 1:15000, 1:10000 для разных групп, сечение рельефа 5 м, формат </w:t>
      </w:r>
      <w:r>
        <w:rPr>
          <w:lang w:val="en-US"/>
        </w:rPr>
        <w:t>A</w:t>
      </w:r>
      <w:r>
        <w:rPr/>
        <w:t>4, герметизированы. Печать типографская, дистанции и легенды впечатаны. Подготовил в 2000-2006 г.г. Михаил Замота (Краснодар). По состоянию на 2014 г. в карту внесены незначительные правки. Смена карт не предусмотрена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танции:</w:t>
      </w:r>
    </w:p>
    <w:tbl>
      <w:tblPr>
        <w:tblW w:w="859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20"/>
        <w:gridCol w:w="855"/>
        <w:gridCol w:w="1170"/>
        <w:gridCol w:w="1710"/>
        <w:gridCol w:w="175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дистанции до пункта пита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, 82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21, М18, М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  <w:r>
              <w:rPr>
                <w:lang w:val="en-US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8, М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  <w:r>
              <w:rPr>
                <w:lang w:val="en-US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Ж35</w:t>
            </w:r>
            <w:r>
              <w:rPr>
                <w:lang w:val="en-US"/>
              </w:rPr>
              <w:t xml:space="preserve">, </w:t>
            </w:r>
            <w:r>
              <w:rPr/>
              <w:t>М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Ж45, М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6, Ж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  <w:r>
              <w:rPr>
                <w:lang w:val="en-US"/>
              </w:rPr>
              <w:t>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  <w:r>
              <w:rPr>
                <w:lang w:val="en-US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14, </w:t>
            </w:r>
            <w:r>
              <w:rPr>
                <w:lang w:val="en-US"/>
              </w:rPr>
              <w:t>OPE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  <w:r>
              <w:rPr>
                <w:lang w:val="en-US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Ж12, М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lang w:val="en-US"/>
        </w:rPr>
        <w:t>SFR</w:t>
      </w:r>
      <w:r>
        <w:rPr/>
        <w:t>-</w:t>
      </w:r>
      <w:r>
        <w:rPr>
          <w:lang w:val="en-US"/>
        </w:rPr>
        <w:t>system</w:t>
      </w:r>
      <w:r>
        <w:rPr/>
        <w:t>. Чип для отметки участники получают перед стартом. Порядок старта – общий, согласно протоколам старта. Начало ориентирования в месте старта. От последнего КП до финиша — 100 м по разметке под финишную арку. Здесь необходимо сделать отметку на финишной станции.</w:t>
      </w:r>
    </w:p>
    <w:p>
      <w:pPr>
        <w:pStyle w:val="Normal"/>
        <w:jc w:val="both"/>
        <w:rPr/>
      </w:pPr>
      <w:r>
        <w:rPr/>
        <w:t xml:space="preserve">Отметка на всех станциях подтверждается световым и звуковым сигналом, убедитесь в срабатывании станции прежде, чем покинуть КП. Пункт питания есть для некоторых групп. Вам будут предложены бананы и питьевая в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ОБУВЬ С ШИПАМИ.</w:t>
      </w:r>
    </w:p>
    <w:p>
      <w:pPr>
        <w:pStyle w:val="Normal"/>
        <w:jc w:val="both"/>
        <w:rPr/>
      </w:pPr>
      <w:r>
        <w:rPr/>
        <w:t>Контрольное время 4 часа для групп МЖ 18, 21, 35. Для остальных групп контрольное время -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начинающим спортсменам рекомендуется иметь с собой на дистанции мобильные телефоны для экстренной связи. Телефоны на финише: МТС +7-9882-33-00-99, МегаФон +7-928-666-16-16</w:t>
      </w:r>
    </w:p>
    <w:p>
      <w:pPr>
        <w:pStyle w:val="Normal"/>
        <w:jc w:val="both"/>
        <w:rPr/>
      </w:pPr>
      <w:r>
        <w:rPr/>
        <w:t>Опасные места — крутые незадернованные обрывы различной высоты, заросли колючек, собаки в районе дач.</w:t>
      </w:r>
    </w:p>
    <w:p>
      <w:pPr>
        <w:pStyle w:val="Normal"/>
        <w:jc w:val="both"/>
        <w:rPr/>
      </w:pPr>
      <w:r>
        <w:rPr/>
        <w:t>В зонах старта и финиша укрытия для представителей, спортсменов и их вещей на случай дождя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                                                       Желаем удачи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30:00Z</dcterms:created>
  <dc:creator>EW/LN/CB</dc:creator>
  <dc:description/>
  <cp:keywords>Ethan</cp:keywords>
  <dc:language>en-US</dc:language>
  <cp:lastModifiedBy>User</cp:lastModifiedBy>
  <cp:lastPrinted>2008-11-06T13:16:00Z</cp:lastPrinted>
  <dcterms:modified xsi:type="dcterms:W3CDTF">2014-11-10T12:02:00Z</dcterms:modified>
  <cp:revision>5</cp:revision>
  <dc:subject/>
  <dc:title>Ethan Frome</dc:title>
</cp:coreProperties>
</file>