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епартамент физической культуры и спорта администрации города Сочи</w:t>
      </w:r>
    </w:p>
    <w:p>
      <w:pPr>
        <w:pStyle w:val="Heading1"/>
        <w:rPr>
          <w:sz w:val="20"/>
        </w:rPr>
      </w:pPr>
      <w:r>
        <w:rPr>
          <w:sz w:val="20"/>
        </w:rPr>
        <w:t>Сочинская городская федерация спортивного ориентировани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Открытый чемпионат и первенство города Сочи по спортивному ориентированию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«СОЧИНСКИЙ О-МАРАФОН»</w:t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  <w:lang w:val="en-US"/>
        </w:rPr>
        <w:t>1</w:t>
      </w:r>
      <w:r>
        <w:rPr>
          <w:sz w:val="20"/>
        </w:rPr>
        <w:t>3</w:t>
      </w:r>
      <w:r>
        <w:rPr>
          <w:sz w:val="20"/>
          <w:lang w:val="en-US"/>
        </w:rPr>
        <w:t>-17</w:t>
      </w:r>
      <w:r>
        <w:rPr>
          <w:sz w:val="20"/>
        </w:rPr>
        <w:t xml:space="preserve"> ноября 2014 г.                                                                                                                                                         г. Со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истанциях 1-го дня соревнований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Время и место проведения: </w:t>
      </w:r>
      <w:r>
        <w:rPr/>
        <w:t xml:space="preserve">14 ноября в Олимпийском парке г. Сочи. Место старта-финиша находится на  Медалс Плаза рядом с Олимпийским факелом. От отеля «Айвазовский» до места старта — 15 минут пешком по набережной вдоль моря. Ближайшая парковка личного транспорта — у стадиона «Фишт». Ближайшая ж/д станция -«Олимпийский парк» (подробную схему смотрите схему на сайтах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kuban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sochi</w:t>
      </w:r>
      <w:r>
        <w:rPr/>
        <w:t>2015.</w:t>
      </w:r>
      <w:r>
        <w:rPr>
          <w:lang w:val="en-US"/>
        </w:rPr>
        <w:t>org</w:t>
      </w:r>
      <w:r>
        <w:rPr/>
        <w:t>). Старт открытый с 13.00 до 16.00.</w:t>
      </w:r>
    </w:p>
    <w:p>
      <w:pPr>
        <w:pStyle w:val="Normal"/>
        <w:ind w:left="12" w:hanging="0"/>
        <w:jc w:val="both"/>
        <w:rPr/>
      </w:pPr>
      <w:r>
        <w:rPr>
          <w:bCs/>
        </w:rPr>
        <w:t>До Олимпийского парка можно добраться из центра Сочи на электропоезде «Ласточка», отправлением в 12.07 (прибытие в Олимпийский парк в 12.55) и отправлением в 14.39 (прибытием в Олимпийский парк в 15.40), стоимость проезда – 48 рублей.</w:t>
      </w:r>
    </w:p>
    <w:p>
      <w:pPr>
        <w:pStyle w:val="Normal"/>
        <w:ind w:left="12" w:hanging="0"/>
        <w:jc w:val="both"/>
        <w:rPr>
          <w:bCs/>
        </w:rPr>
      </w:pPr>
      <w:r>
        <w:rPr>
          <w:bCs/>
        </w:rPr>
        <w:t>Автобусом № 124с.. Интервал движения – 10-15 минут, время в пути – 1 час, стоимость проезда – 46 рублей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ид соревнований:</w:t>
      </w:r>
      <w:r>
        <w:rPr/>
        <w:t xml:space="preserve"> ориентирование в заданном направлении — спри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Местность:</w:t>
      </w:r>
      <w:r>
        <w:rPr/>
        <w:t xml:space="preserve"> территория Олимпийского парка со спортивными объектами, техническими сооружениями, зданиями, указателями и т.п. Много асфальтированных а так же выложенных плиткой площадей и дорожек. По проездам возможен небольшой автомобильный трафик. Газоны в основном запрещены для пересечения и бега (оливковый цвет). Район рассечён трассой гонок «Формула-1» и забором на три зоны. Пересечение «Формулы-1» ТОЛЬКО ПО МОСТАМ, а забора — только по обозначенным проходам!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Карта: </w:t>
      </w:r>
      <w:r>
        <w:rPr/>
        <w:t xml:space="preserve">масштаб в 1:5000 (в 1 см 50 м), сечение рельефа 2,5 м, условные знаки </w:t>
      </w:r>
      <w:r>
        <w:rPr>
          <w:lang w:val="en-US"/>
        </w:rPr>
        <w:t>ISSOM</w:t>
      </w:r>
      <w:r>
        <w:rPr/>
        <w:t xml:space="preserve"> 2007 (спринт), формат </w:t>
      </w:r>
      <w:r>
        <w:rPr>
          <w:lang w:val="en-US"/>
        </w:rPr>
        <w:t>A</w:t>
      </w:r>
      <w:r>
        <w:rPr/>
        <w:t xml:space="preserve">4. Печать типографская, дистанции и легенды впечатаны. Подготовил в мае-октябре 2014 г. Дмитрий Попов (Сочи). Карты герметизорованы.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Дистанции:</w:t>
      </w:r>
    </w:p>
    <w:tbl>
      <w:tblPr>
        <w:tblW w:w="497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5"/>
        <w:gridCol w:w="585"/>
        <w:gridCol w:w="15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ысот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21, М35, М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8, Ж35, М16,  М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6, Ж45, М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55, М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lang w:val="en-US"/>
        </w:rPr>
        <w:t>SFR</w:t>
      </w:r>
      <w:r>
        <w:rPr/>
        <w:t>-</w:t>
      </w:r>
      <w:r>
        <w:rPr>
          <w:lang w:val="en-US"/>
        </w:rPr>
        <w:t>system</w:t>
      </w:r>
      <w:r>
        <w:rPr/>
        <w:t>. Чипы для отметки участник получает при входе в стартовый коридор. Участник стартует путём отметки на стартовой станции. Сразу после этого он берет на ПВК карту и начинает дистанцию. От последнего КП до финиша — 30 м  по дорожке, обозначенной сигнальными конусами. На финише необходимо сделать отметку на финишной станции.</w:t>
      </w:r>
    </w:p>
    <w:p>
      <w:pPr>
        <w:pStyle w:val="Normal"/>
        <w:jc w:val="both"/>
        <w:rPr/>
      </w:pPr>
      <w:r>
        <w:rPr/>
        <w:t>Отметка на всех станциях подтверждается световым и звуковым сигналом, убедитесь в срабатывании станции прежде, чем покинуть КП. На дистанции постоянно находятся несколько судей-контролёров. Участники, забегающие на газоны или пересекающие их в любом месте, обозначенные в карте ОЛИВКОВЫМ цветом, дисквалифицируются без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ВЬ — ИСКЛЮЧИТЕЛЬНО БЕЗ ШИПОВ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сные места — трасса «Формулы-1», огорожена забором. Выход на трассу недопустим, пересечение исключительно по мостам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ое время для всех групп -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оне старта есть укрытие для представителей, спортсменов и их вещей на случай дождя.</w:t>
      </w:r>
    </w:p>
    <w:p>
      <w:pPr>
        <w:pStyle w:val="Normal"/>
        <w:jc w:val="both"/>
        <w:rPr/>
      </w:pPr>
      <w:r>
        <w:rPr/>
        <w:t>Туалеты на территории Олимпийского парка — платные, ближайшие бесплатные туалеты – отель «Айвазовский» и ж.д. станция «Олимпийский пар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                                                          Желаем удачи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0:00Z</dcterms:created>
  <dc:creator>EW/LN/CB</dc:creator>
  <dc:description/>
  <cp:keywords>Ethan</cp:keywords>
  <dc:language>en-US</dc:language>
  <cp:lastModifiedBy>User</cp:lastModifiedBy>
  <cp:lastPrinted>2008-11-06T13:16:00Z</cp:lastPrinted>
  <dcterms:modified xsi:type="dcterms:W3CDTF">2014-11-05T17:07:00Z</dcterms:modified>
  <cp:revision>4</cp:revision>
  <dc:subject/>
  <dc:title>Ethan Frome</dc:title>
</cp:coreProperties>
</file>