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чемпионат и первенство города Сочи по спортивному ориентир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ЧИНСКИЙ  О-МАРАФОН – 2014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мпионат и первенство Краснодарского края по спортивному ориентированию, спри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 БЮЛЛЕТ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>Время и место проведения:</w:t>
      </w:r>
      <w:r>
        <w:rPr>
          <w:szCs w:val="20"/>
        </w:rPr>
        <w:t xml:space="preserve"> 13-17 ноября 2014 года. Город Сочи. Центр соревнований – Отель «Айвазовский», Адлерский район,  Морской бульвар, 1. Проезд  автобусами № 124с, 125, 125п до Имеретинской низменности, электропоездом «Ласточка» до станции «Олимпийская деревня»,  далее пешком – 1.3 к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Организаторы соревнований:</w:t>
      </w:r>
      <w:r>
        <w:rPr>
          <w:szCs w:val="20"/>
        </w:rPr>
        <w:t xml:space="preserve">  министерство спорта Краснодарского края, Федерация спортивного ориентирования Краснодарского края, Сочинская городская федерация спортивного ориентирования, департамент физической культуры и спорта администрации города Сочи, клуб спортивного ориентирования «Черное море», спортивное агентство «Лидер Сочи».</w:t>
      </w:r>
    </w:p>
    <w:p>
      <w:pPr>
        <w:pStyle w:val="Normal"/>
        <w:rPr>
          <w:szCs w:val="20"/>
        </w:rPr>
      </w:pPr>
      <w:r>
        <w:rPr>
          <w:szCs w:val="20"/>
        </w:rPr>
        <w:t>Фунтяков Владислав Викторович – директор соревнований</w:t>
      </w:r>
    </w:p>
    <w:p>
      <w:pPr>
        <w:pStyle w:val="Normal"/>
        <w:rPr/>
      </w:pPr>
      <w:r>
        <w:rPr>
          <w:szCs w:val="20"/>
        </w:rPr>
        <w:t>Сомов Дмитрий Борисович – главный судья соревнований</w:t>
      </w:r>
    </w:p>
    <w:p>
      <w:pPr>
        <w:pStyle w:val="Normal"/>
        <w:rPr/>
      </w:pPr>
      <w:r>
        <w:rPr>
          <w:szCs w:val="20"/>
        </w:rPr>
        <w:t>Новикова Алеся Леонидовна  - главный секретарь соревнований</w:t>
      </w:r>
    </w:p>
    <w:p>
      <w:pPr>
        <w:pStyle w:val="Normal"/>
        <w:rPr>
          <w:szCs w:val="20"/>
        </w:rPr>
      </w:pPr>
      <w:r>
        <w:rPr>
          <w:szCs w:val="20"/>
        </w:rPr>
        <w:t>Попов Дмитрий Витальевич – зам. гл. судьи по СТО</w:t>
      </w:r>
    </w:p>
    <w:p>
      <w:pPr>
        <w:pStyle w:val="Normal"/>
        <w:rPr>
          <w:szCs w:val="20"/>
        </w:rPr>
      </w:pPr>
      <w:r>
        <w:rPr>
          <w:szCs w:val="20"/>
        </w:rPr>
        <w:t>Тетиков Виталий Владимирович – старший судья старта</w:t>
      </w:r>
    </w:p>
    <w:p>
      <w:pPr>
        <w:pStyle w:val="Normal"/>
        <w:rPr/>
      </w:pPr>
      <w:r>
        <w:rPr>
          <w:szCs w:val="20"/>
        </w:rPr>
        <w:t>Новиков Сергей Владимирович – старший судья финиша</w:t>
      </w:r>
    </w:p>
    <w:p>
      <w:pPr>
        <w:pStyle w:val="Normal"/>
        <w:rPr>
          <w:szCs w:val="20"/>
        </w:rPr>
      </w:pPr>
      <w:r>
        <w:rPr>
          <w:szCs w:val="20"/>
        </w:rPr>
        <w:t>Куркин Константин Алексеевич – инспекто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Участники соревнований:</w:t>
      </w:r>
      <w:r>
        <w:rPr>
          <w:szCs w:val="20"/>
        </w:rPr>
        <w:t xml:space="preserve"> спортсмены выступают в следующих группах: МЖ-12, 14, 16, 18, 21, 35, 45, 55, </w:t>
      </w:r>
      <w:r>
        <w:rPr>
          <w:szCs w:val="20"/>
          <w:lang w:val="en-US"/>
        </w:rPr>
        <w:t>Open</w:t>
      </w:r>
      <w:r>
        <w:rPr>
          <w:szCs w:val="20"/>
        </w:rPr>
        <w:t>.  На основную дистанцию «марафон» в группах МЖ- 21, 35 допускаются спортсмены со спортивной квалификацией не ниже 2 разряда. На всех несовершеннолетних спортсменов врачебный допуск – обязателен. Остальные участники должны иметь страховое свидетельство по страхованию от несчастного случа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ограмма соревнований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 ноября – заезд иногородних участников, размещение. Работа мандатной комиссии – с </w:t>
      </w:r>
    </w:p>
    <w:p>
      <w:pPr>
        <w:pStyle w:val="Normal"/>
        <w:rPr/>
      </w:pPr>
      <w:r>
        <w:rPr>
          <w:szCs w:val="20"/>
        </w:rPr>
        <w:t xml:space="preserve">                    </w:t>
      </w:r>
      <w:r>
        <w:rPr>
          <w:szCs w:val="20"/>
        </w:rPr>
        <w:t>18.00 до 21.00 часа в Центре соревнований (Отель «Айвазовский»).</w:t>
      </w:r>
    </w:p>
    <w:p>
      <w:pPr>
        <w:pStyle w:val="Normal"/>
        <w:rPr/>
      </w:pPr>
      <w:r>
        <w:rPr>
          <w:szCs w:val="20"/>
        </w:rPr>
        <w:t>14 ноября – 10.00 - 12.00 – мандатная комиссия в Центре сор-ний (Отель «Айвазовский»). ,</w:t>
      </w:r>
    </w:p>
    <w:p>
      <w:pPr>
        <w:pStyle w:val="Normal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13.00 – 16.00 – мандатная комиссия в районе старта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старт соревнований «спринт», открытый старт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Олимпийский парк, Медалс Плаза, район основного факела Олимпийских Игр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(2.6 км от Центра соревнований (Отель «Айвазовский»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19.00 – 21.00 – работа мандатной комиссии (Отель «Айвазовский»).</w:t>
      </w:r>
    </w:p>
    <w:p>
      <w:pPr>
        <w:pStyle w:val="Normal"/>
        <w:rPr/>
      </w:pPr>
      <w:r>
        <w:rPr>
          <w:szCs w:val="20"/>
        </w:rPr>
        <w:t>15 ноября – 13.30 – старт соревнований «спринт», раздельный старт.</w:t>
      </w:r>
    </w:p>
    <w:p>
      <w:pPr>
        <w:pStyle w:val="Normal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Курорт Роза Хутор, Площадь Роза, (45 км от Центра соревнований).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16.00 – награждение по итогам 2-х дней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Площадь Роза (Курорт Роза Хутор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6 ноября – с 11.00 - старт соревнований марафон (МЖ-21), кросс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Пос. Старая Мацеста, дорога на Орлиные скал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 12.00 – награждение по итогам 3 дня соревнований.</w:t>
      </w:r>
    </w:p>
    <w:p>
      <w:pPr>
        <w:pStyle w:val="Normal"/>
        <w:rPr/>
      </w:pPr>
      <w:r>
        <w:rPr>
          <w:szCs w:val="20"/>
        </w:rPr>
        <w:t xml:space="preserve">                  </w:t>
      </w:r>
      <w:r>
        <w:rPr>
          <w:szCs w:val="20"/>
        </w:rPr>
        <w:t>с 13.00 – разъезд финишировавших участников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15.00 – закрытие соревновани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Подведение итогов и награждение:</w:t>
      </w:r>
      <w:r>
        <w:rPr>
          <w:szCs w:val="20"/>
        </w:rPr>
        <w:t xml:space="preserve"> Соревнования проводятся как три самостоятельных личных старта. Победители и призеры во всех возрастных и квалификационных группах определяются в каждом виде программы в соответствии с правилами соревнований и награждаются медалями и сувенирной продукцией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Финансовые условия:</w:t>
      </w:r>
      <w:r>
        <w:rPr/>
        <w:t xml:space="preserve"> Все расходы, связанные с организацией и проведением соревнований, на долевой основе несут: департамент физической культуры и спорта администрации г. Сочи, Сочинская городская федерация спортивного ориентирования, участники соревнований, спортивное агентство «Лидер Сочи». Заявочный взнос за участие для иногородних спортсменов, при подаче предварительной заявки до 01.11.2014 года,  составляет: МЖ-12-14-16-55-</w:t>
      </w:r>
      <w:r>
        <w:rPr>
          <w:lang w:val="en-US"/>
        </w:rPr>
        <w:t>Open</w:t>
      </w:r>
      <w:r>
        <w:rPr/>
        <w:t xml:space="preserve"> – 100-00 рублей/старт; МЖ-18-21-35-45 – 150 рублей/старт. Заявочные взносы оплачиваются  посредством перечисления на р/с ОО «Черное море»  или при прохождении мандатной комиссии. </w:t>
      </w:r>
      <w:r>
        <w:rPr>
          <w:b/>
          <w:bCs/>
        </w:rPr>
        <w:t>В графе назначения платежа (дословно): «Целевой заявочный взнос на участие в соревнованиях (название команды), НДС не облагается»</w:t>
      </w:r>
      <w:r>
        <w:rPr>
          <w:bCs/>
        </w:rPr>
        <w:t xml:space="preserve">. </w:t>
      </w:r>
      <w:r>
        <w:rPr/>
        <w:t>Наименование получателя платежа: ОО «Черное море»</w:t>
      </w:r>
    </w:p>
    <w:p>
      <w:pPr>
        <w:pStyle w:val="Normal"/>
        <w:autoSpaceDE w:val="false"/>
        <w:rPr/>
      </w:pPr>
      <w:r>
        <w:rPr/>
        <w:t>ИНН /КПП получателя платежа: 2304039405/230401001</w:t>
      </w:r>
    </w:p>
    <w:p>
      <w:pPr>
        <w:pStyle w:val="Normal"/>
        <w:autoSpaceDE w:val="false"/>
        <w:rPr/>
      </w:pPr>
      <w:r>
        <w:rPr/>
        <w:t>Номер счета получателя платежа: 40703810130070101455</w:t>
      </w:r>
    </w:p>
    <w:p>
      <w:pPr>
        <w:pStyle w:val="Normal"/>
        <w:autoSpaceDE w:val="false"/>
        <w:rPr/>
      </w:pPr>
      <w:r>
        <w:rPr/>
        <w:t>Наименование банка получателя платежа: отделение №8619 СБЕРБАНКА РОССИИ,</w:t>
      </w:r>
    </w:p>
    <w:p>
      <w:pPr>
        <w:pStyle w:val="Normal"/>
        <w:autoSpaceDE w:val="false"/>
        <w:rPr/>
      </w:pPr>
      <w:r>
        <w:rPr/>
        <w:t>г. Краснодар</w:t>
      </w:r>
    </w:p>
    <w:p>
      <w:pPr>
        <w:pStyle w:val="Normal"/>
        <w:autoSpaceDE w:val="false"/>
        <w:rPr/>
      </w:pPr>
      <w:r>
        <w:rPr/>
        <w:t xml:space="preserve">БИК: 040349602 Номер кор./сч. Банка: 30101810100000000602 в ГРКЦ ГУ Банка России по Краснодарскому краю КПП банка: 231043001 </w:t>
      </w:r>
    </w:p>
    <w:p>
      <w:pPr>
        <w:pStyle w:val="Normal"/>
        <w:autoSpaceDE w:val="false"/>
        <w:rPr/>
      </w:pPr>
      <w:r>
        <w:rPr/>
        <w:t xml:space="preserve">Спортсмены города Сочи участвуют в соревнованиях без оплаты заявочного взноса. Расходы, связанные с участием спортсменов в соревнованиях, несут командирующие их организации. </w:t>
      </w:r>
    </w:p>
    <w:p>
      <w:pPr>
        <w:pStyle w:val="Normal"/>
        <w:rPr/>
      </w:pPr>
      <w:r>
        <w:rPr/>
        <w:t xml:space="preserve">Аренда чипов </w:t>
      </w:r>
      <w:r>
        <w:rPr>
          <w:lang w:val="en-US"/>
        </w:rPr>
        <w:t>SFR</w:t>
      </w:r>
      <w:r>
        <w:rPr/>
        <w:t>-</w:t>
      </w:r>
      <w:r>
        <w:rPr>
          <w:lang w:val="en-US"/>
        </w:rPr>
        <w:t>sistem</w:t>
      </w:r>
      <w:r>
        <w:rPr/>
        <w:t xml:space="preserve"> из расчета – 30-00 рублей за 1 день соревнова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приема:</w:t>
      </w:r>
      <w:r>
        <w:rPr/>
        <w:t xml:space="preserve"> Предварительные заявки на участие подаются  до 01 ноября 2014 г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10 ноября 2014 года дополнительная заявка участников будет возможна только на свободные места.  Спортсменам, не подтвердившим в указанный срок своего участия, спортивное обслуживание не гарантируется. В связи с тем, что основные расходы по организации и проведению соревнований осуществляются до начала мероприятия, за каждого, предварительно заявленного и не прибывшего на соревнования спортсмена, представитель команды оплачивает штраф в размере 150-00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Дополнительная информация о соревнованиях  будет размещаться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://www.o-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2:00Z</dcterms:created>
  <dc:creator>Анна</dc:creator>
  <dc:description/>
  <dc:language>en-US</dc:language>
  <cp:lastModifiedBy>User</cp:lastModifiedBy>
  <cp:lastPrinted>2009-03-18T15:14:00Z</cp:lastPrinted>
  <dcterms:modified xsi:type="dcterms:W3CDTF">2014-11-05T16:04:00Z</dcterms:modified>
  <cp:revision>3</cp:revision>
  <dc:subject/>
  <dc:title>Руководителю департамента образования и науки Краснодарского края</dc:title>
</cp:coreProperties>
</file>