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sz w:val="36"/>
          <w:szCs w:val="36"/>
        </w:rPr>
        <w:t>Открытые краевые соревнования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36"/>
          <w:szCs w:val="36"/>
        </w:rPr>
        <w:t>по спортивному ориентированию «Золотая Осень-2014»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20"/>
          <w:szCs w:val="20"/>
        </w:rPr>
        <w:t xml:space="preserve">24-26 октября 2014 года </w:t>
        <w:tab/>
        <w:tab/>
        <w:tab/>
        <w:tab/>
        <w:tab/>
        <w:t xml:space="preserve">        </w:t>
        <w:tab/>
        <w:t xml:space="preserve">          </w:t>
        <w:tab/>
        <w:tab/>
        <w:tab/>
        <w:tab/>
        <w:t xml:space="preserve">    г. Геленджик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36"/>
          <w:szCs w:val="36"/>
        </w:rPr>
        <w:t>ТЕХНИЧЕСКАЯ ИНФОРМАЦИЯ</w:t>
      </w:r>
    </w:p>
    <w:p>
      <w:pPr>
        <w:pStyle w:val="Normal"/>
        <w:jc w:val="center"/>
        <w:rPr/>
      </w:pPr>
      <w:r>
        <w:rPr>
          <w:rFonts w:cs="Times New Roman"/>
        </w:rPr>
        <w:t>о дистанциях соревнований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sz w:val="20"/>
          <w:szCs w:val="20"/>
        </w:rPr>
        <w:t xml:space="preserve">Место и время проведения: </w:t>
      </w:r>
      <w:r>
        <w:rPr>
          <w:rFonts w:cs="Times New Roman"/>
          <w:sz w:val="20"/>
          <w:szCs w:val="20"/>
        </w:rPr>
        <w:t xml:space="preserve">24, 25 и 26 октября 2014 года, в окрестностях пос. Адербиевка. Центр соревнований находится в Эриванской щели (за 400 м до начала посёлка Адербиевка поворот направо по грунтовой дороге) и совмещен с финишем, отсюда до старта 50-400 м (смотрите схему)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Расписание стартов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4 октября – старт открытый с 14.00 до 16.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5 октября – с 11.00 согласно стартового протокол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6 октября – с 11.00 согласно стартового протокол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Вид соревнований: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24 октября - </w:t>
      </w:r>
      <w:r>
        <w:rPr>
          <w:rFonts w:cs="Times New Roman"/>
          <w:sz w:val="20"/>
          <w:szCs w:val="20"/>
        </w:rPr>
        <w:t>ориентирование в заданном направлении в дисциплине классика (30 мин.)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25 октября - </w:t>
      </w:r>
      <w:r>
        <w:rPr>
          <w:rFonts w:cs="Times New Roman"/>
          <w:sz w:val="20"/>
          <w:szCs w:val="20"/>
        </w:rPr>
        <w:t>ориентирование в заданном направлении в дисциплине кросс (60 мин.)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26 октября - </w:t>
      </w:r>
      <w:r>
        <w:rPr>
          <w:rFonts w:cs="Times New Roman"/>
          <w:sz w:val="20"/>
          <w:szCs w:val="20"/>
        </w:rPr>
        <w:t>ориентирование в заданном направлении в дисциплине классика (50 мин.)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sz w:val="20"/>
          <w:szCs w:val="20"/>
        </w:rPr>
        <w:t>Местность:</w:t>
      </w:r>
      <w:r>
        <w:rPr>
          <w:rFonts w:cs="Times New Roman"/>
          <w:sz w:val="20"/>
          <w:szCs w:val="20"/>
        </w:rPr>
        <w:t xml:space="preserve"> Местность сильнопересеченная, горная. Выраженный водно-эрозионный рельеф, склоны гор рассечены глубокими оврагами с крутыми, местами обрывистыми, склонами. Есть участки древнего оползня с выраженными мелкими формами рельефа. Почва глинистая, задернованная. Лес лиственный, местами с подлеском, проходимость от хорошей до плохой. Открытых пространств по дистанции не более 5%. В лесу встречаются локальные заросли сассапарили (колючей лианы), а по краям полян — ежевики. Сеть дорог развита хорошо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Карта:</w:t>
      </w:r>
      <w:r>
        <w:rPr>
          <w:rFonts w:cs="Times New Roman"/>
          <w:sz w:val="20"/>
          <w:szCs w:val="20"/>
        </w:rPr>
        <w:t xml:space="preserve"> подготовлена Виктором Дьячковым (Тамбов), Геннадием Яшпатровым (Йошкар-Ола), Сергеем Скрипко (Томск) в ноябре 2013 — феврале 2014 г.г. Масштабы для разных групп 1:10000, 1:7500, сечение рельефа 5 м, формат А4. Печать цифровая, дистанции и легенды впечатаны, пакеты для самостоятельной герметизации предоставляются на старте. В случае дождя карты будут предварительно герметизированы. Спортсмены в зоне старта могут получить дополнительные легенды. </w:t>
      </w:r>
      <w:r>
        <w:rPr>
          <w:rFonts w:cs="Times New Roman"/>
          <w:b/>
          <w:sz w:val="20"/>
          <w:szCs w:val="20"/>
        </w:rPr>
        <w:t>Скотча на старте не будет!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Дистанции: 24 октября </w:t>
      </w:r>
    </w:p>
    <w:tbl>
      <w:tblPr>
        <w:tblW w:w="8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660"/>
        <w:gridCol w:w="660"/>
        <w:gridCol w:w="1217"/>
        <w:gridCol w:w="1393"/>
        <w:gridCol w:w="720"/>
        <w:gridCol w:w="750"/>
        <w:gridCol w:w="1349"/>
        <w:gridCol w:w="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7" w:right="-3" w:hanging="0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Групп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5" w:leader="none"/>
              </w:tabs>
              <w:suppressAutoHyphens w:val="false"/>
              <w:snapToGrid w:val="false"/>
              <w:ind w:left="27" w:right="-3" w:hanging="0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км</w:t>
              <w:tab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7" w:right="-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КП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асштаб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7" w:right="-3" w:hanging="0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Групп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5" w:leader="none"/>
              </w:tabs>
              <w:suppressAutoHyphens w:val="false"/>
              <w:snapToGrid w:val="false"/>
              <w:ind w:left="27" w:right="-3" w:hanging="0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км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7" w:right="-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КП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асштаб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Ж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center" w:pos="275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,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Ж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6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Ж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1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Ж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-2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8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Ж-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21К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Ж21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3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Ж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9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4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9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Ж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5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Ж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</w:tr>
      <w:tr>
        <w:trPr>
          <w:trHeight w:val="68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6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ович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6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чало ориентирования в пункте «К» - 50 метров от места старта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рольное время 1,5 часа.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Дистанции: 25 октября </w:t>
      </w:r>
    </w:p>
    <w:tbl>
      <w:tblPr>
        <w:tblW w:w="8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660"/>
        <w:gridCol w:w="660"/>
        <w:gridCol w:w="1217"/>
        <w:gridCol w:w="1393"/>
        <w:gridCol w:w="720"/>
        <w:gridCol w:w="750"/>
        <w:gridCol w:w="1349"/>
        <w:gridCol w:w="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7" w:right="-3" w:hanging="0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Групп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5" w:leader="none"/>
              </w:tabs>
              <w:suppressAutoHyphens w:val="false"/>
              <w:snapToGrid w:val="false"/>
              <w:ind w:left="27" w:right="-3" w:hanging="0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км</w:t>
              <w:tab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7" w:right="-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КП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асштаб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7" w:right="-3" w:hanging="0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Групп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5" w:leader="none"/>
              </w:tabs>
              <w:suppressAutoHyphens w:val="false"/>
              <w:snapToGrid w:val="false"/>
              <w:ind w:left="27" w:right="-3" w:hanging="0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км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7" w:right="-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КП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асштаб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Ж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Ж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6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:1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Ж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1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8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:1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Ж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6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:100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-2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4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:1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Ж-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8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:100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21К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:1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Ж21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3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8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:1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Ж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6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:100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4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:1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Ж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2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5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2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Ж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6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</w:tr>
      <w:tr>
        <w:trPr>
          <w:trHeight w:val="68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6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6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ович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:75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Легенды впечатаны в карту, чипы </w:t>
      </w:r>
      <w:r>
        <w:rPr>
          <w:rFonts w:cs="Times New Roman"/>
          <w:sz w:val="20"/>
          <w:szCs w:val="20"/>
          <w:lang w:val="en-US"/>
        </w:rPr>
        <w:t>SFR</w:t>
      </w:r>
      <w:r>
        <w:rPr>
          <w:rFonts w:cs="Times New Roman"/>
          <w:sz w:val="20"/>
          <w:szCs w:val="20"/>
        </w:rPr>
        <w:t xml:space="preserve"> приобретаются на мандатной комиссии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Начало ориентирования в пункте «К» - 40 метров от места старта.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От последнего КП до финиша 40 м по разметке.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Отметка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SFR</w:t>
      </w:r>
      <w:r>
        <w:rPr>
          <w:rFonts w:cs="Times New Roman"/>
          <w:sz w:val="20"/>
          <w:szCs w:val="20"/>
        </w:rPr>
        <w:t>-</w:t>
      </w:r>
      <w:r>
        <w:rPr>
          <w:rFonts w:cs="Times New Roman"/>
          <w:sz w:val="20"/>
          <w:szCs w:val="20"/>
          <w:lang w:val="en-US"/>
        </w:rPr>
        <w:t>system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>Опасные места</w:t>
      </w:r>
      <w:r>
        <w:rPr>
          <w:rFonts w:cs="Times New Roman"/>
          <w:sz w:val="20"/>
          <w:szCs w:val="20"/>
        </w:rPr>
        <w:t xml:space="preserve"> — крутые, местами обрывистые склоны; автодорога со средней интенсивностью движения по юго-западной стороне карты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рольное время 2,5 часа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истанции планировал Дмитрий Сомов (Геленджик)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Удачных стартов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1:00Z</dcterms:created>
  <dc:creator>user</dc:creator>
  <dc:description/>
  <cp:keywords/>
  <dc:language>en-US</dc:language>
  <cp:lastModifiedBy>Вика</cp:lastModifiedBy>
  <cp:lastPrinted>2014-03-20T02:48:00Z</cp:lastPrinted>
  <dcterms:modified xsi:type="dcterms:W3CDTF">2014-10-23T07:45:00Z</dcterms:modified>
  <cp:revision>7</cp:revision>
  <dc:subject/>
  <dc:title>Открытые краевые соревнования</dc:title>
</cp:coreProperties>
</file>