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онс: Сочинский полумарафо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ноября в Олимпийском парке состоится Сочинский полумарафон. В программе соревнований забеги на 21,1 км и 6 км. Старт и финиш полумарафона расположены на трассе Формулы-1. Основной маршрут пройдёт между спортивных объектов Зимних Олимпийских игр 2014. Организаторы забега —Министерство спорта и физической культуры Краснодарского края, сеть спортивный магазинов «Высшая лига» и агентство «Новая Атлетика» — предлагают провести ноябрьские праздники (1-4 ноября) на южном курорте и обещают тёплый приём: для участников Сочинского полумарафона действует специальное предложение по размещению в гостиниц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ЕХАТЬ В СОЧ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тябре этого года Гран-при Формулы-1 впервые в истории пройдёт в России. Старт и финиш Сочинского полумарафона состоится на новой трассе этой всемирно известной гон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г по следам XXII Зимних Олимпийских игр — это шанс продлить соревновательный беговой сезон и отличный повод устроить небольшое путешествие на ноябрьские праздники. Участники Сочинского полумарафона смогут посетить Олимпийский парк, увидеть обновлённый город Сочи и пробежать мимо объектов XXII Зимних Олимпийских игр 2014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</w:t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на забег открыта с 26.09.2014 по 26.10.2014 на странице Сочинского полумарафон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ewrunners.ru/race/sochinskij-polumarafon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в магазинах «Высшая лига» по адресам:</w:t>
      </w:r>
    </w:p>
    <w:p>
      <w:pPr>
        <w:pStyle w:val="Normal"/>
        <w:numPr>
          <w:ilvl w:val="0"/>
          <w:numId w:val="6"/>
        </w:numPr>
        <w:spacing w:before="0" w:after="140"/>
        <w:ind w:left="1095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г. Краснодар, ул. Ставропольская, 176; ТЦ «Красная площадь», 1-й этаж</w:t>
      </w:r>
    </w:p>
    <w:p>
      <w:pPr>
        <w:pStyle w:val="Normal"/>
        <w:numPr>
          <w:ilvl w:val="0"/>
          <w:numId w:val="6"/>
        </w:numPr>
        <w:spacing w:before="0" w:after="140"/>
        <w:ind w:left="1095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г. Ростов-на-дону, ул. Большая Садовая, 92; ТЦ «Горизонт», 2-й этаж</w:t>
      </w:r>
    </w:p>
    <w:p>
      <w:pPr>
        <w:pStyle w:val="Normal"/>
        <w:numPr>
          <w:ilvl w:val="0"/>
          <w:numId w:val="6"/>
        </w:numPr>
        <w:spacing w:before="0" w:after="140"/>
        <w:ind w:left="1095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г. Сочи, ТРЦ Моремолл, 2 этаж; ул. Орджоникидзе 24; ул. Горького, 53</w:t>
      </w:r>
    </w:p>
    <w:p>
      <w:pPr>
        <w:pStyle w:val="Normal"/>
        <w:numPr>
          <w:ilvl w:val="0"/>
          <w:numId w:val="6"/>
        </w:numPr>
        <w:spacing w:before="0" w:after="140"/>
        <w:ind w:left="1095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г. Адлер, ул. Демократическая, 8, ТЦ «Плаза», 1-й этаж</w:t>
      </w:r>
    </w:p>
    <w:p>
      <w:pPr>
        <w:pStyle w:val="Normal"/>
        <w:numPr>
          <w:ilvl w:val="0"/>
          <w:numId w:val="6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таврополь, ул. Доваторцев, 75А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частия при регистрации до 26.10.2014:</w:t>
      </w:r>
    </w:p>
    <w:p>
      <w:pPr>
        <w:pStyle w:val="Normal"/>
        <w:numPr>
          <w:ilvl w:val="0"/>
          <w:numId w:val="1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км — 300 рублей</w:t>
      </w:r>
    </w:p>
    <w:p>
      <w:pPr>
        <w:pStyle w:val="Normal"/>
        <w:numPr>
          <w:ilvl w:val="0"/>
          <w:numId w:val="1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км — 750 рублей</w:t>
      </w:r>
    </w:p>
    <w:p>
      <w:pPr>
        <w:pStyle w:val="Normal"/>
        <w:numPr>
          <w:ilvl w:val="0"/>
          <w:numId w:val="1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ьготных категорий н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частия при дополнительной регистрации 02.11.2014:</w:t>
      </w:r>
    </w:p>
    <w:p>
      <w:pPr>
        <w:pStyle w:val="Normal"/>
        <w:numPr>
          <w:ilvl w:val="0"/>
          <w:numId w:val="3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км — 500 рублей</w:t>
      </w:r>
    </w:p>
    <w:p>
      <w:pPr>
        <w:pStyle w:val="Normal"/>
        <w:numPr>
          <w:ilvl w:val="0"/>
          <w:numId w:val="3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км — 1000 рублей</w:t>
      </w:r>
    </w:p>
    <w:p>
      <w:pPr>
        <w:pStyle w:val="Normal"/>
        <w:numPr>
          <w:ilvl w:val="0"/>
          <w:numId w:val="3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ьготных категорий нет</w:t>
      </w:r>
    </w:p>
    <w:p>
      <w:pPr>
        <w:pStyle w:val="Normal"/>
        <w:spacing w:before="0" w:after="140"/>
        <w:textAlignment w:val="baseline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В стартовый пакет участника входят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памятная футбол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тивного японского бренда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izuno</w:t>
      </w:r>
      <w:r>
        <w:rPr>
          <w:rFonts w:cs="Times New Roman" w:ascii="Times New Roman" w:hAnsi="Times New Roman"/>
          <w:sz w:val="22"/>
          <w:szCs w:val="22"/>
        </w:rPr>
        <w:br/>
        <w:t xml:space="preserve">- стартовый номер с чипом хронометража </w:t>
        <w:br/>
        <w:t xml:space="preserve">- пакет для сдачи вещей в камеру хранения </w:t>
        <w:br/>
        <w:t xml:space="preserve">- браслет для получения пакета с вещами в камере хранения </w:t>
        <w:br/>
        <w:t>- медаль финишера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ое число участников соревнований — 3000 человек. Для регистрации на сайте NewRunners доступно 2000 мест, для регистрации в магазинах «Высшая лига» — 1000 мест. 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участников к забегу осуществляется при предъявлении удостоверения личности и медицинской справки. Участникам, зарегистрированным через магазины «Высшая лига», необходимо также предоставить заполненный бланк регистрации с кассовым чеком. Подробнее об условиях допуска к забегу читайте на странице регистрации.</w:t>
      </w:r>
    </w:p>
    <w:p>
      <w:pPr>
        <w:pStyle w:val="Normal"/>
        <w:spacing w:before="0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ЖИВАНИЕ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ников Сочинского полумарафона действует специальное предложение по размещению в гостинице. Проживание в отеле «Бархатные сезоны» для участников полумарафона и их семей:</w:t>
      </w:r>
    </w:p>
    <w:p>
      <w:pPr>
        <w:pStyle w:val="Normal"/>
        <w:numPr>
          <w:ilvl w:val="0"/>
          <w:numId w:val="2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ухместный стандарт (при проживании 2-х человек в номере) — 600 руб. за человека в сутки</w:t>
      </w:r>
    </w:p>
    <w:p>
      <w:pPr>
        <w:pStyle w:val="Normal"/>
        <w:numPr>
          <w:ilvl w:val="0"/>
          <w:numId w:val="2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ухместный стандарт (при проживании 3-х человек в номере) — 400 руб. за человека в сутки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акета питания (завтрак, обед, ужин) — 1050 рублей.  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завтрака, обеда или ужина отдельно:</w:t>
      </w:r>
    </w:p>
    <w:p>
      <w:pPr>
        <w:pStyle w:val="Normal"/>
        <w:numPr>
          <w:ilvl w:val="0"/>
          <w:numId w:val="4"/>
        </w:numPr>
        <w:spacing w:before="0" w:after="140"/>
        <w:ind w:left="1095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завтрак — 400 рублей</w:t>
      </w:r>
    </w:p>
    <w:p>
      <w:pPr>
        <w:pStyle w:val="Normal"/>
        <w:numPr>
          <w:ilvl w:val="0"/>
          <w:numId w:val="4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д — 400 рублей</w:t>
      </w:r>
    </w:p>
    <w:p>
      <w:pPr>
        <w:pStyle w:val="Normal"/>
        <w:numPr>
          <w:ilvl w:val="0"/>
          <w:numId w:val="4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ин — 350 рублей</w:t>
      </w:r>
    </w:p>
    <w:p>
      <w:pPr>
        <w:pStyle w:val="Normal"/>
        <w:spacing w:before="0" w:after="1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мотреть все тарифы на размещение в городе-отеле «Бархатные сезоны» можно по ссылке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wrunne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okin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df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)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бронирования номера необходимо отправить письмо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u w:val="single"/>
          </w:rPr>
          <w:t>booking@bh-s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В теме письма укажите кодовое слово, которое вы получите в письме с подтверждением успешной регистрации на забег. 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амом письме важно обязательно указать следующие данные: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гостей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ый e-mail и телефон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человек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егория номера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заезда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выезда</w:t>
      </w:r>
    </w:p>
    <w:p>
      <w:pPr>
        <w:pStyle w:val="Normal"/>
        <w:numPr>
          <w:ilvl w:val="0"/>
          <w:numId w:val="5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своенный после регистрации стартовый ном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: зарегистрированный участник может забронировать не более одного номе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ГРАЖДЕНИЕ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бедители Сочинского полумарафона получат денежные сертификаты на покупку в сети магазинов «Высшая лига». </w:t>
      </w:r>
    </w:p>
    <w:p>
      <w:pPr>
        <w:pStyle w:val="Normal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дистанции 21,1 км награждаются у мужчины и женщины, занявшие с 1 по 6 место в абсолютном первенстве: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место — 50 000 руб.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место — 40 000 руб.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место — 30 000 руб.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 место — 20 000 руб.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место — 15 000 руб.</w:t>
      </w:r>
    </w:p>
    <w:p>
      <w:pPr>
        <w:pStyle w:val="Normal"/>
        <w:numPr>
          <w:ilvl w:val="0"/>
          <w:numId w:val="7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 место — 10 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дистанции 6 км награждаются у мужчины и женщины, занявшие с 1 по 6 место в абсолютном первенстве: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место — 30 000 руб.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место — 20 000 руб.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место — 15 000 руб.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 место — 10 000 руб.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место — 8000 руб.</w:t>
      </w:r>
    </w:p>
    <w:p>
      <w:pPr>
        <w:pStyle w:val="Normal"/>
        <w:numPr>
          <w:ilvl w:val="0"/>
          <w:numId w:val="8"/>
        </w:numPr>
        <w:spacing w:before="0" w:after="140"/>
        <w:ind w:left="1095" w:hanging="360"/>
        <w:textAlignment w:val="baseline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 место — 7000 руб.</w:t>
      </w:r>
    </w:p>
    <w:p>
      <w:pPr>
        <w:pStyle w:val="Normal"/>
        <w:rPr>
          <w:rFonts w:ascii="Times New Roman" w:hAnsi="Times New Roman" w:eastAsia="Times New Roman" w:cs="Times New Roman"/>
          <w:color w:val="424242"/>
          <w:sz w:val="22"/>
          <w:szCs w:val="22"/>
        </w:rPr>
      </w:pPr>
      <w:r>
        <w:rPr>
          <w:rFonts w:eastAsia="Times New Roman" w:cs="Times New Roman" w:ascii="Times New Roman" w:hAnsi="Times New Roman"/>
          <w:color w:val="42424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встречи в Сочи!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runners.ru/race/sochinskij-polumarafon/" TargetMode="External"/><Relationship Id="rId3" Type="http://schemas.openxmlformats.org/officeDocument/2006/relationships/hyperlink" Target="http://newrunners.ru/media/files/sochi_booking.pdf" TargetMode="External"/><Relationship Id="rId4" Type="http://schemas.openxmlformats.org/officeDocument/2006/relationships/hyperlink" Target="mailto:booking@bh-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1:00Z</dcterms:created>
  <dc:creator>Ксения</dc:creator>
  <dc:description/>
  <dc:language>en-US</dc:language>
  <cp:lastModifiedBy>User</cp:lastModifiedBy>
  <dcterms:modified xsi:type="dcterms:W3CDTF">2014-10-14T11:21:00Z</dcterms:modified>
  <cp:revision>2</cp:revision>
  <dc:subject/>
  <dc:title/>
</cp:coreProperties>
</file>