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</w:t>
      </w:r>
      <w:r>
        <w:rPr>
          <w:sz w:val="24"/>
          <w:szCs w:val="24"/>
        </w:rPr>
        <w:t>УТВЕРЖДАЮ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>Руководитель  отдела                                                                                                          Директор МБОУ ДОД ЦДЮТур</w:t>
      </w:r>
    </w:p>
    <w:p>
      <w:pPr>
        <w:pStyle w:val="Normal"/>
        <w:rPr/>
      </w:pPr>
      <w:r>
        <w:rPr/>
        <w:t xml:space="preserve"> </w:t>
      </w:r>
      <w:r>
        <w:rPr/>
        <w:t>физкультуры и спорта                                                                                                          МО г. Армавир</w:t>
      </w:r>
    </w:p>
    <w:p>
      <w:pPr>
        <w:pStyle w:val="Normal"/>
        <w:rPr/>
      </w:pPr>
      <w:r>
        <w:rPr/>
        <w:t xml:space="preserve"> </w:t>
      </w:r>
      <w:r>
        <w:rPr/>
        <w:t>администрации МО г. Армавир                                                                                          ________ Р.Ж. Иванов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/>
        <w:t>___________И.Е.Гуре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об открытых личных городских соревнованиях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по  спортивному ориентированию «Осенние старты - 2014»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(Для учащихся ЦДЮТур  - соревнования входят в рейтинг ориентировщиков 2014 г.)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ЦЕЛИ И ЗАДАЧИ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      пропаганда и популяризация патриотического воспитания и физической  культуры сред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</w:rPr>
        <w:t>привлечение детей и молодежи, населения города к здоровому образу жизни и активному отдыху посредством спортивного ориентирования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повышение спортивного мастерства, выявление сильнейших спортсменов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развитие волевых качеств личности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СРОКИ И МЕСТО ПРОВЕДЕНИЯ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" w:ascii="Arial Narrow" w:hAnsi="Arial Narrow"/>
        </w:rPr>
        <w:t>Соревнования проводятся 17-19  октября 2014  г.:</w:t>
      </w:r>
    </w:p>
    <w:p>
      <w:pPr>
        <w:pStyle w:val="Normal"/>
        <w:ind w:left="284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18 октября – г.Армавир, Лесхоз. Проезд маршрутным такси № 16 до конечной остановки «Лесхоз». Далее по маркировке (с 9.00 час).</w:t>
      </w:r>
    </w:p>
    <w:p>
      <w:pPr>
        <w:pStyle w:val="Normal"/>
        <w:ind w:left="284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- 19 октября – п.Прикубанский, Новокубанский район (р-н водокачки). Проезд маршрутным такси № 19 (от Центрального рынка) до  конечной остановки «32-й совхоз». Далее по маркировке (с 9.00 час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РУКОВОДСТВО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Общее руководство подготовкой и проведением соревнований осуществляет МБОУ ДОД Центр детского и юношеского туризма. Непосредственное проведение возлагается на ГСК, утвержденную ЦДЮТур. Главный судья соревнований – Белоусова Ольга Владимировна (телефон +79184746612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УЧАСТНИКИ  СОРЕВНОВАНИ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участию в соревнованиях допускаются учащиеся ЦДЮТур, общеобразовательных учреждений города и других регионов, ветераны спортивного ориентирования, жители города Армавира по следующим возрастным группам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мальчики, девочки (до 11 лет) – МЖ10 (2004 г.р. и младше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мальчики, девочки (до 13 лет) – МЖ12 (2002 – 2003 г.р.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мальчики, девочки (до 15 лет) – МЖ14 (2000 – 2001 г.р.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юноши, девушки (до 17 лет)    – МЖ16 (1998 – 1999 г.р.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юноши, девушки (до 19 лет)    – МЖ18 (1996 – 1997 г.р.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мужчины,  женщины                 – МЖ21 (1995 г.р. и старше)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Дополнительные группы: МЖ 35 (1979 г.р. и старше), МЖ 50 (1964 г.р. и старше).  </w:t>
      </w:r>
    </w:p>
    <w:p>
      <w:pPr>
        <w:pStyle w:val="Normal"/>
        <w:ind w:firstLine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став команды не ограничен + представитель + тренер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ПРОГРАММА СОРЕВНОВАНИЙ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 xml:space="preserve">15  октября             </w:t>
      </w:r>
      <w:r>
        <w:rPr>
          <w:rFonts w:cs="Arial" w:ascii="Arial Narrow" w:hAnsi="Arial Narrow"/>
        </w:rPr>
        <w:t>до 17.00 – работа мандатной комиссии в ЦДЮТур;</w:t>
      </w:r>
      <w:r>
        <w:rPr>
          <w:rFonts w:cs="Arial" w:ascii="Arial Narrow" w:hAnsi="Arial Narrow"/>
          <w:b/>
        </w:rPr>
        <w:t xml:space="preserve">                    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 xml:space="preserve">17 октября              </w:t>
      </w:r>
      <w:r>
        <w:rPr>
          <w:rFonts w:cs="Arial" w:ascii="Arial Narrow" w:hAnsi="Arial Narrow"/>
        </w:rPr>
        <w:t>до 18.00  - заезд иногородних команд, мандатная комиссия в ЦДЮТур для иногородних участников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" w:ascii="Arial Narrow" w:hAnsi="Arial Narrow"/>
          <w:b/>
        </w:rPr>
        <w:t>18 октября</w:t>
      </w:r>
      <w:r>
        <w:rPr>
          <w:rFonts w:cs="Arial" w:ascii="Arial Narrow" w:hAnsi="Arial Narrow"/>
        </w:rPr>
        <w:t xml:space="preserve">    с 8.30 до 10.30 – заезд участников на место соревнований,</w:t>
      </w:r>
      <w:r>
        <w:rPr>
          <w:rFonts w:cs="Arial" w:ascii="Arial Narrow" w:hAnsi="Arial Narrow"/>
          <w:b/>
        </w:rPr>
        <w:t xml:space="preserve">  </w:t>
      </w:r>
      <w:r>
        <w:rPr>
          <w:rFonts w:cs="Arial" w:ascii="Arial Narrow" w:hAnsi="Arial Narrow"/>
        </w:rPr>
        <w:t>регистрация заявленных  участников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11.00 – открытие соревновани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12.00 – старт соревнований. Дистанция «</w:t>
      </w:r>
      <w:r>
        <w:rPr>
          <w:rFonts w:cs="Arial Narrow" w:ascii="Arial Narrow" w:hAnsi="Arial Narrow"/>
        </w:rPr>
        <w:t>Выбор (25-65 мин.), 0830121811Я»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Старт интервальный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>19 октября</w:t>
      </w:r>
      <w:r>
        <w:rPr>
          <w:rFonts w:cs="Arial" w:ascii="Arial Narrow" w:hAnsi="Arial Narrow"/>
        </w:rPr>
        <w:t xml:space="preserve">  с 8.30 до 10.00 – заезд команд на место соревнований,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регистрация заявленных участников;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</w:t>
      </w:r>
      <w:r>
        <w:rPr>
          <w:rFonts w:cs="Arial" w:ascii="Arial Narrow" w:hAnsi="Arial Narrow"/>
        </w:rPr>
        <w:t>10.30 – награждение по 1-му дню соревнований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11.30 –  старт соревнований. Дистанция  «</w:t>
      </w:r>
      <w:r>
        <w:rPr>
          <w:rFonts w:cs="Arial Narrow" w:ascii="Arial Narrow" w:hAnsi="Arial Narrow"/>
        </w:rPr>
        <w:t>Спринт (до 25 мин.), 0830011811Я»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Старт интервальный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  <w:r>
        <w:rPr>
          <w:rFonts w:cs="Arial" w:ascii="Arial Narrow" w:hAnsi="Arial Narrow"/>
        </w:rPr>
        <w:t>16.00 –  награждение победителей, закрытие соревнований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</w:rPr>
        <w:t>ОПРЕДЕЛЕНИЕ РЕЗУЛЬТАТОВ И НАГРАЖДЕНИЕ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езультаты соревнований определяются в каждой возрастной группе, согласно действующих правил по спортивному ориентированию. Призеры в каждом виде программы награждаются грамотами. Победители награждаются приз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ОБЕСПЕЧЕНИЕ БЕЗОПАСНОСТИ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еспечение безопасности осуществляет дежурная бригада Службы спасения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УСЛОВИЯ УЧАСТИЯ, ЗАЯВКИ: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сходы по организации и проведению соревнований за счет ЦДЮТур, добровольных пожертвований. Расходы, связанные с участием в соревнованиях, за счет командирующих организаций или самих участников (Приложение № 1).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b/>
        </w:rPr>
        <w:t xml:space="preserve">Именные заявки с визой врача для несовершеннолетних спортсменов </w:t>
      </w:r>
      <w:r>
        <w:rPr>
          <w:rFonts w:cs="Arial" w:ascii="Arial Narrow" w:hAnsi="Arial Narrow"/>
        </w:rPr>
        <w:t xml:space="preserve">на участие в соревнованиях подаются на бланках ЦДЮТур </w:t>
      </w:r>
      <w:r>
        <w:rPr>
          <w:rFonts w:cs="Arial" w:ascii="Arial Narrow" w:hAnsi="Arial Narrow"/>
          <w:b/>
        </w:rPr>
        <w:t>до 15 октября  2014 г.</w:t>
      </w:r>
      <w:r>
        <w:rPr>
          <w:rFonts w:cs="Arial" w:ascii="Arial Narrow" w:hAnsi="Arial Narrow"/>
        </w:rPr>
        <w:t xml:space="preserve">  по адресу: 352909, Краснодарский край, г. Армавир, ул. Лермонтова, 199, ЦДЮТур., тел.  (86137) 3-35-04. Предварительные заявки (для иногородних участников) по е-</w:t>
      </w:r>
      <w:r>
        <w:rPr>
          <w:rFonts w:cs="Arial" w:ascii="Arial Narrow" w:hAnsi="Arial Narrow"/>
          <w:lang w:val="en-US"/>
        </w:rPr>
        <w:t>mail</w:t>
      </w:r>
      <w:r>
        <w:rPr>
          <w:rFonts w:cs="Arial" w:ascii="Arial Narrow" w:hAnsi="Arial Narrow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lang w:val="en-US"/>
          </w:rPr>
          <w:t>a</w:t>
        </w:r>
        <w:r>
          <w:rPr>
            <w:rStyle w:val="InternetLink"/>
            <w:rFonts w:cs="Arial" w:ascii="Arial Narrow" w:hAnsi="Arial Narrow"/>
          </w:rPr>
          <w:t>-</w:t>
        </w:r>
        <w:r>
          <w:rPr>
            <w:rStyle w:val="InternetLink"/>
            <w:rFonts w:cs="Arial" w:ascii="Arial Narrow" w:hAnsi="Arial Narrow"/>
            <w:lang w:val="en-US"/>
          </w:rPr>
          <w:t>tur</w:t>
        </w:r>
        <w:r>
          <w:rPr>
            <w:rStyle w:val="InternetLink"/>
            <w:rFonts w:cs="Arial" w:ascii="Arial Narrow" w:hAnsi="Arial Narrow"/>
          </w:rPr>
          <w:t>@</w:t>
        </w:r>
        <w:r>
          <w:rPr>
            <w:rStyle w:val="InternetLink"/>
            <w:rFonts w:cs="Arial" w:ascii="Arial Narrow" w:hAnsi="Arial Narrow"/>
            <w:lang w:val="en-US"/>
          </w:rPr>
          <w:t>mail</w:t>
        </w:r>
        <w:r>
          <w:rPr>
            <w:rStyle w:val="InternetLink"/>
            <w:rFonts w:cs="Arial" w:ascii="Arial Narrow" w:hAnsi="Arial Narrow"/>
          </w:rPr>
          <w:t>.</w:t>
        </w:r>
        <w:r>
          <w:rPr>
            <w:rStyle w:val="InternetLink"/>
            <w:rFonts w:cs="Arial" w:ascii="Arial Narrow" w:hAnsi="Arial Narrow"/>
            <w:lang w:val="en-US"/>
          </w:rPr>
          <w:t>ru</w:t>
        </w:r>
      </w:hyperlink>
      <w:r>
        <w:rPr>
          <w:rFonts w:cs="Arial" w:ascii="Arial Narrow" w:hAnsi="Arial Narrow"/>
        </w:rPr>
        <w:t xml:space="preserve"> (или: </w:t>
      </w:r>
      <w:r>
        <w:rPr>
          <w:rFonts w:cs="Arial" w:ascii="Arial Narrow" w:hAnsi="Arial Narrow"/>
          <w:lang w:val="en-US"/>
        </w:rPr>
        <w:t>belousova</w:t>
      </w:r>
      <w:r>
        <w:rPr>
          <w:rFonts w:cs="Arial" w:ascii="Arial Narrow" w:hAnsi="Arial Narrow"/>
        </w:rPr>
        <w:t>_</w:t>
      </w:r>
      <w:r>
        <w:rPr>
          <w:rFonts w:cs="Arial" w:ascii="Arial Narrow" w:hAnsi="Arial Narrow"/>
          <w:lang w:val="en-US"/>
        </w:rPr>
        <w:t>olga</w:t>
      </w:r>
      <w:r>
        <w:rPr>
          <w:rFonts w:cs="Arial" w:ascii="Arial Narrow" w:hAnsi="Arial Narrow"/>
        </w:rPr>
        <w:t>07@</w:t>
      </w:r>
      <w:r>
        <w:rPr>
          <w:rFonts w:cs="Arial" w:ascii="Arial Narrow" w:hAnsi="Arial Narrow"/>
          <w:lang w:val="en-US"/>
        </w:rPr>
        <w:t>mail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lang w:val="en-US"/>
        </w:rPr>
        <w:t>ru</w:t>
      </w:r>
      <w:r>
        <w:rPr>
          <w:rFonts w:cs="Arial" w:ascii="Arial Narrow" w:hAnsi="Arial Narrow"/>
        </w:rPr>
        <w:t xml:space="preserve">). </w:t>
      </w:r>
      <w:r>
        <w:rPr>
          <w:rFonts w:cs="Arial" w:ascii="Arial Narrow" w:hAnsi="Arial Narrow"/>
          <w:b/>
        </w:rPr>
        <w:t>Участникам соревнований необходимо иметь медицинский страховой полис и свидетельство о рождении/паспорт (можно ксерокопии), договор о страховании несчастных случаев, жизни и здоровья (оригинал).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При отсутствии предварительной заявки в указанный срок участие не гарантируется.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ополнительная информация в Информационном бюллетене № 1 на сайте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dutur</w:t>
      </w:r>
      <w:r>
        <w:rPr>
          <w:b/>
        </w:rPr>
        <w:t>.</w:t>
      </w:r>
      <w:r>
        <w:rPr>
          <w:b/>
          <w:lang w:val="en-US"/>
        </w:rPr>
        <w:t>org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ДАННОЕ ПОЛОЖЕНИЕ ЯВЛЯЕТСЯ  ВЫЗОВОМ НА СОРЕВНОВА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360"/>
        <w:jc w:val="right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  <w:t>Приложение № 1.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Участники соревнований оплачивают стартовый взнос  - добровольные пожертвования для организации и проведения соревнований, подготовки картографического материала, аренды электронной системы отметки, приобретения наградного материала, вывоз оборудования и другие расходы, связанные с проведением соревнований: </w:t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86995</wp:posOffset>
                </wp:positionV>
                <wp:extent cx="614743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17"/>
                              <w:gridCol w:w="1269"/>
                              <w:gridCol w:w="128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Заявки и оплата стартовых взносов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до 15 октябр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6 – 18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Стартовый взнос + аренда чипов 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Армавирские участник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8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2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Иногородние участники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2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0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50 ру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Семьи, участвующие 3 и более чел.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00 руб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80 руб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71.75pt;mso-wrap-distance-left:9pt;mso-wrap-distance-right:9pt;mso-wrap-distance-top:0pt;mso-wrap-distance-bottom:0pt;margin-top:6.85pt;mso-position-vertical-relative:text;margin-left:37.4pt;mso-position-horizontal-relative:page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17"/>
                        <w:gridCol w:w="1269"/>
                        <w:gridCol w:w="1282"/>
                        <w:gridCol w:w="1269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Заявки и оплата стартовых взносов</w:t>
                            </w:r>
                          </w:p>
                        </w:tc>
                        <w:tc>
                          <w:tcPr>
                            <w:tcW w:w="2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до 15 октября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6 – 18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Стартовый взнос + аренда чипов 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Армавирские участник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8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2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Иногородние участники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2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0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50 ру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Семьи, участвующие 3 и более чел.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00 руб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80 руб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бедители рейтинга ЦДЮТур г.Армавира 2013 г.  – оплата аренды чипа 30 руб за каждый старт.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и наличии личных чипов </w:t>
      </w:r>
      <w:r>
        <w:rPr>
          <w:rFonts w:cs="Arial Narrow" w:ascii="Arial Narrow" w:hAnsi="Arial Narrow"/>
          <w:sz w:val="24"/>
          <w:szCs w:val="24"/>
          <w:lang w:val="en-US"/>
        </w:rPr>
        <w:t>SportIdent</w:t>
      </w:r>
      <w:r>
        <w:rPr>
          <w:rFonts w:cs="Arial Narrow" w:ascii="Arial Narrow" w:hAnsi="Arial Narrow"/>
          <w:sz w:val="24"/>
          <w:szCs w:val="24"/>
        </w:rPr>
        <w:t xml:space="preserve"> – стартовый взнос уменьшается на 30 руб. за каждый старт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0:00Z</dcterms:created>
  <dc:creator>Армавир</dc:creator>
  <dc:description/>
  <cp:keywords/>
  <dc:language>en-US</dc:language>
  <cp:lastModifiedBy>Вика</cp:lastModifiedBy>
  <cp:lastPrinted>2012-10-04T13:31:00Z</cp:lastPrinted>
  <dcterms:modified xsi:type="dcterms:W3CDTF">2014-09-29T06:50:00Z</dcterms:modified>
  <cp:revision>2</cp:revision>
  <dc:subject/>
  <dc:title>СОГЛАСОВАНО                                                                УТВЕРЖДАЮ</dc:title>
</cp:coreProperties>
</file>