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мпания «Страна-Реинфо» на период проведения соревнований по спортивному ориентированию «Сочинский О-Марафон-2014» в период с 13 по 16 ноября 2014 года предлагает участникам специальные цены на размещение в отелях рядом с Олимпийским пар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ль для разме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чный комплекс "Айвазовски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89апартаментов) – от 1-комнатных до 3х комнатных от 28 кв.м. и вы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абельные Апартаменты «Прибрежный квартал» обладают всем необходимым для великолепного отдыха с семьей и эффективного бизне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расположен на расстоянии пешей прогулки до ж/д станции, от которой можно будет в кратчайшее время добраться до горнолыжных курортов Красной поляны и центрального района г. Со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детальное описание гостиничного комплекса по ссылке: </w:t>
      </w:r>
      <w:hyperlink r:id="rId2">
        <w:r>
          <w:rPr>
            <w:rStyle w:val="InternetLink"/>
            <w:rFonts w:cs="Times New Roman" w:ascii="Times New Roman" w:hAnsi="Times New Roman"/>
          </w:rPr>
          <w:t>http://event-sochi.ru/hotels/item/ajvazovskij-gostinica?category_id=20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тарифы Отеля от 2300 рублей на 1 человека в сутки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</w:rPr>
        <w:t>СПЕЦИАЛЬНАЯ стоимость</w:t>
      </w:r>
      <w:r>
        <w:rPr>
          <w:rFonts w:cs="Times New Roman" w:ascii="Times New Roman" w:hAnsi="Times New Roman"/>
        </w:rPr>
        <w:t xml:space="preserve"> проживания для участников соревнований </w:t>
      </w:r>
      <w:r>
        <w:rPr>
          <w:rFonts w:cs="Times New Roman" w:ascii="Times New Roman" w:hAnsi="Times New Roman"/>
          <w:b/>
        </w:rPr>
        <w:t>550 рублей в сутки</w:t>
      </w:r>
      <w:r>
        <w:rPr>
          <w:rFonts w:cs="Times New Roman" w:ascii="Times New Roman" w:hAnsi="Times New Roman"/>
        </w:rPr>
        <w:t xml:space="preserve"> на 1 человека при двухместном проживании в номер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ПЕЦИАЛЬНАЯ пакетная стоимость</w:t>
      </w:r>
      <w:r>
        <w:rPr>
          <w:rFonts w:cs="Times New Roman" w:ascii="Times New Roman" w:hAnsi="Times New Roman"/>
        </w:rPr>
        <w:t xml:space="preserve"> для участников соревнований  </w:t>
      </w:r>
      <w:r>
        <w:rPr>
          <w:rFonts w:cs="Times New Roman" w:ascii="Times New Roman" w:hAnsi="Times New Roman"/>
          <w:b/>
        </w:rPr>
        <w:t>за заезд 1 650 рублей</w:t>
      </w:r>
      <w:r>
        <w:rPr>
          <w:rFonts w:cs="Times New Roman" w:ascii="Times New Roman" w:hAnsi="Times New Roman"/>
        </w:rPr>
        <w:t xml:space="preserve"> на 1 человека с 13.11 (заезд 14:00) по 16.11. (выезд до 12: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бронирования и условий заказа номеров участникам и организаторам просьба обращаться к менеджеру проекта Глушаковой Ольге, моб.тел. +79284482928, электронную почту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sale4@reinfo-sochi.r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-sochi.ru/hotels/item/ajvazovskij-gostinica?category_id=20" TargetMode="External"/><Relationship Id="rId3" Type="http://schemas.openxmlformats.org/officeDocument/2006/relationships/hyperlink" Target="https://e.mail.ru/compose/?mailto=mailto%3Asale4@reinfo-soch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2:00Z</dcterms:created>
  <dc:creator>Вика</dc:creator>
  <dc:description/>
  <cp:keywords/>
  <dc:language>en-US</dc:language>
  <cp:lastModifiedBy>Вика</cp:lastModifiedBy>
  <dcterms:modified xsi:type="dcterms:W3CDTF">2014-08-07T11:12:00Z</dcterms:modified>
  <cp:revision>2</cp:revision>
  <dc:subject/>
  <dc:title/>
</cp:coreProperties>
</file>