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ская городская федерация спортивного ориен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СОРЕВНОВАНИЙ ПО РОГЕЙ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Южного Федерального округа по рогей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мая – 01 июня 2014 года                                                                                                                город Сочи</w:t>
      </w:r>
    </w:p>
    <w:p>
      <w:pPr>
        <w:pStyle w:val="Normal"/>
        <w:jc w:val="center"/>
        <w:rPr/>
      </w:pPr>
      <w:r>
        <w:rPr/>
        <w:t>Средняя дистанция   (6 часов)</w:t>
      </w:r>
    </w:p>
    <w:tbl>
      <w:tblPr>
        <w:tblW w:w="16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992"/>
        <w:gridCol w:w="2268"/>
        <w:gridCol w:w="1134"/>
        <w:gridCol w:w="1559"/>
        <w:gridCol w:w="1134"/>
        <w:gridCol w:w="1418"/>
        <w:gridCol w:w="1417"/>
        <w:gridCol w:w="114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бранных оч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абсолю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вк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Their Fear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о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нтар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яко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як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тенко Ан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ов-Рад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ин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Васи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яков В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К «Вертика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ер 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лл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Гри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-Хол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кина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ига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кин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-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пер-мам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ае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Оль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ев А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есенные вет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ион-6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енко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енко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ая Людм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ный судья                             Р.А. Саттаров                                     Главный секретарь                                        Ю.В. Фунтякова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47:00Z</dcterms:created>
  <dc:creator>User</dc:creator>
  <dc:description/>
  <cp:keywords/>
  <dc:language>en-US</dc:language>
  <cp:lastModifiedBy>User</cp:lastModifiedBy>
  <cp:lastPrinted>2014-05-28T12:25:00Z</cp:lastPrinted>
  <dcterms:modified xsi:type="dcterms:W3CDTF">2014-06-02T09:19:00Z</dcterms:modified>
  <cp:revision>4</cp:revision>
  <dc:subject/>
  <dc:title>Директору ГУ</dc:title>
</cp:coreProperties>
</file>